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6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23                </w:t>
      </w:r>
      <w:r>
        <w:rPr>
          <w:sz w:val="28"/>
          <w:szCs w:val="28"/>
        </w:rPr>
        <w:t xml:space="preserve">                  г. Назарово                                           №</w:t>
      </w:r>
      <w:r>
        <w:rPr>
          <w:sz w:val="28"/>
          <w:szCs w:val="28"/>
          <w:lang w:val="en-US"/>
        </w:rPr>
        <w:t xml:space="preserve"> 168-</w:t>
      </w:r>
      <w:r>
        <w:rPr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Гляденский сельсовет» Назаровского района                  Красноярского края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Правил землепользования  и застройки территории муниципального образования «Гляденский сельсовет» Назаровского района Красноярского края, утвержденных решением Гляденского сельского Совета депутатов от 30.09.2013 № 44-124 «Об утверждении Правил землепользования и застройки территории муниципального образования «Гляден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Закона Красноярского края от 06.12.2005 № 16-4166 «О требованиях   к составу и порядку деятельности комиссии по подготовке проекта правил землепользования и застройки», руководствуясь статьями 15, 19 </w:t>
      </w:r>
      <w:r>
        <w:rPr>
          <w:rStyle w:val="StrongEmphasis"/>
          <w:b w:val="false"/>
          <w:sz w:val="27"/>
          <w:szCs w:val="27"/>
        </w:rPr>
        <w:t>Устава Назаровского муниципального района Красноярского края</w:t>
      </w:r>
      <w:r>
        <w:rPr>
          <w:sz w:val="27"/>
          <w:szCs w:val="27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Гляденский сельсовет»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06.2023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. Антропово, ул. Романова, 21, в 09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. Кибитень, ул. Центральная, 35, в 10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. Прогресс, ул. Центральная, 12-а, в 11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. Петровка, ул. Заречная, в 12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06.2023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. Зарянка, ул. Центральная, 6, в 10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. Зеленая Горка, ул. Цветочная, 8, в 11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06.2023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- д. Степноозерка, ул. Центральная, 45, в 09:00 часов 00 минут;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- п. Голубки, ул. Школьная, 20, в 10 часов 00 минут;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. Глядень, ул. Новая, 19, в 11 часов 00 минут.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с 14.06.2023 по 05.07.2023.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озложить обязанности по проведению публичных слуша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 комиссию администрации Назаровского района Красноярского края по подготовке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, утвержденную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 xml:space="preserve">3. Ознакомление с проектом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ул. Карла Маркса, д. 19/2, кабинет № 317 в рабочие дни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с 8 часов 00 мин. до 13 часов 00 мин. и с 14 часов 00 мин. до 17 часов 00 мин.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>21.06.2023 по 23.06.2023</w:t>
      </w:r>
      <w:r>
        <w:rPr>
          <w:sz w:val="27"/>
          <w:szCs w:val="27"/>
        </w:rPr>
        <w:t>.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 xml:space="preserve">4. Предложения и замечания по проекту о внесении изменений в Правила землепользования  и застройки территории муниципального образования «Гляденский сельсовет»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</w:t>
      </w:r>
      <w:hyperlink r:id="rId4">
        <w:r>
          <w:rPr>
            <w:rStyle w:val="InternetLink"/>
            <w:sz w:val="27"/>
            <w:szCs w:val="27"/>
            <w:lang w:val="ru-RU" w:eastAsia="en-US" w:bidi="ar-SA"/>
          </w:rPr>
          <w:t>Uprdel@admr.krasnoyarsk.ru</w:t>
        </w:r>
      </w:hyperlink>
      <w:r>
        <w:rPr>
          <w:sz w:val="27"/>
          <w:szCs w:val="27"/>
        </w:rPr>
        <w:t>, на официальном сайте Назаровс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sz w:val="27"/>
            <w:szCs w:val="27"/>
            <w:lang w:val="ru-RU" w:eastAsia="en-US" w:bidi="ar-SA"/>
          </w:rPr>
          <w:t>http://nazarovo-adm.ru/</w:t>
        </w:r>
      </w:hyperlink>
      <w:r>
        <w:rPr>
          <w:sz w:val="27"/>
          <w:szCs w:val="27"/>
        </w:rPr>
        <w:t>) с 21.06.2023 по 23.06.2023. Прием предложений и замечаний прекращается 23.06.2023 в 17 часов 00 мин.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5. Отделу организационной работы и документационного обеспечения администрации Назаровского района (Любавина) разместить постановл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spacing w:val="-8"/>
          <w:sz w:val="27"/>
          <w:szCs w:val="27"/>
        </w:rPr>
        <w:t>Контроль за выполнением постановления оставляю за собой.</w:t>
      </w:r>
    </w:p>
    <w:p>
      <w:pPr>
        <w:pStyle w:val="Heading1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</w:t>
      </w:r>
      <w:r>
        <w:rPr>
          <w:sz w:val="27"/>
          <w:szCs w:val="27"/>
        </w:rPr>
        <w:t>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</w:rPr>
        <w:t xml:space="preserve">Глава района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                       М.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hyperlink" Target="mailto:Uprdel@admr.krasnoyarsk.ru" TargetMode="External"/><Relationship Id="rId5" Type="http://schemas.openxmlformats.org/officeDocument/2006/relationships/hyperlink" Target="http://nazarovo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07T09:24:00Z</cp:lastPrinted>
  <dcterms:modified xsi:type="dcterms:W3CDTF">2023-06-09T08:37:00Z</dcterms:modified>
  <cp:revision>96</cp:revision>
  <dc:subject/>
  <dc:title/>
</cp:coreProperties>
</file>