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06 2023                                     г. Назарово                                             № 16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заровского района  от 31.05.2019 № 127-п «О создании антитеррористической комиссии Наза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.03.2006 № 35-ФЗ</w:t>
        <w:br/>
        <w:t>«О противодействии терроризму», Федерального закона от 06.10.2003</w:t>
        <w:br/>
        <w:t>№ 131-ФЗ «Об общих принципах организации местного самоуправления в Российской Федер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азаровского района от 31.05.2019 № 127-п «О создании антитеррористической комиссии Назаров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Назаровского района от 19.08.2022 № 276-п «О внесении изменений в постановление администрации Назаровского района от 31.05.2019</w:t>
        <w:br/>
        <w:t>№ 127-п «О создании антитеррористической комиссии Назаров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М.А. Ков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536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2:00Z</dcterms:created>
  <dc:creator>1</dc:creator>
  <dc:description/>
  <cp:keywords/>
  <dc:language>en-US</dc:language>
  <cp:lastModifiedBy>Alek</cp:lastModifiedBy>
  <cp:lastPrinted>2023-06-05T09:38:00Z</cp:lastPrinted>
  <dcterms:modified xsi:type="dcterms:W3CDTF">2024-12-26T09:12:00Z</dcterms:modified>
  <cp:revision>3</cp:revision>
  <dc:subject/>
  <dc:title> </dc:title>
</cp:coreProperties>
</file>