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06 2023                                    г. Назарово                                         № 161-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заровского района от 17.10.2013 № 553-п «Об утверждении примерного Положения о системе оплаты труда работников учреждений по сопровождению деятельности органов местного самоуправления»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атьями 15 и 19 Устава Назар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Назаровского района от 17.10.2013 № 553-п </w:t>
      </w:r>
      <w:r>
        <w:rPr>
          <w:sz w:val="28"/>
          <w:szCs w:val="28"/>
        </w:rPr>
        <w:t>«Об утверждении примерного Положения о системе оплаты труда работников учреждений по сопровождению деятельности органов местного самоуправ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имерному Положению о системе оплаты труда работников учреждений по сопровождению деятельности органов местного самоуправления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азаровского района от 23.01.2023 № 5-п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Назаровского района от 17.10.2013 № 553-п «Об утверждении примерного Положения о системе оплаты труда работников учреждений по сопровождению деятельности органов местного самоуправ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с 1 июля 2023 года и подлежит официальному опубликованию в газете «Советское Причулымье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полномочия главы района,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главы района,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финансового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я администрации района                                            Н.Ю. Мельничук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TextBody"/>
        <w:ind w:left="495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Назаровского района 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05» 06 2023 № 161-п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примерному положению о системе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латы труда работников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й по сопровождению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еятельности органов местного</w:t>
      </w:r>
    </w:p>
    <w:p>
      <w:pPr>
        <w:pStyle w:val="TextBody"/>
        <w:ind w:left="4248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амоупр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мальные размеры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 xml:space="preserve">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center"/>
        <w:rPr/>
      </w:pPr>
      <w:r>
        <w:rPr/>
        <w:t>Профессиональные квалификационные группы общеотраслевых профессий рабочи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98"/>
        <w:gridCol w:w="1843"/>
      </w:tblGrid>
      <w:tr>
        <w:trPr>
          <w:trHeight w:val="9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 (дворник, уборщик служебных помещений, гардеробщ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 (администр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 (водитель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ая квалификационная группа </w:t>
      </w:r>
    </w:p>
    <w:p>
      <w:pPr>
        <w:pStyle w:val="Normal"/>
        <w:autoSpaceDE w:val="false"/>
        <w:ind w:firstLine="709"/>
        <w:jc w:val="center"/>
        <w:rPr/>
      </w:pPr>
      <w:r>
        <w:rPr/>
        <w:t>общеотраслевых должностей руководителей, специалистов и служащи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1843"/>
      </w:tblGrid>
      <w:tr>
        <w:trPr>
          <w:trHeight w:val="9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 (специалист по кадрам, бухгалтер, эконом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 (бухгалтер 2 категории, экономист 2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 (бухгалтер 1 категории, экономист 1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 (ведущий бухгалтер, ведущий эконом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 (заместитель главного бухгал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 xml:space="preserve">Должности, не включенные в </w:t>
      </w:r>
      <w:r>
        <w:rPr/>
        <w:t xml:space="preserve">профессиональные квалификационные групп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72"/>
        <w:gridCol w:w="22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змещению муниципаль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противопожарной профилак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5:00Z</dcterms:created>
  <dc:creator>Sovet</dc:creator>
  <dc:description/>
  <dc:language>en-US</dc:language>
  <cp:lastModifiedBy>User</cp:lastModifiedBy>
  <cp:lastPrinted>2023-05-22T14:27:00Z</cp:lastPrinted>
  <dcterms:modified xsi:type="dcterms:W3CDTF">2023-06-05T02:35:00Z</dcterms:modified>
  <cp:revision>2</cp:revision>
  <dc:subject/>
  <dc:title/>
</cp:coreProperties>
</file>