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2» 03 2024                            г. Назарово                                            № 156-п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/>
          <w:b w:val="false"/>
          <w:sz w:val="27"/>
          <w:szCs w:val="27"/>
        </w:rPr>
        <w:t>О назначении публичных слушаний по проекту о внесении изменений                             в Правила землепользования и застройки территории муниципального образования «Степновский сельсовет» Назаровского района                   Красноярского края</w:t>
      </w:r>
    </w:p>
    <w:p>
      <w:pPr>
        <w:pStyle w:val="ConsPlusTitle"/>
        <w:jc w:val="both"/>
        <w:rPr>
          <w:rFonts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целях приведения Правил землепользования и застройки территории муниципального образования «Степновский сельсовет» Назаровского района Красноярского края, утвержденных решением Степновского сельского Совета депутатов от 07.10.2013 № 31-84 «Об утверждении Правил землепользования и застройки территории муниципального образования «Степновский сельсовет» Назаровского района Красноярского края», в соответствие с действующим законодательством, на основании статей 31-33 Градостроительного кодекса Российской Федерации, статьи 14 Федерального закона от 06.10.2003 № 131-ФЗ «Об общих принципах организации местного самоуправления в Российской Федерации», Закона Красноярского края от 06.12.2005 № 16-4166                               «О требованиях к составу и порядку деятельности комиссии по подготовке проекта правил землепользования и застройки», </w:t>
      </w:r>
      <w:r>
        <w:rPr>
          <w:rFonts w:cs="Times New Roman" w:ascii="Times New Roman" w:hAnsi="Times New Roman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татьями 15, 19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Устав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Назаровск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ru-RU"/>
        </w:rPr>
        <w:t>ого муниципального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район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Красноярского края</w:t>
      </w:r>
      <w:r>
        <w:rPr>
          <w:rFonts w:cs="Times New Roman" w:ascii="Times New Roman" w:hAnsi="Times New Roman"/>
          <w:sz w:val="27"/>
          <w:szCs w:val="27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1. Провести публичные слушания по проекту о внесении изменений                             в Правила землепользования и застройки территории муниципального образования «Степновский сельсовет» Назаровского района                      Красноярского края: </w:t>
      </w:r>
    </w:p>
    <w:p>
      <w:pPr>
        <w:pStyle w:val="Style15"/>
        <w:ind w:firstLine="709"/>
        <w:jc w:val="both"/>
        <w:rPr/>
      </w:pPr>
      <w:r>
        <w:rPr>
          <w:color w:val="000000"/>
          <w:sz w:val="27"/>
          <w:szCs w:val="27"/>
        </w:rPr>
        <w:t xml:space="preserve">22.04.2024 </w:t>
      </w:r>
    </w:p>
    <w:p>
      <w:pPr>
        <w:pStyle w:val="Style15"/>
        <w:ind w:firstLine="709"/>
        <w:jc w:val="both"/>
        <w:rPr/>
      </w:pPr>
      <w:r>
        <w:rPr>
          <w:color w:val="000000"/>
          <w:sz w:val="27"/>
          <w:szCs w:val="27"/>
        </w:rPr>
        <w:t>- п. Степной, ул. Школьная, д. 13, в 10 часов 00 минут;</w:t>
      </w:r>
    </w:p>
    <w:p>
      <w:pPr>
        <w:pStyle w:val="Style15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. Средняя Березовка, ул. Степная, д. 33 «а», в 11 часов 10 минут;</w:t>
      </w:r>
    </w:p>
    <w:p>
      <w:pPr>
        <w:pStyle w:val="Style15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. Усть - Березовка, ул. Заречная, д. 35 «а», в 12 часов 00 минут;</w:t>
      </w:r>
    </w:p>
    <w:p>
      <w:pPr>
        <w:pStyle w:val="Style15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. Кольцово, ул. Верхняя, д. 36, в 13 часов 00 минут;</w:t>
      </w:r>
    </w:p>
    <w:p>
      <w:pPr>
        <w:pStyle w:val="Style15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04.2024</w:t>
      </w:r>
    </w:p>
    <w:p>
      <w:pPr>
        <w:pStyle w:val="Style15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. Медведск, ул. Московская, 1 «а», в 10 часов 00 минут;</w:t>
      </w:r>
    </w:p>
    <w:p>
      <w:pPr>
        <w:pStyle w:val="Style15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. Московка, ул. Подгорная, д. 28, в 11 часов 00 минут;</w:t>
      </w:r>
    </w:p>
    <w:p>
      <w:pPr>
        <w:pStyle w:val="Style15"/>
        <w:ind w:firstLine="709"/>
        <w:jc w:val="both"/>
        <w:rPr/>
      </w:pPr>
      <w:r>
        <w:rPr>
          <w:color w:val="000000"/>
          <w:sz w:val="27"/>
          <w:szCs w:val="27"/>
        </w:rPr>
        <w:t>-д. Новоалександровка, ул. Школьная, д. 56 «а», в 12 часов 00 минут;</w:t>
      </w:r>
    </w:p>
    <w:p>
      <w:pPr>
        <w:pStyle w:val="Style15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д. Жгутово, ул. Набережная, д. 6 «а», в 13 часов 00 минут; </w:t>
      </w:r>
    </w:p>
    <w:p>
      <w:pPr>
        <w:pStyle w:val="Style15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. Красногорский, ул. Центральная, д. 3, в 14 часов 00 минут;</w:t>
      </w:r>
    </w:p>
    <w:p>
      <w:pPr>
        <w:pStyle w:val="Style15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04.2024</w:t>
      </w:r>
    </w:p>
    <w:p>
      <w:pPr>
        <w:pStyle w:val="Style15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. Предгорный, ул. Полевая, д. 9, в 10 часов 00 минут; </w:t>
      </w:r>
    </w:p>
    <w:p>
      <w:pPr>
        <w:pStyle w:val="Style15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. Верхняя Березовка, ул. Заречная, д. 35, в 11 часов 0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Срок проведения публичных слушаний по проекту о внесении изменений в Правила землепользования и застройки территории муниципального образования Степновский сельсовет Назаровского муниципального района Красноярского края с 10.04.2024 по 01.05.2024.</w:t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озложить обязанности по проведению публичных слушаний                       на комиссию администрации Назаровского района Красноярского края                  по подготовке проекта о внесении изменений в Правила землепользования и застройки территории муниципального образования «Степновский сельсовет» Назаровского района Красноярского края, утвержденную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Назаровского района от 27.12.2021 № 409-п «Об утверждении состава комиссии по подготовке проектов Правил землепользования и застройки муниципальных образований Назаровского района Красноярского края»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3. Ознакомление с проектом о внесении изменений в Правила землепользования и застройки территории муниципального образования «Степновский сельсовет» Назаровского района Красноярского края возможно на официальном сайте Назаровского муниципального района в информационно-телекоммуникационной сети «Интернет» (https://nazarovo-adm.gosuslugi.ru/), а также по адресу: г. Назарово, ул. Карла Маркса, д. 19/2, кабинет № 317 в рабочие дни с 8 часов 00 мин. до 13 часов 00 мин. и с 14 часов 00 мин. до 17 часов 00 мин. с 10.04.2024 по 12.04.2024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редложения и замечания по проекту о внесении изменений в Правила землепользования и застройки территории муниципального образования «Степновский сельсовет» Назаровского района Красноярского края в письменной форме или форме электронного документа принимаются по адресу: г. Назарово, ул. Карла Маркса, д. 19/2, кабинет № 317 в рабочие дни с 8 часов 00 мин. до 13 часов 00 мин. и с 14 часов 00 мин. до 17 часов 00 мин., по адресу электронной почты Uprdel@admr.krasnoyarsk.ru, на официальном сайте Назаровского муниципального района в информационно-телекоммуникационной сети «Интернет» (https://nazarovo-adm.gosuslugi.ru/) с 10.04.2024 по 12.04.2024. Прием предложений и замечаний прекращается 12.04.2024 в 17 часов 00 мин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5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7"/>
          <w:szCs w:val="27"/>
        </w:rPr>
        <w:t xml:space="preserve">6. </w:t>
      </w:r>
      <w:r>
        <w:rPr>
          <w:spacing w:val="-8"/>
          <w:sz w:val="27"/>
          <w:szCs w:val="27"/>
        </w:rPr>
        <w:t>Контроль за выполнением постановления возложить на заместителя главы района по сельскому хозяйству и земельным отношениям (Гончаров).</w:t>
      </w:r>
    </w:p>
    <w:p>
      <w:pPr>
        <w:pStyle w:val="Style15"/>
        <w:tabs>
          <w:tab w:val="clear" w:pos="708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М.А. Ковале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9A13EF0343FE40E4324440E73BF6FAE11D90D58FA4160441749BD9BAD7FCCU5s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User</cp:lastModifiedBy>
  <cp:lastPrinted>2024-02-15T15:03:00Z</cp:lastPrinted>
  <dcterms:modified xsi:type="dcterms:W3CDTF">2024-03-22T07:42:00Z</dcterms:modified>
  <cp:revision>96</cp:revision>
  <dc:subject/>
  <dc:title/>
</cp:coreProperties>
</file>