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2» 03 2024                             г. Назарово                                            № 155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       в Правила землепользования и застройки территории муниципального образования Сахаптинский сельсовет Назаровского района                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целях приведения Правил землепользования и застройки территории муниципального образования Сахаптинский сельсовет Назаровского района Красноярского края, утвержденных решением Сахаптинского сельского Совета депутатов от 22.10.2013 № 29-72 «Об утверждении Правил землепользования и застройки территории муниципального образования Сахаптинский сельсовет Назаровского района Красноярского края»,                       в соответствие с действующим законодательством, на основании статей                  31-33 Градостроит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требованиях   к составу и порядку деятельности комиссии по подготовке проекта правил землепользования и застройки»,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статьями 15, 19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став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о внесении изменений                             в Правила землепользования и застройки территории муниципального образования Сахаптинский сельсовет Назаровского района Красноярского края: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22.04.2024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 Сахапта, ул. Клубная, 17, в 14 часов 3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Канаш, ул. Верхняя, 14, в 15 часов 2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Малиновка, ул. Центральная, в 16 часов 00 минут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23.04.2024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д. Холма, ул. Гусарова, 43, в 15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Сереуль, ул. Борисенко, 29 а, в 16 часов 00 минут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рок проведения публичных слушаний по проекту о внесении изменений в Правила землепользования и застройки территории муниципального образования Сахаптинский сельсовет Назаровского района                 Красноярского края с 10.04.2024 по 01.05.2024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и застройки территории муниципального образования Сахаптинский сельсовет Назаровского района Красноярского края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азаровского района от 27.12.2021 № 409-п «Об утверждении состава комиссии по подготовке проектов Правил землепользования и застройки муниципальных образований Назаровского района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знакомление с проектом о внесении изменений в Правила землепользования и застройки территории муниципального образования Сахаптинский сельсовет Назаровского района Красноярского края возможно на официальном сайте Назаровского муниципального района в информационно-телекоммуникационной сети «Интернет» (https://nazarovo-adm.gosuslugi.ru/), а также по адресу: г. Назарово, ул. Карла Маркса, д. 19/2, кабинет № 317 в рабочие дни с 8 часов 00 мин. до 13 часов 00 мин.  и с 14 часов 00 мин. до 17 часов 00 мин. с 10.04.2024 по 12.04.2024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едложения и замечания по проекту о внесении изменений в Правила землепользования  и застройки территории муниципального образования Сахаптинский сельсовет Назаровского района Красноярского края в письменной форме или форме электронного документа принимаются по адресу: г. Назарово, ул. Карла Маркса, д. 19/2, кабинет № 317 в рабочие дни с 8 часов 00 мин. до 13 часов 00 мин. и с 14 часов 00 мин. до 17 часов 00 мин., по адресу электронной почты Uprdel@admr.krasnoyarsk.ru, на официальном сайте Назаровского муниципального района в информационно-телекоммуникационной сети «Интернет» (https://nazarovo-adm.gosuslugi.ru/) с 10.04.2024 по 12.04.2024. Прием предложений и замечаний прекращается 12.04.2024 в 17 часов 00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8"/>
          <w:sz w:val="28"/>
          <w:szCs w:val="28"/>
        </w:rPr>
        <w:t>Контроль за выполнением постановления возложить на заместителя главы района по сельскому хозяйству и земельным отношениям (Гончаров)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7</w:t>
      </w:r>
      <w:r>
        <w:rPr/>
        <w:t>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3-02-06T11:24:00Z</cp:lastPrinted>
  <dcterms:modified xsi:type="dcterms:W3CDTF">2024-03-22T07:42:00Z</dcterms:modified>
  <cp:revision>89</cp:revision>
  <dc:subject/>
  <dc:title/>
</cp:coreProperties>
</file>