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2» 03 2024                                  г. Назарово                                           № 154-п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/>
          <w:b w:val="false"/>
        </w:rPr>
        <w:t>О назначении публичных слушаний по проекту о внесении изменений                      в Правила землепользования и застройки территории муниципального образования Преображенский сельсовет Назаровского муниципального района Красноярского края</w:t>
      </w:r>
    </w:p>
    <w:p>
      <w:pPr>
        <w:pStyle w:val="ConsPlusTitl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spacing w:lineRule="auto" w:line="240"/>
        <w:ind w:left="-6" w:firstLine="715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  <w:lang w:val="ru-RU"/>
        </w:rPr>
        <w:t xml:space="preserve">В целях приведения Правил землепользования и застройки территории муниципального образования Преображенский сельсовет Назаровского муниципального района Красноярского края, </w:t>
      </w:r>
      <w:r>
        <w:rPr>
          <w:rFonts w:cs="Times New Roman" w:ascii="Times New Roman" w:hAnsi="Times New Roman"/>
        </w:rPr>
        <w:t xml:space="preserve">утвержденных  решением Преображенского сельского Совета депутатов от 16.07.2013 № 31-73 </w:t>
      </w: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</w:rPr>
        <w:t>«Об утверждении Правил землепользования и застройки территории  муниципального образования «Преображенский сельсовет» Назаровского района Красноярского края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в соответствие с действующим законодательством, на основании ст</w:t>
      </w:r>
      <w:r>
        <w:rPr>
          <w:rFonts w:cs="Times New Roman" w:ascii="Times New Roman" w:hAnsi="Times New Roman"/>
          <w:lang w:val="ru-RU"/>
        </w:rPr>
        <w:t>атей</w:t>
      </w:r>
      <w:r>
        <w:rPr>
          <w:rFonts w:cs="Times New Roman" w:ascii="Times New Roman" w:hAnsi="Times New Roman"/>
        </w:rPr>
        <w:t xml:space="preserve"> 31-33 Градостроительного кодекса РФ, ст</w:t>
      </w:r>
      <w:r>
        <w:rPr>
          <w:rFonts w:cs="Times New Roman" w:ascii="Times New Roman" w:hAnsi="Times New Roman"/>
          <w:lang w:val="ru-RU"/>
        </w:rPr>
        <w:t xml:space="preserve">атьи </w:t>
      </w:r>
      <w:r>
        <w:rPr>
          <w:rFonts w:cs="Times New Roman" w:ascii="Times New Roman" w:hAnsi="Times New Roman"/>
        </w:rPr>
        <w:t>14 Федерального закона от 06.10.2003 № 131-ФЗ «Об общих принципах организации местного самоуправления в Российской Федерации», Закона Красноярского края от 06.12.2005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№ 16-4166 «О требованиях к составу и порядку деятельности комиссии по подготовке проекта правил землепользования и застройки», руководствуясь</w:t>
      </w:r>
      <w:r>
        <w:rPr>
          <w:rFonts w:cs="Times New Roman" w:ascii="Times New Roman" w:hAnsi="Times New Roman"/>
          <w:lang w:val="ru-RU"/>
        </w:rPr>
        <w:t xml:space="preserve"> статьями</w:t>
      </w:r>
      <w:r>
        <w:rPr>
          <w:rFonts w:cs="Times New Roman" w:ascii="Times New Roman" w:hAnsi="Times New Roman"/>
        </w:rPr>
        <w:t xml:space="preserve"> 15, 19 </w:t>
      </w:r>
      <w:r>
        <w:rPr>
          <w:rStyle w:val="StrongEmphasis"/>
          <w:rFonts w:cs="Times New Roman" w:ascii="Times New Roman" w:hAnsi="Times New Roman"/>
          <w:b w:val="false"/>
        </w:rPr>
        <w:t>Устава Назаровского муниципального района Красноярского края</w:t>
      </w:r>
      <w:r>
        <w:rPr>
          <w:rFonts w:cs="Times New Roman" w:ascii="Times New Roman" w:hAnsi="Times New Roman"/>
        </w:rPr>
        <w:t>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о внесении изменений                             в Правила землепользования и застройки территории муниципального образования Преображенский сельсовет Назаровского муниципального района Красноярского края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04.2024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. Преображенский, ул. Комсомольская, д. 16, в 10 часов 00 мину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в д. Чердынь, ул. Молодежная, д. 3, в 11 часов 00 минут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. Ильинка, ул. Школьная, д. 4А, в 12 часов 00 минут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по проекту о внесении изменений в Правила землепользования и застройки территории муниципального образования Преображенский сельсовет Назаровского муниципального района Красноярского края с 10.04.2024 по 24.04.2024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обязанности по проведению публичных слушаний                       на комиссию администрации Назаровского района Красноярского края                  по подготовке проекта о внесении изменений в Правила землепользования                  и застройки территории муниципального образования Преображенский сельсовет Назаровского муниципального района Красноярского края, утвержденную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азаровского района                       от 27.12.2021 № 409-п «Об утверждении состава комиссий по подготовке проекта Правил землепользования и застройки муниципальных образований                                Назаровского муниципального района Красноярского края».</w:t>
      </w:r>
    </w:p>
    <w:p>
      <w:pPr>
        <w:pStyle w:val="ConsPlusNormal"/>
        <w:ind w:firstLine="709"/>
        <w:jc w:val="both"/>
        <w:rPr/>
      </w:pPr>
      <w:r>
        <w:rPr/>
        <w:t>3. Ознакомление с проектом о внесении изменений в Правила землепользования и застройки территории муниципального образования Преображенский сельсовет Назаровского муниципального района Красноярского края возможно на официальном сайте Назаровского муниципального района в информационно-телекоммуникационной сети «Интернет» (https://nazarovo-adm.gosuslugi.ru/), а также по адресу:                                г. Назарово, ул. Карла Маркса, д. 19/2, кабинет № 317 в рабочие дни с 8 часов 00 мин. до 13 часов 00 мин. и с 14 часов 00 мин. до 17 часов 00 мин.                         с 10.04.2024 по 12.04.2024.</w:t>
      </w:r>
    </w:p>
    <w:p>
      <w:pPr>
        <w:pStyle w:val="ConsPlusNormal"/>
        <w:ind w:firstLine="709"/>
        <w:jc w:val="both"/>
        <w:rPr/>
      </w:pPr>
      <w:r>
        <w:rPr/>
        <w:t>4. Предложения и замечания по проекту о внесении изменений в Правила землепользования и застройки территории муниципального образования Преображенский сельсовет Назаровского муниципального района Красноярского края в письменной форме или форме электронного документа принимаются по адресу: г. Назарово, ул. Карла Маркса, д. 19/2, кабинет № 317 в рабочие дни с 8 часов 00 мин. до 13 часов 00 мин.                        и с 14 часов 00 мин. до 17 часов 00 мин., по адресу электронной почты Uprdel@admr.krasnoyarsk.ru, на официальном сайте Назаровского муниципального района в информационно-телекоммуникационной сети «Интернет» (https://nazarovo-adm.gosuslugi.ru/) с 10.04.2024 по 12.04.2024. Прием предложений и замечаний прекращается 12.04.2024 в 17 часов 00 мин.</w:t>
      </w:r>
    </w:p>
    <w:p>
      <w:pPr>
        <w:pStyle w:val="ConsPlusNormal"/>
        <w:ind w:firstLine="709"/>
        <w:jc w:val="both"/>
        <w:rPr/>
      </w:pPr>
      <w:r>
        <w:rPr/>
        <w:t xml:space="preserve">5. Отделу организационной работы и документационного обеспечения администрации Назаровского района (Любавина) разместить постановление               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Style14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8"/>
          <w:sz w:val="28"/>
          <w:szCs w:val="28"/>
        </w:rPr>
        <w:t>Контроль за выполнением постановления возложить на заместителя главы района по сельскому хозяйству и земельным отношениям (Гончаров).</w:t>
      </w:r>
    </w:p>
    <w:p>
      <w:pPr>
        <w:pStyle w:val="Style14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7. Постановление вступает в силу в день, следующий за днем                           его официального опубликования в газете «Советское Причулымье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 w:before="0" w:after="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89A13EF0343FE40E4324440E73BF6FAE11D90D58FA4160441749BD9BAD7FCCU5s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4:00Z</dcterms:created>
  <dc:creator>USER</dc:creator>
  <dc:description/>
  <cp:keywords/>
  <dc:language>en-US</dc:language>
  <cp:lastModifiedBy>User</cp:lastModifiedBy>
  <cp:lastPrinted>2023-06-05T16:53:00Z</cp:lastPrinted>
  <dcterms:modified xsi:type="dcterms:W3CDTF">2024-03-22T07:43:00Z</dcterms:modified>
  <cp:revision>87</cp:revision>
  <dc:subject/>
  <dc:title/>
</cp:coreProperties>
</file>