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05 2023                                   г. Назарово                                       № 1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09.06.2018 № 171-п «Об утверждении Положения о комиссии 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от 09.06.2018 № 171-п «Об утверждении Положения о комиссии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ункт 1 постановления администрации Назаровского района от 15.06.2021 № 182-п «О внесении изменений в постановление администрации Назаровского района от 09.06.2018 № 171-п «Об утверждении Положения о комиссии 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Назар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1» 05 2023 № 154-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Назар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т 09.06.2018  № 171-п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проведению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чу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Назаровского района, руководитель финансового управления администрации Назаровского района, председатель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экономического анализа и прогнозирования администрации Наза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дви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Владимиро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экономического анализа и прогнозирования администрации Назаровского района, секретарь комисс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т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КУ служба «Заказчик» Назаров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не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ве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Назаровского района по жизнеобеспечению район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ужна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Давы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правовым вопросам отдела по правовым вопросам администрации Назаровского район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0:00Z</dcterms:created>
  <dc:creator>Ускова М.А.</dc:creator>
  <dc:description/>
  <dc:language>en-US</dc:language>
  <cp:lastModifiedBy>User</cp:lastModifiedBy>
  <cp:lastPrinted>2023-05-29T12:46:00Z</cp:lastPrinted>
  <dcterms:modified xsi:type="dcterms:W3CDTF">2023-06-01T04:30:00Z</dcterms:modified>
  <cp:revision>2</cp:revision>
  <dc:subject/>
  <dc:title/>
</cp:coreProperties>
</file>