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2»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2024                                   г. Назарово                                          № 152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Павловского сельсовета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территории Павловского сельсовета Назаровского района Красноярского края, утвержденных решением Павловского сельского Совета депутатов от 01.10.2013 № 50-124 «Об утверждении Правил землепользования и застройки территории Павлов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Павловского сельсовета Назаровск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7.04.202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д. Захаринка, ул. Центральная, д. 18, в 11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. Павловка, ул. Центральная, д. 23, в 12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Сютик, ул. Советская, д. 2 а, в 14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Куличка, ул. Центральная, д. 20, в 15 часов 0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д. Николаевка, ул. Тамбовская, д. 22, в 16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Павловского сельсовета Назаровского района Красноярского края с 10.04.2024 по 24.04.20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Павловского сельсовета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а Правил землепользования и застройки муниципальных образований Назаровского муниципального района Красноярского края».</w:t>
      </w:r>
    </w:p>
    <w:p>
      <w:pPr>
        <w:pStyle w:val="ConsPlusNormal"/>
        <w:ind w:firstLine="709"/>
        <w:jc w:val="both"/>
        <w:rPr/>
      </w:pPr>
      <w:r>
        <w:rPr/>
        <w:t>3. Ознакомление с проектом о внесении изменений в Правила землепользования и застройки территории Павловского сельсовета Назаровского района Красноярского края возможно на официальном сайте Назаровского муниципального района (https://nazarovo-adm.gosuslugi.ru/), официальном сайте газеты «Советское Причулымье» (https://sovet-prich.ru/) в информационно-телекоммуникационной сети «Интернет», а также по адресу:                           г. Назарово, ул. Карла Маркса, д. 19/2, кабинет № 317 в рабочие дни с 8 часов 00 мин. до 13 часов 00 мин. и с 14 часов 00 мин. до 17 часов 00 мин.                            с 10.04.2024 по 12.04.2024.</w:t>
      </w:r>
    </w:p>
    <w:p>
      <w:pPr>
        <w:pStyle w:val="ConsPlusNormal"/>
        <w:ind w:firstLine="709"/>
        <w:jc w:val="both"/>
        <w:rPr/>
      </w:pPr>
      <w:r>
        <w:rPr/>
        <w:t>4. Предложения и замечания по проекту о внесении изменений в Правила землепользования и застройки территории Павловского сельсовета Назаровского района Красноярского края в письменной форме или форме электронного документа принимаются по адресу: г. Назарово,                        ул. Карла Маркса, д. 19/2, кабинет № 317 в рабочие дни с 8 часов 00 мин.        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s://nazarovo-adm.gosuslugi.ru/)                                  с 10.04.2024 по 12.04.2024. Прием предложений и замечаний прекращается 12.04.2024 в 17 часов 00 мин.</w:t>
      </w:r>
    </w:p>
    <w:p>
      <w:pPr>
        <w:pStyle w:val="ConsPlusNormal"/>
        <w:ind w:firstLine="709"/>
        <w:jc w:val="both"/>
        <w:rPr/>
      </w:pPr>
      <w:r>
        <w:rPr/>
        <w:t xml:space="preserve">5. Отделу организационной работы и документационного обеспечения администрации Назаровского района </w:t>
      </w:r>
      <w:r>
        <w:rPr>
          <w:color w:val="000000"/>
        </w:rPr>
        <w:t xml:space="preserve">(Любавина) </w:t>
      </w:r>
      <w:r>
        <w:rPr/>
        <w:t xml:space="preserve">разместить постановление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М.А. Ковалев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Alek</cp:lastModifiedBy>
  <cp:lastPrinted>2022-08-11T11:17:00Z</cp:lastPrinted>
  <dcterms:modified xsi:type="dcterms:W3CDTF">2024-04-03T10:02:00Z</dcterms:modified>
  <cp:revision>90</cp:revision>
  <dc:subject/>
  <dc:title/>
</cp:coreProperties>
</file>