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05 2023                                    г. Назарово                                         № 152-п</w:t>
      </w:r>
    </w:p>
    <w:p>
      <w:pPr>
        <w:pStyle w:val="Normal"/>
        <w:spacing w:lineRule="atLeast" w:line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дготовке проекта 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необходимостью приведения Правил землепользования и застройки территории муниципального образования Сахаптинский сельсовет Назаровского района Красноярского края, утвержденных решением Сахаптинского сельского Совета депутатов от 22.10.2013 № 29-72                      «Об утверждении Правил землепользования и застройки территории муниципального образования Сахаптинский сельсовет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, руководствуясь статьями 15, 19                        Устава Назаровского муниципального района Красноярского края, ПОСТАНОВЛЯЮ: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территории муниципального образования Сахаптинский сельсовет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руководитель финанс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</w:t>
        <w:tab/>
        <w:t xml:space="preserve">                                           Н.Ю. Мельнич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05 2023 № 15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9:00Z</dcterms:created>
  <dc:creator>1</dc:creator>
  <dc:description/>
  <dc:language>en-US</dc:language>
  <cp:lastModifiedBy>User</cp:lastModifiedBy>
  <cp:lastPrinted>2023-05-25T11:52:00Z</cp:lastPrinted>
  <dcterms:modified xsi:type="dcterms:W3CDTF">2023-05-29T05:09:00Z</dcterms:modified>
  <cp:revision>2</cp:revision>
  <dc:subject/>
  <dc:title/>
</cp:coreProperties>
</file>