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2» 03 2024                              г. Назарово                                            № 151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       в Правила землепользования и застройки муниципального образования Красносопкинский сельсовет Назаровского района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целях приведения Правил землепользования и застройки муниципального образования Красносопкинский сельсовет Назаровского района Красноярского края, утвержденных решением Красносопкинского сельского Совета депутатов от 24.05.2013 № 36-96 «Об утверждении Правил землепользования и застройки муниципального образования Красносопкинский сельсовет Назаровского района Красноярского края»,            в соответствие с действующим законодательством, на основании статей                  31-33 Градостроит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составе, порядке деятельности комиссии по подготовке проекта правил землепользования и застройки»,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статьями 15, 19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став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в Правила землепользования и застройки муниципального образования Красносопкинский сельсовет Назаровского района Красноярского края: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15.04.2024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д. Глядень, ул. Пролетарская, 7 а, в 09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 Большая Сосновка, ул. Школьная, 1 а, в 10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. Березовая Роща, ул. Клубная, 16, в 11 часов 00 минут;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Красная Сопка, ул. Вокзальная, 1, в 12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4.2024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д. Шипиловка, ул. Нижняя, в 14 часов 00 минут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д. Каргала, ул. Зеленая, 48 а, в 15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4.2024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Березняки, ул. Дорожная, 25, в 09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Новая Сокса, ул. Просвещения, 1 а, в 10 часов 00 мину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у о внесении изменений в Правила землепользования и застройки муниципального образования Красносопкинский сельсовет Назаровского района Красноярского края с 10.04.2024 по 24.04.202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озложить обязанности по проведению публичных слушаний на комиссию администрации Назаровского района Красноярского края по подготовке проекта о внесении изменений в Правила землепользования и застройки муниципального образования Красносопкинский сельсовет Назаровского района Красноярского края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азаровского района от 27.12.2021 № 409-п «Об утверждении состава комиссии по подготовке проектов Правил землепользования и застройки муниципальных образований Назаровского района Красноярского края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 Ознакомление с проектом о внесении изменений в Правила землепользования и застройки территории муниципального образования Красносопкинский сельсовет Назаровского муниципального района Красноярского края возможно </w:t>
      </w:r>
      <w:r>
        <w:rPr>
          <w:rFonts w:eastAsia="Times New Roman"/>
          <w:sz w:val="28"/>
          <w:szCs w:val="28"/>
          <w:lang w:eastAsia="ru-RU"/>
        </w:rPr>
        <w:t>на официальном сайте Назаровского муниципального района (</w:t>
      </w:r>
      <w:hyperlink r:id="rId4"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https://nazarovo-adm.gosuslugi.ru/</w:t>
        </w:r>
      </w:hyperlink>
      <w:r>
        <w:rPr>
          <w:rFonts w:eastAsia="Times New Roman"/>
          <w:sz w:val="28"/>
          <w:szCs w:val="28"/>
          <w:lang w:eastAsia="ru-RU"/>
        </w:rPr>
        <w:t xml:space="preserve">), </w:t>
      </w:r>
      <w:r>
        <w:rPr>
          <w:color w:val="000000"/>
          <w:sz w:val="28"/>
          <w:szCs w:val="28"/>
        </w:rPr>
        <w:t xml:space="preserve">официальном сайте газеты «Советское Причулымье» (https://sovet-prich.ru/) </w:t>
      </w:r>
      <w:r>
        <w:rPr>
          <w:rFonts w:eastAsia="Times New Roman"/>
          <w:sz w:val="28"/>
          <w:szCs w:val="28"/>
          <w:lang w:eastAsia="ru-RU"/>
        </w:rPr>
        <w:t>в информационно-телекоммуникационной сети «Интернет», а также по адресу:                           г. Назарово, ул. Карла Маркса, д. 19/2, кабинет № 317 в рабочие дни с 8 часов 00 мин. до 13 часов 00 мин. и с 14 часов 00 мин. до 17 часов 00 мин.                            с 10.04.2024 по 12.04.202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о внесении изменений в Правила землепользования и застройки муниципального образования Красносопкинский сельсовет Назаровского района Красноярского края в письменной форме или форме электронного документа принимаются по адресу: г. Назарово, ул. Карла Маркса, д. 19/2, кабинет № 317 в рабочие дни с 8 часов 00 мин. до 13 часов 00 мин. и с 14 часов 00 мин. до 17 часов 00 мин., по адресу электронной почты Uprdel@admr.krasnoyarsk.ru, на официальном сайте Назаровского муниципального района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  <w:lang w:val="ru-RU" w:eastAsia="en-US" w:bidi="ar-SA"/>
          </w:rPr>
          <w:t>https://nazarovo-adm.gosuslugi.ru/</w:t>
        </w:r>
      </w:hyperlink>
      <w:r>
        <w:rPr>
          <w:sz w:val="28"/>
          <w:szCs w:val="28"/>
        </w:rPr>
        <w:t xml:space="preserve">) с </w:t>
      </w:r>
      <w:r>
        <w:rPr>
          <w:rFonts w:eastAsia="Times New Roman"/>
          <w:sz w:val="28"/>
          <w:szCs w:val="28"/>
          <w:lang w:eastAsia="ru-RU"/>
        </w:rPr>
        <w:t>10.04.2024 по 12.04.2024</w:t>
      </w:r>
      <w:r>
        <w:rPr>
          <w:sz w:val="28"/>
          <w:szCs w:val="28"/>
        </w:rPr>
        <w:t>. Прием предложений и замечаний прекращается 12.04.2024 в 17 часов 00 м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организационной работы и документационного обеспечения администрации Назаровского района (Любавина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Контроль за выполнением постановления возложить на заместителя главы района по сельскому хозяйству и земельным отношениям (Гончаров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hyperlink" Target="https://nazarovo-adm.gosuslugi.ru/" TargetMode="External"/><Relationship Id="rId5" Type="http://schemas.openxmlformats.org/officeDocument/2006/relationships/hyperlink" Target="https://nazarovo-adm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4-02-13T15:15:00Z</cp:lastPrinted>
  <dcterms:modified xsi:type="dcterms:W3CDTF">2024-03-22T07:44:00Z</dcterms:modified>
  <cp:revision>97</cp:revision>
  <dc:subject/>
  <dc:title/>
</cp:coreProperties>
</file>