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2» 03 2024                               г. Назарово                                            № 150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Краснополянского сельсовета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территории Краснополянского сельсовета Назаровского района Красноярского края, утвержденных решением Краснополянского сельского Совета депутатов от 22.10.2013 № 38-103 «Об утверждении Правил землепользования и застройки территории Краснополян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Краснополянского сельсовета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5.04.2024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Владимировка, ул. Новая, д. 1«А», в 14 часов 3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Красная Поляна, ул. Мира, д. 33, в 15 часов 3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льшой Сереж, ул. Клубная, д. 10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Ярлыково, ул. Садовая, д. 3а, в 11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Лесные Поляны, ул. Школьная, д. 14 «а», в 12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Малая Сосновка, ул. Верхняя, в 13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Краснополянского сельсовета Назаровского района Красноярского края с 10.04.2024 по 24.04.20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муниципального образования Краснополянский сельсовет Назаровского муниципального района Красноярского края, утвержденную постановлением администрации Назаровского района                       от 27.12.2021 № 409-п «Об утверждении состава комиссий по подготовке проекта Правил землепользования и застройки муниципальных образований                                Назаровского муниципального района Красноярского кра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Ознакомление с проектом о внесении изменений в Правила землепользования и застройки территории муниципального образования Краснополянский сельсовет Назаровского муниципального района Красноярского края возможно </w:t>
      </w:r>
      <w:r>
        <w:rPr>
          <w:rFonts w:eastAsia="Times New Roman"/>
          <w:sz w:val="28"/>
          <w:szCs w:val="28"/>
          <w:lang w:eastAsia="ru-RU"/>
        </w:rPr>
        <w:t>на официальном сайте Назаровского муниципального района (</w:t>
      </w:r>
      <w:hyperlink r:id="rId3"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https://nazarovo-adm.gosuslugi.ru/</w:t>
        </w:r>
      </w:hyperlink>
      <w:r>
        <w:rPr>
          <w:rFonts w:eastAsia="Times New Roman"/>
          <w:sz w:val="28"/>
          <w:szCs w:val="28"/>
          <w:lang w:eastAsia="ru-RU"/>
        </w:rPr>
        <w:t xml:space="preserve">), </w:t>
      </w:r>
      <w:r>
        <w:rPr>
          <w:color w:val="000000"/>
          <w:sz w:val="28"/>
          <w:szCs w:val="28"/>
        </w:rPr>
        <w:t xml:space="preserve">официальном сайте газеты «Советское Причулымье» (https://sovet-prich.ru/) </w:t>
      </w:r>
      <w:r>
        <w:rPr>
          <w:rFonts w:eastAsia="Times New Roman"/>
          <w:sz w:val="28"/>
          <w:szCs w:val="28"/>
          <w:lang w:eastAsia="ru-RU"/>
        </w:rPr>
        <w:t>в информационно-телекоммуникационной сети «Интернет», а также по адресу:                           г. Назарово, ул. Карла Маркса, д. 19/2, кабинет № 317 в рабочие дни с 8 часов 00 мин. до 13 часов 00 мин. и с 14 часов 00 мин. до 17 часов 00 мин.                            с 10.04.2024 по 12.04.20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о внесении изменений в Правила землепользования и застройки территории муниципального образования Краснополянский сельсовет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                  № 317 в рабочие дни с 8 часов 00 мин.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ru-RU" w:eastAsia="en-US" w:bidi="ar-SA"/>
          </w:rPr>
          <w:t>https://nazarovo-adm.gosuslugi.ru/</w:t>
        </w:r>
      </w:hyperlink>
      <w:r>
        <w:rPr>
          <w:sz w:val="28"/>
          <w:szCs w:val="28"/>
        </w:rPr>
        <w:t xml:space="preserve">) с </w:t>
      </w:r>
      <w:r>
        <w:rPr>
          <w:rFonts w:eastAsia="Times New Roman"/>
          <w:sz w:val="28"/>
          <w:szCs w:val="28"/>
          <w:lang w:eastAsia="ru-RU"/>
        </w:rPr>
        <w:t>10.04.2024 по 12.04.2024</w:t>
      </w:r>
      <w:r>
        <w:rPr>
          <w:sz w:val="28"/>
          <w:szCs w:val="28"/>
        </w:rPr>
        <w:t>. Прием предложений и замечаний прекращается 12.04.2024 в 17 часов 00 м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zarovo-adm.gosuslugi.ru/" TargetMode="External"/><Relationship Id="rId4" Type="http://schemas.openxmlformats.org/officeDocument/2006/relationships/hyperlink" Target="https://nazarovo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4-02-13T15:35:00Z</cp:lastPrinted>
  <dcterms:modified xsi:type="dcterms:W3CDTF">2024-03-22T07:45:00Z</dcterms:modified>
  <cp:revision>91</cp:revision>
  <dc:subject/>
  <dc:title/>
</cp:coreProperties>
</file>