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05 2024                                    г. Назарово                                        № 1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ссовой физической культуры на территории Назаровского района, пропаганды и развития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статьями 15, 19 Устава Назаровского муниципального района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лавному специалисту по физической культуре и спорту отдела культуры, спорта и молодежной политики администрации Назаровского района (Бакланова) организовать и провести районные соревнования спортивных семей в зачет XXII летних спортивных игр среди муниципальных районов и муниципальных округов Красноярского края «Сельская нива Красноярья» 11 мая 2024 года в п. Сохновка Наза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ых соревнований спортивных семей в зачет XXII летних спортивных игр среди муниципальных районов и муниципальных округов Красноярского края «Сельская нива Красноярья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80"/>
        <w:ind w:firstLine="708"/>
        <w:jc w:val="both"/>
        <w:rPr/>
      </w:pPr>
      <w:r>
        <w:rPr>
          <w:sz w:val="28"/>
          <w:szCs w:val="28"/>
        </w:rPr>
        <w:t>3. Организацию подготовки и проведения районных соревнований спортивных семей в зачет XXII летних спортивных игр среди муниципальных районов и муниципальных округов Красноярского края «Сельская нива Красноярья» возложить на муниципальное бюджетное учреждение «Центр спортивных клубов «Вектор» Назаровского района (Лобзенк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района по социальным вопросам (Дедюхина) обеспечить организацию контроля за качеством питания участников соревнований и оказание медицинской помощ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center" w:pos="467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района по социальным вопросам (Дедюхин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ind w:firstLine="708"/>
        <w:jc w:val="both"/>
        <w:rPr>
          <w:rFonts w:ascii="Calibri" w:hAnsi="Calibri" w:cs="Calibri"/>
          <w:color w:val="FF0000"/>
          <w:sz w:val="27"/>
          <w:szCs w:val="27"/>
        </w:rPr>
      </w:pPr>
      <w:r>
        <w:rPr>
          <w:rFonts w:cs="Calibri" w:ascii="Calibri" w:hAnsi="Calibri"/>
          <w:color w:val="FF0000"/>
          <w:sz w:val="27"/>
          <w:szCs w:val="27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</w:t>
        <w:tab/>
        <w:t xml:space="preserve">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аспоряжению администрации 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2» 05 2024 № 147-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ых соревнованиях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емей в зачет XXII летних спортивных игр среди муниципальных районов и муниципальных округов Красноярского карая «Сельская нива Красноярья»</w:t>
      </w:r>
    </w:p>
    <w:p>
      <w:pPr>
        <w:pStyle w:val="Normal"/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пуляризации здорового образа жизни среди семей населения Назаровского район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выявления сильнейших спортсменов Назаровского района для участия в краевых соревнованиях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TextBody"/>
        <w:ind w:right="-1" w:firstLine="709"/>
        <w:rPr/>
      </w:pPr>
      <w:r>
        <w:rPr/>
        <w:t xml:space="preserve">Соревнования проводятся </w:t>
      </w:r>
      <w:r>
        <w:rPr>
          <w:bCs/>
        </w:rPr>
        <w:t xml:space="preserve">11 мая 2024 </w:t>
      </w:r>
      <w:r>
        <w:rPr/>
        <w:t xml:space="preserve">года в МБОУ «Сохновская среднеобразовательная школа». Приезд команд </w:t>
      </w:r>
      <w:r>
        <w:rPr>
          <w:bCs/>
        </w:rPr>
        <w:t>к 9-30 часам</w:t>
      </w:r>
      <w:r>
        <w:rPr/>
        <w:t>. Начало в 10-00 часов.</w:t>
      </w:r>
    </w:p>
    <w:p>
      <w:pPr>
        <w:pStyle w:val="TextBody"/>
        <w:ind w:right="-1" w:firstLine="709"/>
        <w:rPr/>
      </w:pPr>
      <w:r>
        <w:rPr/>
        <w:tab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йонными соревнованиями возлагается на муниципальное бюджетное учреждение «Центр спортивных клубов «Вектор» Назаровского района.</w:t>
      </w:r>
    </w:p>
    <w:p>
      <w:pPr>
        <w:pStyle w:val="Style13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тветственность за проведение возлагается на главную судейскую коллегию.</w:t>
      </w:r>
    </w:p>
    <w:p>
      <w:pPr>
        <w:pStyle w:val="Style13"/>
        <w:spacing w:lineRule="atLeast" w:line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: Мамаева Елена Николаевна </w:t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Сироткина Алина Сергеевна</w:t>
      </w:r>
    </w:p>
    <w:p>
      <w:pPr>
        <w:pStyle w:val="Normal"/>
        <w:spacing w:lineRule="auto" w:line="264" w:before="0" w:after="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МЕЙНЫЕ СТАРТ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 10-45 час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став команды З человека: мама, папа, ребенок (мальчик или девочка), соревнования проводятся раздельно для семей с мальчиками и семей с девочками по двум возрастным группам: 2013-2014 г.р. и             2011-2012 г.р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енка определяется по году рождения. К соревнованиям не допускаются дети 2015 года рождения и младше, 2010 года рождения и старш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раздельно для семей с мальчиками и семей с девочками.</w:t>
      </w:r>
    </w:p>
    <w:p>
      <w:pPr>
        <w:pStyle w:val="Normal"/>
        <w:spacing w:before="0" w:after="2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го КФК допускается по одной семье с девочкой и мальчиком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сем участникам соревнований необходимо иметь при себе документ, удостоверяющий личность. Участники без паспорта, свидетельства о рождении, с копиями паспорта и свидетельства о рождении к участию в соревнованиях не допускаю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ая эстафета: 1 этап - ребенок - 60 м., 2 этап - мама 140 м., 3 этап - папа - 200 м.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0" w:right="-1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Шашки: соревнования командные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а присуждается семье, выигравшей две парт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игрыше двух партий подряд — третья не проводится.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тс: Сектор 20, каждый участник выполняет пять бросков. Места определяются по сумме очков, набранных всеми членами команды.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0" w:right="-1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095</wp:posOffset>
            </wp:positionH>
            <wp:positionV relativeFrom="page">
              <wp:posOffset>3625215</wp:posOffset>
            </wp:positionV>
            <wp:extent cx="33655" cy="2823210"/>
            <wp:effectExtent l="0" t="0" r="0" b="0"/>
            <wp:wrapSquare wrapText="bothSides"/>
            <wp:docPr id="2" name="Picture 1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" r="-3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ольный теннис: Соревнования командные, участвует ребенок и один из родителей. Встречи проводятся из трех партий согласно настоящим правилам соревнований. Победа присуждается паре, выигравшей две партии, при выигрыше двух партий подряд третья партия не проводи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раздельно для семей с девочками и семей с мальчиками в каждой возрастной группе по наибольшей сумме очков, набранных семьей в четырех видах программы соревнова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-мест, победитель определяется по лучшему времени в легкоатлетической эстафет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spacing w:before="0" w:after="311"/>
        <w:ind w:right="-1" w:firstLine="709"/>
        <w:jc w:val="both"/>
        <w:rPr/>
      </w:pPr>
      <w:r>
        <w:rPr>
          <w:sz w:val="28"/>
          <w:szCs w:val="28"/>
        </w:rPr>
        <w:t>Расходы, связанные с проведением летних спортивных игр осуществляются согласно муниципальной программе «Развитие физической культуры и спорта Назаровского района», в рамках отдельного мероприятия «Проведение районных спортивно-массовых мероприятий, обеспечение участия спортсменов-членов сборных команд района по видам спорта в зональных, краевых соревнованиях».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комплексном зачете, награждаются кубками, грамотами и приз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2-3 места в личном зачете по видам спорта, награждаются грамотами, приз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ми призами награждаются все дети-участники соревнований по семейным старта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ами награждаются команды, не занявшие призовые места в общем зачет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граждение, питание и другие расходы, связанные с проведением районных соревнованиях спортивных семей в зачет XXII летних спортивных игр среди муниципальных районов и муниципальных округов Красноярского карая «Сельская нива Красноярья», осуществляются согласно муниципальной программе «Развитие физической культуры и спорта  Назаровского района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команд – за счет командирующей организации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ТЕСТ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о нарушению правил игры или настоящего положения может быть подан представителем команды в письменном виде на имя главного судьи соревнований с указанием пунктов правил или настоящего положения, которые протестующий  считает нарушенными, даты и точного времени подачи протес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, связанный с результатом игры, подается не позднее, чем через 20 минут после опубликования предварительного результата. Протест по допуску участника рассматривается до начала игры. В случае невозможности принятия решений до начала соревнований участник допускается к соревнованиям под протестом, а решение по протесту принимается до утверждения резуль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ротесту излагается в виде резолюции на протесте. Если решение по данному протесту не удовлетворяет протестующего, он вправе подать апелляцию в адрес организаторов соревнований. Апелляция рассматривается в течение часа. Если требуется более длительное рассмотрение по фактам, изложенным в протесте и апелляции, то решение должно быть вынесено обязательно до утверждения результатов.</w:t>
      </w:r>
    </w:p>
    <w:p>
      <w:pPr>
        <w:pStyle w:val="Normal"/>
        <w:spacing w:lineRule="auto" w:line="228" w:before="0" w:after="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eastAsia="Arial Unicode MS"/>
      <w:sz w:val="3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3">
    <w:name w:val="Заголовок 3 Знак"/>
    <w:qFormat/>
    <w:rPr>
      <w:rFonts w:eastAsia="Arial Unicode MS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2:00Z</dcterms:created>
  <dc:creator>Банникова Н.И.</dc:creator>
  <dc:description/>
  <cp:keywords/>
  <dc:language>en-US</dc:language>
  <cp:lastModifiedBy>User</cp:lastModifiedBy>
  <cp:lastPrinted>2024-05-02T08:30:00Z</cp:lastPrinted>
  <dcterms:modified xsi:type="dcterms:W3CDTF">2024-05-02T04:10:00Z</dcterms:modified>
  <cp:revision>16</cp:revision>
  <dc:subject/>
  <dc:title>СОГЛАСОВАНО                                                                    УТВЕРЖДАЮ</dc:title>
</cp:coreProperties>
</file>