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05 2023                                 г. Назарово                                       № 139-п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азаровского района от </w:t>
      </w:r>
      <w:r>
        <w:rPr>
          <w:sz w:val="28"/>
          <w:szCs w:val="28"/>
        </w:rPr>
        <w:t>06.12.2022 № 422-п «Об утверждении Административного регламента предоставления администрацией Назаровского района муниципальной услуги «Выдача разрешения на ввод объекта в эксплуатацию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, в соответствии со статьей 55 Градостроитель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 и муниципальных услуг», Приказа Минстроя России от 03.06.2022 № 446/пр «Об утверждении формы разрешения на строительство и формы разрешения на ввод объекта                             в эксплуатацию», </w:t>
      </w:r>
      <w:r>
        <w:rPr>
          <w:spacing w:val="6"/>
          <w:sz w:val="28"/>
          <w:szCs w:val="28"/>
        </w:rPr>
        <w:t>руководствуясь статьями 15, 19 Устава Назаровского муниципального района Красноярского края</w:t>
      </w:r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заровского района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6.12.2022 № 422-п «Об утверждении Административного регламента предоставления администрацией Назаровского района муниципальной услуги «Выдача разрешения на ввод объекта в эксплуатацию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1. Подпункт «а» подпункта 2.3.1 пункта 2.3 раздела 2 дополнить третьим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Специалисты ОГиИО до выдачи разрешения на ввод объекта в эксплуатацию в течение срока, указанного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.4 настоящей раздела, обеспечивают включение сведений о таком разрешении</w:t>
      </w:r>
      <w:r>
        <w:rPr>
          <w:sz w:val="28"/>
          <w:szCs w:val="28"/>
        </w:rPr>
        <w:t xml:space="preserve"> в ГИСОГД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2. Подпункт 2.3.4 пункта 2.3 раздела 2 дополнить абзацем третьи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дминистрацию Назаров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 Назаро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с использованием ГИСОГД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ля застройщиков, наименования которых содержат слова «специализированный застройщик», наряду с вышеуказанными способами настоящего подпункта, с использованием ЕИСЖС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Красноя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ИСЖС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ы 2, 4, 5, 9 подпункта 2.6.4 раздела 2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ём              его официального опубликования в газете «Советское Причулымье»,                    за исключением подпункта 1.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1.1 вступает в силу не ранее 01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     </w:t>
        <w:tab/>
        <w:tab/>
        <w:tab/>
      </w:r>
      <w:bookmarkStart w:id="0" w:name="Par96"/>
      <w:bookmarkEnd w:id="0"/>
      <w:r>
        <w:rPr>
          <w:sz w:val="28"/>
          <w:szCs w:val="28"/>
        </w:rPr>
        <w:tab/>
        <w:tab/>
        <w:tab/>
        <w:t xml:space="preserve">         М.А. Ковалев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1636086290CE9860D41790EAF7EA5D2F05C6B6EA004EB4A38C404DE542B57797C5B384A99981B1BcF74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4:00Z</dcterms:created>
  <dc:creator>Ускова М.А.</dc:creator>
  <dc:description/>
  <dc:language>en-US</dc:language>
  <cp:lastModifiedBy>User</cp:lastModifiedBy>
  <cp:lastPrinted>2022-12-05T15:08:00Z</cp:lastPrinted>
  <dcterms:modified xsi:type="dcterms:W3CDTF">2023-05-15T04:14:00Z</dcterms:modified>
  <cp:revision>2</cp:revision>
  <dc:subject/>
  <dc:title/>
</cp:coreProperties>
</file>