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05 2023                                  г. Назарово                                       № 138-п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Назаровского района от </w:t>
      </w:r>
      <w:r>
        <w:rPr>
          <w:sz w:val="28"/>
          <w:szCs w:val="28"/>
        </w:rPr>
        <w:t>08.06.2022 № 193-п «Об утверждении Административного регламента предоставления администрацией Назаровского района муниципальной услуги «Выдача разрешения на строительство объекта капитального строительства (в том числе внесение изменений в разрешение                                   на строительство объекта капитального строительства и внесение изменений в разрешение на строительство объекта капитального строительства в связи     с продлением срока действия такого разрешения)»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в соответствие с действующим законодательством Российской Федерации, в соответствии со статьей 51 Градостроитель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 и муниципальных услуг», Приказа Минстроя России от 03.06.2022 № 446/пр «Об утверждении формы разрешения на строительство и формы разрешения на ввод объекта                             в эксплуатацию», </w:t>
      </w:r>
      <w:r>
        <w:rPr>
          <w:spacing w:val="6"/>
          <w:sz w:val="28"/>
          <w:szCs w:val="28"/>
        </w:rPr>
        <w:t>руководствуясь статьями 15, 19 Устава Назаровского муниципального района Красноярского края</w:t>
      </w:r>
      <w:r>
        <w:rPr>
          <w:sz w:val="28"/>
          <w:szCs w:val="28"/>
        </w:rPr>
        <w:t>, 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азаровского района                        от 08.06.2022 № 193-п «Об утверждении Административного регламента предоставления администрацией Назаровского района муниципальной услуги «Выдача разрешения на строительство объекта капитального строительства (в том числе внесение изменений в разрешение                                   на строительство объекта капитального строительства и внесение изменений в разрешение на строительство объекта капитального строительства в связи     с продлением срока действия такого разрешения)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1. Пункт 2.4 раздела 2 дополнить подпунктом 2.4.1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4.1. Специалисты ОГиИО до выдачи разрешения на строительство               в течение срока, указанного в подпункте 2.4 настоящего регламента, обеспечивают включение сведений о таком разрешении в ГИСОГД, за исключением случаев, если документы, необходимые для выдачи разрешения на строительство, содержат сведения, составляющие государственную тайну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 Подпункт 2.6.3 пункта 2.6 раздела 2 дополнить подпунктом 5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5.1)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оссийской Федерации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3. Подпункт 7 подпункта 2.6.3 пункта 2.6 раздела 2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4. Абзац 6 подпункта «а» подпункта 3.3.3 пункта 3.3 раздела 3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рием от застройщика заявления о выдаче разрешения на строительство объекта капитального строительства, документов, необходимых для получения указанного разрешения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непосредственно в администрацию Назар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через многофункциональный центр в соответствии с соглашением о взаимодействии между многофункциональным центром и администрацией Назар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 использованием единого портала государственных и муниципальных услуг или региональных порталов государственных и муниципальных услуг (за исключением случаев, если уполномоченным на выдачу разрешения на строительство органом является федеральный орган исполнительной власти в сфере государственной охран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 использованием ГИСОГД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застройщиков, наименования которых содержат слова «специализированный застройщик», наряду с вышеуказанными способами, с использованием ЕИСЖС строительства, предусмотренной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Красноярского края подача заявления о выдаче разрешения на строительство осуществляется через иные информационные системы, которые должны быть интегрированы с ЕИСЖС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ём              его официального опубликования в газете «Советское Причулымье»,                    за исключением подпункта 1.1.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1.1 вступает в силу не ранее 01.09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</w:t>
        <w:tab/>
        <w:tab/>
        <w:tab/>
      </w:r>
      <w:bookmarkStart w:id="0" w:name="Par96"/>
      <w:bookmarkEnd w:id="0"/>
      <w:r>
        <w:rPr>
          <w:sz w:val="28"/>
          <w:szCs w:val="28"/>
        </w:rPr>
        <w:tab/>
        <w:tab/>
        <w:tab/>
        <w:t xml:space="preserve">         М.А. Ковале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sz w:val="36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24"/>
    </w:rPr>
  </w:style>
  <w:style w:type="character" w:styleId="3">
    <w:name w:val="Заголовок 3 Знак"/>
    <w:basedOn w:val="Style11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13:00Z</dcterms:created>
  <dc:creator>Ускова М.А.</dc:creator>
  <dc:description/>
  <dc:language>en-US</dc:language>
  <cp:lastModifiedBy>User</cp:lastModifiedBy>
  <cp:lastPrinted>2023-05-11T15:27:00Z</cp:lastPrinted>
  <dcterms:modified xsi:type="dcterms:W3CDTF">2023-05-15T04:13:00Z</dcterms:modified>
  <cp:revision>2</cp:revision>
  <dc:subject/>
  <dc:title/>
</cp:coreProperties>
</file>