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2» 05 2023                                 г. Назарово                                       № 136-п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запрете купания в необорудованных и запрещенных местах на водных объектах Назаровского муниципального района в летний сезон 2023 года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Водного кодекса Российской Федерации, пунктом 24 статьи 15 Федерального закона от 06.10.2003 № 131-ФЗ                     «Об общих принципах организации местного самоуправления в Российской Федерации», постановлением Совета администрации Красноярского края от 21.04.2008 № 189-п  «Об утверждении правил охраны жизни людей на водных объектах в Красноярском крае», в целях осуществления мероприятий по обеспечению безопасности людей и охране их жизни и здоровья на водных объектах Назаровского района в период летнего сезона 2023 года, руководствуясь статьями 15 и 19 Устава Назаровского муниципального района Красноярского края, ПОСТАНОВЛЯЮ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ретить купание граждан в необорудованных и запрещенных местах на водных объектах Назаровского район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мест, запрещенных для купания людей, на водных объектах Назаровского района согласно приложению 1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оперативной группы по обеспечению безопасности людей в летний период 2023 года на водных объектах Назаровского района согласно приложению 2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Межмуниципальному отделу МВД России «Назаровский» (Карзов) установить контроль за местами на водных объектах Назаровского района, запрещенными для купания, путем периодического патрулирования территории сотрудниками полиции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ному специалисту по вопросам безопасности района, гражданской обороне, чрезвычайным ситуациям и пожарной безопасности администрации Назаровского района (Осетрова) принимать участие в патрулировании водных объектов Назаровского района совместно с сотрудниками 12, 81 ПСЧ 2 ПСО ФПС ГПС ГУ МЧС России по Красноярскому краю.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местителю начальника отдела организационной работы и документационного обеспечения (Арепьева) </w:t>
      </w:r>
      <w:r>
        <w:rPr>
          <w:rFonts w:cs="Times New Roman" w:ascii="Times New Roman" w:hAnsi="Times New Roman"/>
          <w:sz w:val="28"/>
          <w:szCs w:val="28"/>
        </w:rPr>
        <w:t>во взаимодействии с заинтересованными службами краевого и федерального значения организовать в течение всего летнего периода 2023 года информирование населения о запрете купания в несанкционированных местах и о мерах безопасности во время отдыха у водных объектов через СМИ и официальный сайт Назаровского муниципального района.</w:t>
      </w:r>
    </w:p>
    <w:p>
      <w:pPr>
        <w:pStyle w:val="Style13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местителю главы района по социальным вопросам (Дедюхина) включить в планы работ специалистов по вопросам опеки и попечительства администрации Назаровского района профилактические мероприятия по информированию замещающих семей, семей, находящихся в социально-опасном положении и трудной жизненной ситуации, о запрете купания в несанкционированных местах и о соблюдении мер безопасности во время отдыха у водных объектов (с раздачей памяток).</w:t>
      </w:r>
    </w:p>
    <w:p>
      <w:pPr>
        <w:pStyle w:val="Style13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образования администрации Назаровского района (Парамонова):</w:t>
      </w:r>
    </w:p>
    <w:p>
      <w:pPr>
        <w:pStyle w:val="Style13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стить на сайтах общеобразовательных учреждений Назаровского района материалы на тему «Соблюдение мер безопасности во время отдыха у водных объектов» и о запрете купания в несанкционированных местах во время летнего периода 2023 года;</w:t>
      </w:r>
    </w:p>
    <w:p>
      <w:pPr>
        <w:pStyle w:val="Style13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рганизации летнего отдыха детей в пришкольных лагерях довести информацию до детей и их родителей о запрете купания в несанкционированных местах во время летнего периода 2023 года.</w:t>
      </w:r>
    </w:p>
    <w:p>
      <w:pPr>
        <w:pStyle w:val="Style13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комендовать Краевому государственному бюджетному учреждению социального обслуживания «Комплексный центр социального обслуживания населения «Назаровский» (Голикова):</w:t>
      </w:r>
    </w:p>
    <w:p>
      <w:pPr>
        <w:pStyle w:val="Style13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ить в планы работ специалистов центра профилактические мероприятия по информированию замещающих семей, семей, находящихся в социально-опасном положении и трудной жизненной ситуации, многодетных семей о запрете купания в несанкционированных местах и о соблюдении мер безопасности во время отдыха у водных объектов (с раздачей памяток);</w:t>
      </w:r>
    </w:p>
    <w:p>
      <w:pPr>
        <w:pStyle w:val="Style13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избежание происшествий на воде с детьми, состоящими на учете, в течение всего летнего периода вести контроль за данной категорией детей.</w:t>
      </w:r>
    </w:p>
    <w:p>
      <w:pPr>
        <w:pStyle w:val="Style13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комендовать главам сельсоветов Назаровского района разместить на подведомственной территории возле водоемов, указанных в приложении 1 к настоящему постановлению, и на подступах к ним информационные знаки о запрете купания и организовать контроль за их наличием и целостностью в течение летнего периода 2023 года.</w:t>
      </w:r>
    </w:p>
    <w:p>
      <w:pPr>
        <w:pStyle w:val="Style13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в информационно-телекоммуникационной сети «Интернет».</w:t>
      </w:r>
    </w:p>
    <w:p>
      <w:pPr>
        <w:pStyle w:val="Style13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нтроль за выполнением постановления оставляю за собой.</w:t>
      </w:r>
    </w:p>
    <w:p>
      <w:pPr>
        <w:pStyle w:val="Style13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становление вступает в силу в день, следующий за днем его официального опубликования  в газете «Советское Причулымь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лава района                                                                                          М.А. Ковалев</w:t>
      </w:r>
    </w:p>
    <w:p>
      <w:pPr>
        <w:pStyle w:val="Normal"/>
        <w:spacing w:lineRule="auto" w:line="240" w:before="0" w:after="0"/>
        <w:ind w:lef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аровского района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2» 05 2023 № 136-п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ст, запрещенных для купания людей, на водных объектах Наза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3460"/>
        <w:gridCol w:w="26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ный пункт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объек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размещение информационных знаков о запрете купания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хновк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неададымского сельсовета  Матвеева С.А. (839155) 5-03-38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ижний Ададым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Гляден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ро № 1, озеро № 2, озеро № 3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полномочия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яден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етова Н.А. (839155) 5-51-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Степноозерк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 Кольцовка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Антропов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. Сереж, р. Кибитень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 Каргала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Голубк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 Сереж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Кибитен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 Кибитень, р. Каргала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Прогрес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 Кибитень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Петровк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 Кибитень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Зарянк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ро Подъельник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Зеленая Горк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уд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Красная Поля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. Сереж, в т.ч. район стадиона ул. Мира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раснополян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гардт Д.Г. (839155) 98-3-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Большой Сереж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 Чулым, р. Сереж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Владимировк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 Чулым (затон)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Лесные Полян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уд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Подсосно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а Чулым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дсосенского сельсовета</w:t>
            </w:r>
          </w:p>
          <w:p>
            <w:pPr>
              <w:pStyle w:val="Normal"/>
              <w:spacing w:lineRule="auto" w:line="240" w:before="0" w:after="0"/>
              <w:ind w:left="4245" w:hanging="424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ырин В.И.</w:t>
            </w:r>
          </w:p>
          <w:p>
            <w:pPr>
              <w:pStyle w:val="Normal"/>
              <w:spacing w:lineRule="auto" w:line="240" w:before="0" w:after="0"/>
              <w:ind w:left="4245" w:hanging="424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9155) 99-8-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Селедков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а Чулым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Скоробогатов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а Борсук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Старожилов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уд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Ильинк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ватория реки Сереж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реображенского сельсовета Парамонов Л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9155) 92-3-60</w:t>
            </w:r>
          </w:p>
        </w:tc>
      </w:tr>
      <w:tr>
        <w:trPr>
          <w:trHeight w:val="11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Чердын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ватория реки Сереж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Преображенск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уд в мкр-не Северны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ро «Зеркальное»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Сереул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уд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ахаптинского сель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кин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9155) 90-2-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Сахапт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уд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Новая Сокс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а Орловк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асносопкинского сельсовета Пономарев О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9155) 95-3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Каргал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а Каргалинка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Шипиловк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а Каргалинка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Березовая Рощ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оем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Большая Сосновк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оем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Гляден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оем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Красная Сопк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оем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Березняк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оем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рохов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Чулым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Чулымская д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Щетинки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орох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9155) 96-2-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стеньк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ем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ерхняя Чулымк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Чулым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Павловка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ского сельсове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аев В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9155) 97-3-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тепно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ереж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9155)93-1-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едведс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Изынджуль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осковк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, р. Тарханка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Новоалександровка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Жгутов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ереж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Красногорский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д, р. Малая Адаевка 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ерхняя Березовк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, р. Березовка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редняя Березовк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, р. Березовка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Усть-Березовк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ереж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льцов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ереж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Назаровского района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2» 05 2023 № 136-п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tLeast" w:line="0" w:before="0" w:after="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еративной группы по обеспечению безопасности людей в летний период 2023 года на водных объектах Назаровского района</w:t>
      </w:r>
    </w:p>
    <w:p>
      <w:pPr>
        <w:pStyle w:val="Normal"/>
        <w:spacing w:lineRule="atLeast" w:line="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511"/>
      </w:tblGrid>
      <w:tr>
        <w:trPr>
          <w:trHeight w:val="422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дюхин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Васильевна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района по социальным вопросам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7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алагу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ндрей Владимирович</w:t>
            </w:r>
          </w:p>
        </w:tc>
        <w:tc>
          <w:tcPr>
            <w:tcW w:w="5511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чальник отдела участковых уполномоченных и по делам несовершеннолетних 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ВД России «Назаровский» (по согласованию)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тро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по вопросам безопасности района, гражданской обороне, чрезвычайным ситуациям и пожарной безопасности администрации Назаровского района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7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менск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еевич</w:t>
            </w:r>
          </w:p>
        </w:tc>
        <w:tc>
          <w:tcPr>
            <w:tcW w:w="5511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уководитель Ачинского инспекторского участка Центра ГИМС ГУ МЧС России по Красноярскому кра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мисин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алерьевич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Ачинского поисково- спасательного отделения КГКУ «Спасатель» (по согласованию);</w:t>
            </w:r>
          </w:p>
          <w:p>
            <w:pPr>
              <w:pStyle w:val="Normal"/>
              <w:spacing w:lineRule="auto" w:line="240" w:before="0" w:after="0"/>
              <w:ind w:left="3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цки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ел Яникович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 81 ПСЧ 2 ПСО ФПС ГПС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МЧС России по Красноярскому краю (по согласованию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4:49:00Z</dcterms:created>
  <dc:creator>1</dc:creator>
  <dc:description/>
  <dc:language>en-US</dc:language>
  <cp:lastModifiedBy>User</cp:lastModifiedBy>
  <cp:lastPrinted>2022-05-19T08:42:00Z</cp:lastPrinted>
  <dcterms:modified xsi:type="dcterms:W3CDTF">2023-05-15T04:49:00Z</dcterms:modified>
  <cp:revision>2</cp:revision>
  <dc:subject/>
  <dc:title/>
</cp:coreProperties>
</file>