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Администрация Наза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» 04  2024                                  г. Назарово</w:t>
        <w:tab/>
        <w:tab/>
        <w:tab/>
        <w:t xml:space="preserve">               № 13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274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от 12.01.1996 № 7-ФЗ                             «О некоммерческих организациях», постановления администрации Назаровского района от 15.03.2011 № 174-п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 культуры, находящихся в ведении администрации Назаровского района, для граждан и юридических лиц», </w:t>
      </w:r>
      <w:r>
        <w:rPr>
          <w:rFonts w:cs="Times New Roman" w:ascii="Times New Roman" w:hAnsi="Times New Roman"/>
          <w:b w:val="false"/>
          <w:sz w:val="28"/>
        </w:rPr>
        <w:t>руководствуясь статьями 15 и 19 Устава Назаровского муниципальн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еречень платных услуг, представляемых Муниципальным бюджетным учреждением культуры «Централизованная библиотечная система Назаровского района», на 2024 год </w:t>
      </w:r>
      <w:r>
        <w:rPr>
          <w:spacing w:val="-4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 Признать утратившим силу распоряжение администрации Назаровского района от 14.10.2015 № 268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  </w:t>
      </w:r>
      <w:r>
        <w:rPr>
          <w:sz w:val="28"/>
          <w:szCs w:val="28"/>
        </w:rPr>
        <w:t>Отделу организационной работы и документационного обеспечения администрации Назаровского района (Любавина) разместить распоряжение           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распоряжения возложить на заместителя главы района по социальным вопросам (Дедюхина)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М.А. Ковале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6» 04 2024 № 133-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тных услуг, пред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ем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ализованная библиотечная система Назаровского района»,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53"/>
        <w:gridCol w:w="2034"/>
        <w:gridCol w:w="135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правочно-информацион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мониторинг прессы, создание дайджестов, рекомендательной библиографии и другой библиографической продук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Электронная доставка документов (предоставление текста в формате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IFF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ие у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печать (цветная, формат А4, бумага 160-220 г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печать (цветная, формат А3, бумага 160-220 г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 (формат А4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 (формат А3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ование изд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bookmarkStart w:id="0" w:name="_GoBack"/>
            <w:bookmarkEnd w:id="0"/>
            <w:r>
              <w:rPr>
                <w:sz w:val="28"/>
                <w:szCs w:val="28"/>
              </w:rPr>
              <w:t>договор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реализация сувенирной и печатной продук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уги с использованием копировально-множительной техники и автоматизированного оборудования учреж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 документов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ёрно-белое, формат А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ёрно-белое, формат А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чёрно-белая на принтер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канирование текста с распознаванием и конвертацией в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без последующей корректиро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текста без распозна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иллюстраций с последующей графической обработкой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ра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пись фрагмента электронного носителя библиотеки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 на носитель заказч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информации на записывающее устройство пользова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чтового ящ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лектронный адре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просветительских мероприятий, в том числе по программе «Пушкинская карт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едоставлению оборудования Учреждения при проведении культурно-просветительских и культурно-образовательных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терьеров библиотеки для фото и видео съём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7:00Z</dcterms:created>
  <dc:creator>40104</dc:creator>
  <dc:description/>
  <cp:keywords/>
  <dc:language>en-US</dc:language>
  <cp:lastModifiedBy>User</cp:lastModifiedBy>
  <cp:lastPrinted>2024-04-09T07:56:00Z</cp:lastPrinted>
  <dcterms:modified xsi:type="dcterms:W3CDTF">2024-04-16T04:57:00Z</dcterms:modified>
  <cp:revision>3</cp:revision>
  <dc:subject/>
  <dc:title> </dc:title>
</cp:coreProperties>
</file>