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05 2023                                   г. Назарово</w:t>
        <w:tab/>
        <w:tab/>
        <w:tab/>
        <w:tab/>
        <w:t xml:space="preserve">        № 130-п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>О проверке готовности теплоснабжающих организаций и потребителей тепловой энергии, расположенных на территории Назаровского района, к работе в отопительный период 2023-2024 год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целях создания необходимых условий для надежной и безаварийной работы объектов жилищно-коммунального хозяйства и объектов социальной сферы в Назаровском районе к работе в отопительный период </w:t>
        <w:br/>
        <w:t>2023-2024 годов, а также бесперебойного обеспечения населения коммунальными услугами, в соответствии со ст. 16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Ф от 12.03.2013 № 103 «Об утверждении Правил оценки готовности к отопительному периоду», решением Назаровского районного Совета депутатов от 10.11.2022 № ВЧ-174 «О принятии органами местного самоуправления Назаровского муниципального района осуществления части полномочий органов местного самоуправления муниципальных образований сельсоветов, входящих в состав Назаровского района, по вопросам организации в границах поселения тепло - и водоснабжения населения, водоотведения»,</w:t>
      </w:r>
      <w:r>
        <w:rPr>
          <w:szCs w:val="28"/>
        </w:rPr>
        <w:t xml:space="preserve"> руководствуясь статьями 15 и 19 Устава Назаровского муниципального района </w:t>
      </w:r>
      <w:r>
        <w:rPr/>
        <w:t>Красноярского края, ПОСТАНОВЛЯЮ:</w:t>
      </w:r>
    </w:p>
    <w:p>
      <w:pPr>
        <w:pStyle w:val="TextBody"/>
        <w:ind w:firstLine="708"/>
        <w:jc w:val="both"/>
        <w:rPr/>
      </w:pPr>
      <w:r>
        <w:rPr/>
        <w:t>1. Создать комиссию по проверке готовности к отопительному периоду теплоснабжающих организаций и потребителей тепловой энергии, расположенных на территории Назаровского района Красноярского края (далее - комиссия), к работе в отопительный период 2023-2024 годов в составе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проведения проверки готовности теплоснабжающих организаций и потребителей тепловой энергии к работе в отопительный период 2023-2024 годов на территории Назаровского района Красноярского края (далее – Программа)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и, установленные Программой, осуществить проверку готовности теплоснабжающих организаций и потребителей тепловой энергии к отопительному периоду 2023-2024 г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зультаты проверки оформить актом приемки готовности теплоснабжающих организаций и потребителей тепловой энергии к отопительному периоду 2023-2024 годов (далее – ак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ыдать паспорта готовности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готовности, выданные комиссией, устранены в срок, указанный в перечне замечаний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района по жизнеобеспечению района (Матвеев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ского района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05 2023 № 13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</w:rPr>
        <w:t>комиссии по проверке готовности к отопительному периоду теплоснабжающих организаций и потребителей тепловой энергии, расположенных на территории Назаровского района Красноярского края, к работе в отопительный период 2023-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района по жизнеобеспечению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л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Муниципального казен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служба «Заказчик» Назар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, заместитель председателя комиссии </w:t>
              <w:br/>
              <w:t xml:space="preserve">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по вопросам ЖКХ 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жилищному контролю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азаровского район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г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Николаевич</w:t>
            </w:r>
          </w:p>
        </w:tc>
        <w:tc>
          <w:tcPr>
            <w:tcW w:w="6485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 участка производства первой группы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асДТВ филиала ООО «РЖД»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ч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Красносопкинское ЖК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гард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 Готфрид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полян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нти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яющий обязанности главного врач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дицинскому обслуживанию КГБУ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заровская районная больница № 2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ыр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одсосенского 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к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ячеслав 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ахаптин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а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авлов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ги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 Юрьевич</w:t>
            </w:r>
          </w:p>
        </w:tc>
        <w:tc>
          <w:tcPr>
            <w:tcW w:w="6485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женер-энергетик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ОО «Гляденское хлебоприемное»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района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азаров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реображен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ща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культуры, спорта и молодеж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и администрации Назаров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сопкин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Пав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ЖКХ Назаровского район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мет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полномочия главы Гляден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Службы строительного надзора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го контроля Красноярского края </w:t>
              <w:br/>
              <w:t xml:space="preserve">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Енисейского управления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едеральной службы по экологическому,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хнологическому и атомному надзору </w:t>
              <w:br/>
              <w:t xml:space="preserve">  (по согласованию).</w:t>
            </w:r>
          </w:p>
        </w:tc>
      </w:tr>
    </w:tbl>
    <w:p>
      <w:pPr>
        <w:pStyle w:val="ConsPlusNormal"/>
        <w:ind w:left="4956" w:hanging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ского района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05 2023 № 130-п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0"/>
      <w:r>
        <w:rPr>
          <w:rFonts w:cs="Times New Roman" w:ascii="Times New Roman" w:hAnsi="Times New Roman"/>
          <w:sz w:val="28"/>
          <w:szCs w:val="28"/>
        </w:rPr>
        <w:t>ПРОГРАММА</w:t>
      </w:r>
      <w:bookmarkEnd w:id="3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 готовности теплоснабжающих организаций и потребителей тепловой энергии к работе в отопительный период 2023-2024 годов на территории Назаровского района Красноярского края</w:t>
      </w:r>
    </w:p>
    <w:p>
      <w:pPr>
        <w:pStyle w:val="32"/>
        <w:spacing w:before="0" w:after="0"/>
        <w:ind w:right="16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4"/>
    </w:p>
    <w:p>
      <w:pPr>
        <w:pStyle w:val="14"/>
        <w:shd w:fill="auto" w:val="clear"/>
        <w:tabs>
          <w:tab w:val="clear" w:pos="708"/>
          <w:tab w:val="left" w:pos="105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</w:t>
        <w:br/>
        <w:t>инженерно - технического обеспечения зданий в отопитель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с жилищного фонда и социальной сферы, оборудования коммунальных сооруж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м должностными лицами требований федерального и краевого законодательства, муниципальных норматив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 - техническим обеспечением ремонтно - восстановительных работ, выделением необходимого целевого финансирования на эксплуатационные нужды, капитальный и текущий ремонт фонда, рациональным использованием материальных ресур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14"/>
        <w:shd w:fill="auto" w:val="clear"/>
        <w:tabs>
          <w:tab w:val="clear" w:pos="708"/>
          <w:tab w:val="left" w:pos="106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5" w:name="bookmark3"/>
      <w:bookmarkStart w:id="6" w:name="bookmark3"/>
    </w:p>
    <w:p>
      <w:pPr>
        <w:pStyle w:val="Normal"/>
        <w:spacing w:lineRule="auto" w:line="240" w:before="0" w:after="0"/>
        <w:ind w:firstLine="708"/>
        <w:jc w:val="center"/>
        <w:rPr/>
      </w:pPr>
      <w:bookmarkStart w:id="7" w:name="bookmark3"/>
      <w:r>
        <w:rPr>
          <w:rFonts w:cs="Times New Roman" w:ascii="Times New Roman" w:hAnsi="Times New Roman"/>
          <w:sz w:val="28"/>
          <w:szCs w:val="28"/>
        </w:rPr>
        <w:t>2. Работа комиссии по проверке готовности к отопительному периоду</w:t>
      </w:r>
      <w:bookmarkEnd w:id="7"/>
    </w:p>
    <w:p>
      <w:pPr>
        <w:pStyle w:val="14"/>
        <w:shd w:fill="auto" w:val="clear"/>
        <w:tabs>
          <w:tab w:val="clear" w:pos="708"/>
          <w:tab w:val="left" w:pos="1064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рка готовности к отопительному периоду осуществляется комиссией, образованной администрацией Назаровского района (далее - Комиссия). Работа Комиссии осуществляется в отношении объектов и организаций согласно графику проведения проверок (приложение 1 к Программ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омиссия осуществляет проверку выполнения требований, установленных Правилами оценки готовности к отопительному периоду, введенными приказом Минэнерго России от 12.03.2013 № 103 </w:t>
        <w:br/>
        <w:t>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ей осуществляется проверка выполнения теплоснабжающими организациями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2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ах содержатся следующие выводы по итогам испытаний и провер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аспорт готовности к отопительному периоду (далее - Паспорт) составляется согласно приложению 3 к Программе и выдаётся администрацией Назаровского района по каждой проверяемой организации в течение 15 дней с даты подписания акта готовност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А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оки выдачи паспор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требителей тепловой энергии – не позднее 15 сентябр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еплоснабжающих организаций – не позднее 1 нояб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ранения указанных в Акте к выполнению (невыполнению) требований по готовности в сроки, установленные Программой проведения проверки готовности к отопительному периоду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Программой проведения проверки готовности к отопительному периоду, обязана продолжить подготовку к отопительному периоду и устранение указанных в Акте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tabs>
          <w:tab w:val="clear" w:pos="708"/>
          <w:tab w:val="left" w:pos="1030" w:leader="none"/>
        </w:tabs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4"/>
      <w:bookmarkStart w:id="9" w:name="bookmark4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bookmark4"/>
      <w:r>
        <w:rPr>
          <w:rFonts w:cs="Times New Roman" w:ascii="Times New Roman" w:hAnsi="Times New Roman"/>
          <w:sz w:val="28"/>
          <w:szCs w:val="28"/>
        </w:rPr>
        <w:t>3. Требования по готовности к отопительному периоду для теплоснабжающих организаций</w:t>
      </w:r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организаций к отопительному периоду Комиссией должны быть проверены в отношении данных организаций документы, подтверждающ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технической и оперативной документацией, инструкциями, схем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ми средствами пожароту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Федеральным законом от 27.07.2010 № 190-ФЗ «О теплоснабже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систем приема и разгрузки топлива, топливо приготовления и топливоподач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одно-химического режи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 и теплоснабжающи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пункта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bookmark5"/>
      <w:r>
        <w:rPr>
          <w:rFonts w:cs="Times New Roman" w:ascii="Times New Roman" w:hAnsi="Times New Roman"/>
          <w:sz w:val="28"/>
          <w:szCs w:val="28"/>
        </w:rPr>
        <w:t>4. Требования по готовности к отопительному периоду для потребителей тепловой энергии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и объектов социальной сферы</w:t>
      </w:r>
    </w:p>
    <w:p>
      <w:pPr>
        <w:pStyle w:val="14"/>
        <w:shd w:fill="auto" w:val="clear"/>
        <w:tabs>
          <w:tab w:val="clear" w:pos="708"/>
          <w:tab w:val="left" w:pos="1138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готовности потребителей тепловой энергии к отопительному периоду Комиссией должны быть проверены документы подтверждающ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оведение испытания оборудования теплопотребляющих установок на плотность и про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надежность теплоснабжения потребителей тепловой энергии с учетом климатических условий в соответствии с критериями, приведенными в приложении 3 приказа Министерства энергетики РФ от 12 марта 2013 г. № 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стоятельствам, при несоблюдении которых в отношении потребителей тепловой энергии составляется акт с приложением Перечня замечаний и сроков их устранения (далее - Акт) относятся несоблюдение требований, указанных в подпунктах 8, 13, 14 и 16 настоящего раздела.</w:t>
      </w:r>
    </w:p>
    <w:p>
      <w:pPr>
        <w:pStyle w:val="14"/>
        <w:shd w:fill="auto" w:val="clear"/>
        <w:tabs>
          <w:tab w:val="clear" w:pos="708"/>
          <w:tab w:val="left" w:pos="1090" w:leader="none"/>
        </w:tabs>
        <w:spacing w:lineRule="exact" w:line="28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2" w:name="bookmark6"/>
      <w:bookmarkStart w:id="13" w:name="bookmark6"/>
    </w:p>
    <w:p>
      <w:pPr>
        <w:pStyle w:val="Normal"/>
        <w:spacing w:lineRule="auto" w:line="240" w:before="0" w:after="0"/>
        <w:ind w:firstLine="708"/>
        <w:jc w:val="center"/>
        <w:rPr/>
      </w:pPr>
      <w:bookmarkStart w:id="14" w:name="bookmark6"/>
      <w:r>
        <w:rPr>
          <w:rFonts w:cs="Times New Roman" w:ascii="Times New Roman" w:hAnsi="Times New Roman"/>
          <w:sz w:val="28"/>
          <w:szCs w:val="28"/>
        </w:rPr>
        <w:t>6. Порядок взаимодействия теплоснабжающих организаций, потребителей тепловой энергии с Комиссией</w:t>
      </w:r>
      <w:bookmarkEnd w:id="14"/>
    </w:p>
    <w:p>
      <w:pPr>
        <w:pStyle w:val="14"/>
        <w:shd w:fill="auto" w:val="clear"/>
        <w:tabs>
          <w:tab w:val="clear" w:pos="708"/>
          <w:tab w:val="left" w:pos="1090" w:leader="none"/>
        </w:tabs>
        <w:spacing w:lineRule="exact" w:line="283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организует взаимодействие теплоснабжающих организаций, потребителей тепловой энергии в целях обеспечения их готовности к отопительному периоду и согласования документации, подтверждающей выполнение нормативных требований по гото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плоснабжающие организации представляют Комиссии информацию по выполнению требований готовности, указанных в разделе 3 Программы, а также представляют объекты, включенные в программу проверки (приложение 1 к Программе).</w:t>
      </w:r>
      <w:r>
        <w:br w:type="page"/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Программе проведения проверки готовности теплоснабжающих организаций и потребителей тепловой энергии к работе в отопительный период 2023-2024 годов на территории Назаров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030" w:leader="none"/>
        </w:tabs>
        <w:spacing w:lineRule="exact" w:line="274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 готовности к отопительному периоду 2023-2024 годов теплоснабжающих организаций и потребителей тепловой энергии, осуществляющих деятельность на территории Наза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4394"/>
        <w:gridCol w:w="1984"/>
        <w:gridCol w:w="2552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и тепловой энерг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яденский сельсов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Назаровская районная больница № 2»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илиал № 1 Гляденская участковая боль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8.20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, утвержденных Приказом Минэнерго России от 12.03.2013 № 103 «Об утверждении Правил оценки готовности к отопительному периоду»</w:t>
            </w:r>
          </w:p>
        </w:tc>
      </w:tr>
      <w:tr>
        <w:trPr>
          <w:trHeight w:val="5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32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32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БОУ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«Гляденска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Ш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left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left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Ф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лиал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МБОУ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«Гляденска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Ш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t xml:space="preserve">Гляденский 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ДС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t xml:space="preserve"> «Колоколь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азаров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ДК» Гляденский СДК - филиал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, расположенные в п. Гляд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очтовая, д.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л. Спортивная, д.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янский сельсов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З «Назаровская районная больница № 2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8.20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, утвержденных Приказом Минэнерго России от 12.03.2013 № 103 «Об утверждении Правил оценки готовности к отопительному периоду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left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left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БОУ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«Краснополянска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Ш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Назаровский районный 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Краснополянский детский сад «Топол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азар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»  Краснополянский СДК - филиал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, расположенные в с. Красная Поля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Школьная, д.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Школьная, д. 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опкинский сельсов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Назаровская районная больница № 2»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илиал № 3 Красносопкинская участковая больница  (амбулатория, стационар, хозяйственный корпус, гар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, утвержденных Приказом Минэнерго России от 12.03.2013 № 103 «Об утверждении Правил оценки готовности к отопительному периоду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Крутояр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Красносопкинский детский сад «Ал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азар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»  Красносопкинский СДК - филиал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жилые дома, расположенны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ая Со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Центральная, д.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Центральная, д. 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Зеленая, д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Зеленая, д.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сельсов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З «Назаровская районная больница № 2»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№ 4 Павловская врачебная амбулатор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, утвержденных Приказом Минэнерго России от 12.03.2013 № 103 «Об утверждении Правил оценки готовности к отопительному периоду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left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left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МБОУ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t xml:space="preserve"> «Павловская 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СОШ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Павл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вловский детский сад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аза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» Павловский  СДК - филиал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сенский сельсов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left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БОУ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«Подсосенска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Ш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08.20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, утвержденных Приказом Минэнерго России от 12.03.2013 № 103 «Об утверждении Правил оценки готовности к отопительному периоду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left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Филиал МБОУ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«Подсосенска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Ш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Подсосенский детский сад «Терем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Назаровский РДК»  Подсосенский СДК - филиал №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, расположенный в с. Подсосное, ул. Молодежная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ий сельсов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Назаровская районная больница №2»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илиал № 6 Преображенская врачебная амбулатор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8.20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, утвержденных Приказом Минэнерго России от 12.03.2013 № 103 «Об утверждении Правил оценки готовности к отопительному периоду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left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left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МБОУ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t xml:space="preserve"> «Преображенская 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СОШ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left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МБДОУ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t xml:space="preserve"> Преображенский детский сад «Малыш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азаровский РДК Преображенский СДК – филиал № 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Централизованная библиотечная сис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а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ображе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илиал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, расположенные в п. Преображенск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 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 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 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 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олнечная, д. 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олнечная, д. 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олнечная, д.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Школьная, д.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Школьная, д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Школьная, д.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Школьная, д. 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Школьная, д.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птинский сельсов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З «Назаровская районная больница № 2» - Филиал № 7 Сахаптинская участковая больниц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8.20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, утвержденных Приказом Минэнерго России от 12.03.2013 № 103 «Об утверждении Правил оценки готовности к отопительному периоду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left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left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МБОУ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t xml:space="preserve"> «Сахаптинская 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СОШ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Сахапти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хаптинский детский сад «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азаровский РДК» Сахаптинский СДК – филиал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Комплексный центр социального обслуживания населения «Заб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набжающие организации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ЖКХ Назаровского района»</w:t>
            </w:r>
          </w:p>
        </w:tc>
      </w:tr>
      <w:tr>
        <w:trPr>
          <w:trHeight w:val="1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. Глядень, расположенная по адресу: Назаровский район, п. Глядень, ул. Новая, стр.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8.20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, утвержденных Приказом Минэнерго России от 12.03.2013 № 103 «Об утверждении Правил оценки готовности к отопительному периоду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с. Красная Поляна, расположенная по адресу: Назаровский район, с. Красная Поляна, ул. Набережная, стр.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с. Павловка, расположенная по адресу: Назаровский район, с. Павловка, ул. Советская, стр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с. Подсосное, расположенная по адресу: Назаровский район, с. Подсосное, ул. Северная, стр. 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. Преображенский, расположенная по адресу: Назаровский район, п. Преображенский, ул. 60 лет ВЛКСМ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8.2023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с. Сахапта, расположенная по адресу: Назаровский район, с. Сахапта, ул. Лесная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8.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ляденское хлебоприем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. Глядень, расположенная по адресу: Назаровский район, п. Глядень, ул. Элеваторная, стр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, утвержденных Приказом Минэнерго России от 12.03.2013 № 103 «Об утверждении Правил оценки готовности к отопительному периоду»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ая Дирекция по тепловодоснабжению – структурное подразделение Центральной Дирекции по тепловодоснабжению – Филиал ОО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. Глядень, расположенная по адресу: Назаровский район, п. Глядень, ул. Спортивная, 2а, зд.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, утвержденных Приказом Минэнерго России от 12.03.2013 № 103 «Об утверждении Правил оценки готовности к отопительному периоду»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расносопкинское 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. Красная Сопка, расположенная по адресу: Назаровский район, п. Красная Сопка, ул. Зеленая, стр.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, утвержденных Приказом Минэнерго России от 12.03.2013 № 103 «Об утверждении Правил оценки готовности к отопительному периоду»</w:t>
            </w:r>
          </w:p>
        </w:tc>
      </w:tr>
    </w:tbl>
    <w:p>
      <w:pPr>
        <w:pStyle w:val="Normal"/>
        <w:spacing w:lineRule="auto" w:line="240" w:before="0" w:after="0"/>
        <w:ind w:left="4395" w:hanging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 к Программе проведения проверки готовности теплоснабжающих организаций и потребителей тепловой энергии к работе в отопительный период 2023-2024 годов на территории Назаровского района Красноярского края</w:t>
      </w:r>
    </w:p>
    <w:p>
      <w:pPr>
        <w:pStyle w:val="32"/>
        <w:shd w:fill="auto" w:val="clear"/>
        <w:spacing w:before="0" w:after="0"/>
        <w:ind w:right="160" w:hanging="0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АКТ</w:t>
      </w:r>
    </w:p>
    <w:p>
      <w:pPr>
        <w:pStyle w:val="Heading1"/>
        <w:keepNext w:val="false"/>
        <w:autoSpaceDE w:val="false"/>
        <w:rPr/>
      </w:pPr>
      <w:r>
        <w:rPr>
          <w:rFonts w:eastAsia="Calibri"/>
          <w:bCs/>
          <w:sz w:val="24"/>
        </w:rPr>
        <w:t>проверки готовности к отопительному периоду ____/____ гг.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Heading1"/>
        <w:keepNext w:val="false"/>
        <w:autoSpaceDE w:val="false"/>
        <w:jc w:val="left"/>
        <w:rPr/>
      </w:pPr>
      <w:r>
        <w:rPr>
          <w:rFonts w:eastAsia="Calibri"/>
          <w:bCs/>
          <w:sz w:val="24"/>
        </w:rPr>
        <w:t>__________________________                                                "__" _________________ 20__ г.</w:t>
      </w:r>
    </w:p>
    <w:p>
      <w:pPr>
        <w:pStyle w:val="Heading1"/>
        <w:keepNext w:val="false"/>
        <w:autoSpaceDE w:val="false"/>
        <w:jc w:val="left"/>
        <w:rPr/>
      </w:pPr>
      <w:r>
        <w:rPr>
          <w:rFonts w:eastAsia="Calibri"/>
          <w:bCs/>
          <w:sz w:val="18"/>
          <w:szCs w:val="18"/>
        </w:rPr>
        <w:t>(место составления акта)                                                                                                         (дата составления акта)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Комиссия, образованная ___________________________________________________,</w:t>
      </w:r>
    </w:p>
    <w:p>
      <w:pPr>
        <w:pStyle w:val="Heading1"/>
        <w:keepNext w:val="false"/>
        <w:autoSpaceDE w:val="false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Heading1"/>
        <w:keepNext w:val="false"/>
        <w:autoSpaceDE w:val="false"/>
        <w:jc w:val="left"/>
        <w:rPr/>
      </w:pPr>
      <w:r>
        <w:rPr>
          <w:rFonts w:eastAsia="Calibri"/>
          <w:bCs/>
          <w:sz w:val="24"/>
        </w:rPr>
        <w:t>в   соответствии   с   программой    проведения   проверки   готовности   к отопительному   периоду   от "__" _________________ 20__ г.,   утвержденной __________________________________________________________________________,</w:t>
      </w:r>
    </w:p>
    <w:p>
      <w:pPr>
        <w:pStyle w:val="Heading1"/>
        <w:keepNext w:val="false"/>
        <w:autoSpaceDE w:val="false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с  "__" _____________ 20__ г. по "__" ____________ 20__ г. в соответствии с</w:t>
      </w:r>
    </w:p>
    <w:p>
      <w:pPr>
        <w:pStyle w:val="Heading1"/>
        <w:keepNext w:val="false"/>
        <w:autoSpaceDE w:val="false"/>
        <w:jc w:val="left"/>
        <w:rPr/>
      </w:pPr>
      <w:r>
        <w:rPr>
          <w:rFonts w:eastAsia="Calibri"/>
          <w:bCs/>
          <w:sz w:val="24"/>
        </w:rPr>
        <w:t xml:space="preserve">Федеральным  </w:t>
      </w:r>
      <w:hyperlink r:id="rId7">
        <w:r>
          <w:rPr>
            <w:rStyle w:val="InternetLink"/>
            <w:rFonts w:eastAsia="Calibri"/>
            <w:bCs/>
            <w:color w:val="0000FF"/>
            <w:sz w:val="24"/>
          </w:rPr>
          <w:t>законом</w:t>
        </w:r>
      </w:hyperlink>
      <w:r>
        <w:rPr>
          <w:rFonts w:eastAsia="Calibri"/>
          <w:bCs/>
          <w:sz w:val="24"/>
        </w:rPr>
        <w:t xml:space="preserve">   от   27  июля  2010 г. № 190-ФЗ  "О  теплоснабжении"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овела проверку готовности к отопительному периоду _______________________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полное наименование муниципального образования, теплоснабжающей</w:t>
      </w:r>
    </w:p>
    <w:p>
      <w:pPr>
        <w:pStyle w:val="Heading1"/>
        <w:keepNext w:val="false"/>
        <w:autoSpaceDE w:val="false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организации, теплосетевой организации, потребителя тепловой энергии, в</w:t>
      </w:r>
    </w:p>
    <w:p>
      <w:pPr>
        <w:pStyle w:val="Heading1"/>
        <w:keepNext w:val="false"/>
        <w:autoSpaceDE w:val="false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отношении которого проводилась проверка готовности к отопительному периоду)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оверка  готовности   к  отопительному  периоду  проводилась  в  отношении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следующих объектов: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1. ________________________;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2. ________________________;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В ходе проведения проверки  готовности  к  отопительному  периоду  комиссия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установила: ______________________________________________________________.</w:t>
      </w:r>
    </w:p>
    <w:p>
      <w:pPr>
        <w:pStyle w:val="Heading1"/>
        <w:keepNext w:val="false"/>
        <w:autoSpaceDE w:val="false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готовность/неготовность к работе в отопительном периоде)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Вывод комиссии по итогам проведения  проверки  готовности  к  отопительному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ериоду: __________________________________________________________________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______________________________________________________________.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иложение к акту проверки готовности к отопительному периоду ____/____ гг.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едседатель комиссии:    _________________________________________________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(подпись, расшифровка подписи)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Заместитель председателя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комиссии:                 _________________________________________________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(подпись, расшифровка подписи)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Члены комиссии:           _________________________________________________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(подпись, расшифровка подписи)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С актом проверки готовности ознакомлен, один экземпляр акта получил: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"__" _____________ 20__ г.  _______________________________________________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подпись, расшифровка подписи руководителя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его уполномоченного представителя)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муниципального образования, теплоснабжающей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организации, теплосетевой организации,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потребителя тепловой энергии, в отношении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которого проводилась проверка готовности</w:t>
      </w:r>
    </w:p>
    <w:p>
      <w:pPr>
        <w:pStyle w:val="Heading1"/>
        <w:keepNext w:val="false"/>
        <w:autoSpaceDE w:val="false"/>
        <w:jc w:val="left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к отопительному периоду)</w:t>
      </w:r>
    </w:p>
    <w:p>
      <w:pPr>
        <w:pStyle w:val="32"/>
        <w:spacing w:before="0" w:after="0"/>
        <w:ind w:right="160" w:hanging="0"/>
        <w:rPr>
          <w:rFonts w:ascii="Arial" w:hAnsi="Arial" w:eastAsia="Calibri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 к Программе проведения проверки готовности теплоснабжающих организаций и потребителей тепловой энергии к работе в отопительный период 2023-2024 годов на территории Назаровского района Красноярского края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АСПОРТ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готовности к отопительному периоду ____/____ гг.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4"/>
        </w:rPr>
        <w:t>Выдан _________________________________________________________________,</w:t>
      </w:r>
    </w:p>
    <w:p>
      <w:pPr>
        <w:pStyle w:val="Heading1"/>
        <w:keepNext w:val="false"/>
        <w:autoSpaceDE w:val="false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полное наименование муниципального образования, теплоснабжающей</w:t>
      </w:r>
    </w:p>
    <w:p>
      <w:pPr>
        <w:pStyle w:val="Heading1"/>
        <w:keepNext w:val="false"/>
        <w:autoSpaceDE w:val="false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организации, теплосетевой организации, потребителя тепловой энергии,</w:t>
      </w:r>
    </w:p>
    <w:p>
      <w:pPr>
        <w:pStyle w:val="Heading1"/>
        <w:keepNext w:val="false"/>
        <w:autoSpaceDE w:val="false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в отношении которого проводилась проверка</w:t>
      </w:r>
    </w:p>
    <w:p>
      <w:pPr>
        <w:pStyle w:val="Heading1"/>
        <w:keepNext w:val="false"/>
        <w:autoSpaceDE w:val="false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готовности к отопительному периоду)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  <w:szCs w:val="18"/>
        </w:rPr>
      </w:pPr>
      <w:r>
        <w:rPr>
          <w:rFonts w:eastAsia="Calibri"/>
          <w:bCs/>
          <w:sz w:val="24"/>
          <w:szCs w:val="18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В отношении следующих объектов, по которым проводилась проверка  готовности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к отопительному периоду: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1. ________________________;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2. ________________________;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3. ________________________;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........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Основание выдачи паспорта готовности к отопительному периоду: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4"/>
        </w:rPr>
        <w:t>Акт проверки готовности к отопительному периоду от _____________ № _______.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eastAsia="Calibri"/>
          <w:bCs/>
          <w:sz w:val="24"/>
        </w:rPr>
        <w:t>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подпись, расшифровка подписи и печать</w:t>
      </w:r>
    </w:p>
    <w:p>
      <w:pPr>
        <w:pStyle w:val="Heading1"/>
        <w:keepNext w:val="false"/>
        <w:autoSpaceDE w:val="false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уполномоченного органа, образовавшего</w:t>
      </w:r>
    </w:p>
    <w:p>
      <w:pPr>
        <w:pStyle w:val="Heading1"/>
        <w:keepNext w:val="false"/>
        <w:autoSpaceDE w:val="false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комиссию по проведению проверки</w:t>
      </w:r>
    </w:p>
    <w:p>
      <w:pPr>
        <w:pStyle w:val="Heading1"/>
        <w:keepNext w:val="false"/>
        <w:autoSpaceDE w:val="false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готовности к отопительному периоду)</w:t>
      </w:r>
    </w:p>
    <w:p>
      <w:pPr>
        <w:pStyle w:val="ConsPlusNormal"/>
        <w:ind w:left="4956" w:hanging="0"/>
        <w:jc w:val="center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hd w:fill="FFFFFF" w:val="clear"/>
      <w:lang w:bidi="ar-S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sz w:val="36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11"/>
    <w:qFormat/>
    <w:rPr>
      <w:sz w:val="32"/>
      <w:szCs w:val="24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Ниж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eastAsia="Calibri"/>
      <w:sz w:val="28"/>
      <w:szCs w:val="20"/>
      <w:shd w:fill="FFFFFF" w:val="clear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36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2FA6154C241CEF2A881A17A644114528135F06021734FF02716E124039369FBD84497C002C0AC54029547C123791197D78CD237ACAA0E8B6B5D" TargetMode="External"/><Relationship Id="rId4" Type="http://schemas.openxmlformats.org/officeDocument/2006/relationships/hyperlink" Target="consultantplus://offline/ref=8A2FA6154C241CEF2A881A17A644114528135F06021734FF02716E124039369FBD84497C002C0AC54829547C123791197D78CD237ACAA0E8B6B5D" TargetMode="External"/><Relationship Id="rId5" Type="http://schemas.openxmlformats.org/officeDocument/2006/relationships/hyperlink" Target="consultantplus://offline/ref=8A2FA6154C241CEF2A881A17A644114528135F06021734FF02716E124039369FBD84497C002C0AC44029547C123791197D78CD237ACAA0E8B6B5D" TargetMode="External"/><Relationship Id="rId6" Type="http://schemas.openxmlformats.org/officeDocument/2006/relationships/hyperlink" Target="consultantplus://offline/ref=8A2FA6154C241CEF2A881A17A644114528135F06021734FF02716E124039369FBD84497C002C0AC44329547C123791197D78CD237ACAA0E8B6B5D" TargetMode="External"/><Relationship Id="rId7" Type="http://schemas.openxmlformats.org/officeDocument/2006/relationships/hyperlink" Target="consultantplus://offline/ref=FB3B43F6095F307509EEE567444AB1D10A46275D3EB9EF87DAEB631025D758EACF02BA29BD15A6E950CA0C0311iAo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24:00Z</dcterms:created>
  <dc:creator>Admin</dc:creator>
  <dc:description/>
  <cp:keywords/>
  <dc:language>en-US</dc:language>
  <cp:lastModifiedBy>User</cp:lastModifiedBy>
  <cp:lastPrinted>2023-05-03T11:22:00Z</cp:lastPrinted>
  <dcterms:modified xsi:type="dcterms:W3CDTF">2023-05-05T06:16:00Z</dcterms:modified>
  <cp:revision>28</cp:revision>
  <dc:subject/>
  <dc:title/>
</cp:coreProperties>
</file>