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04 2023                                    г. Назарово                                       № 127-п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pacing w:val="6"/>
          <w:sz w:val="28"/>
          <w:szCs w:val="28"/>
        </w:rPr>
        <w:t>В целях предотвращения чрезвычайной ситуации, вызванной остановкой (прекращением) предоставления коммунальных ресурсов жителям и объектам инфраструктуры населённого пункта в отопительный период 2022-2023 гг.,</w:t>
      </w:r>
      <w:r>
        <w:rPr>
          <w:sz w:val="28"/>
          <w:szCs w:val="28"/>
        </w:rPr>
        <w:t xml:space="preserve"> привлечения дополнительных сил и средств для проведения работ по замене аварийных участков магистральных тепловых и водопроводных сетей в с. Красная Поляна Назаровского района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28.04.2023 № 5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5-00 часов 28.04.2023 до стабилизации ситуации на территории Краснополянского сельсовета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Установить зону действия режима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» в административно-территориальных границах</w:t>
      </w:r>
      <w:r>
        <w:rPr>
          <w:rFonts w:cs="Times New Roman" w:ascii="Times New Roman" w:hAnsi="Times New Roman"/>
          <w:sz w:val="28"/>
          <w:szCs w:val="28"/>
        </w:rPr>
        <w:t xml:space="preserve"> с. Красная Поляна Назар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руководителем оперативной группы  заместителя главы района по жизнеобеспечению района Матвеева Н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МУП ЖКХ Назаровского района (Тарасов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ремонтных работ в целях непрерывной подачи теплоснабжения до окончания отопительного периода 2022-2023 г.г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остоянный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ониторинг работы тепловой и водопроводной сети </w:t>
      </w:r>
      <w:r>
        <w:rPr>
          <w:rFonts w:cs="Times New Roman" w:ascii="Times New Roman" w:hAnsi="Times New Roman"/>
          <w:sz w:val="28"/>
          <w:szCs w:val="28"/>
        </w:rPr>
        <w:t>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личный контроль своевременное устранение выявляемых на тепловых и водопроводных сетях порыв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КУ Служба «Заказчик» администрации Назаровского района  (Ватлин) подготовить и направить документы в Правительство Красноярского края для выделения финансовых средств из резервного фонда Правительства Красноярского края в срок до 19.05.2023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е Краснополянского сельсовета (Боргардт) организовать информирование </w:t>
      </w:r>
      <w:r>
        <w:rPr>
          <w:rFonts w:eastAsia="Calibri"/>
          <w:bCs/>
          <w:iCs/>
          <w:sz w:val="28"/>
          <w:szCs w:val="28"/>
        </w:rPr>
        <w:t>населения о предпринимаемых мерах по выполнению мероприятий в рамках введенного на территории режима «ПОВЫШЕННАЯ ГОТОВНОСТЬ»</w:t>
      </w:r>
      <w:r>
        <w:rPr>
          <w:bCs/>
          <w:spacing w:val="4"/>
          <w:sz w:val="28"/>
          <w:szCs w:val="28"/>
        </w:rPr>
        <w:t>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0:00Z</dcterms:created>
  <dc:creator>1</dc:creator>
  <dc:description/>
  <dc:language>en-US</dc:language>
  <cp:lastModifiedBy>User</cp:lastModifiedBy>
  <cp:lastPrinted>2023-04-28T15:15:00Z</cp:lastPrinted>
  <dcterms:modified xsi:type="dcterms:W3CDTF">2023-04-28T09:00:00Z</dcterms:modified>
  <cp:revision>2</cp:revision>
  <dc:subject/>
  <dc:title/>
</cp:coreProperties>
</file>