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Cs w:val="36"/>
        </w:rPr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7» 04 2023                                   г. Назарово                                          № 126-п</w:t>
      </w:r>
    </w:p>
    <w:p>
      <w:pPr>
        <w:pStyle w:val="Normal"/>
        <w:spacing w:lineRule="atLeast" w:line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средней рыночной стоимости одного квадратного          метра площади жилого помещения на вторичном рынке жиль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             2023 года в Назаровском районе </w:t>
      </w:r>
      <w:r>
        <w:rPr>
          <w:bCs/>
          <w:color w:val="000000"/>
          <w:sz w:val="28"/>
          <w:szCs w:val="28"/>
        </w:rPr>
        <w:t>для определения                                 расчетной стоимости жилого помещения, приобретаемого на вторичном рынке для детей-сирот и детей, оставшихся без попечения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законами Красноярского края  от 02.11.2000 № 12-961 «О защите прав ребенка» и от 24.12.2009 № 9-4225  «О наделении органов местного самоуправления муниципальных районов, муниципальных округ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Приказом министерства строительства и жилищно-коммунального хозяйства Российской Федерации от 22.12.2022 № 1111/пр «</w:t>
      </w:r>
      <w:r>
        <w:rPr>
          <w:color w:val="000000"/>
          <w:sz w:val="28"/>
          <w:szCs w:val="28"/>
          <w:shd w:fill="FFFFFF" w:val="clear"/>
        </w:rPr>
        <w:t>О нормативе стоимости одного квадратного метра общей площади жилого помещения по Российской Федерации на первое полугодие 2023 года и показателях средней рыночной стоимости одного квадратного метра общей площади жилого помещения по субъектам Российской Федерации на              I квартал 2023 года</w:t>
      </w:r>
      <w:r>
        <w:rPr>
          <w:sz w:val="28"/>
          <w:szCs w:val="28"/>
        </w:rPr>
        <w:t>», руководствуясь статьями 15 и 19 Устава Назаровского муниципального района Красноярского края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Определить среднюю рыночную стоимость одного                        квадратного метра площади жилого помещения на вторичном рынке жилья                            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3 года в размере 48591,7 рублей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делу организационной работы и документационного                обеспечения администрации Назаровского района (Любавина)                разместить постановление на официальном сайте Назаровского муниципального района Краснояр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района по социальным вопросам (Дедюхин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ём его официального опубликования в газете «Советское Причулымье».</w:t>
      </w:r>
    </w:p>
    <w:p>
      <w:pPr>
        <w:pStyle w:val="22"/>
        <w:snapToGrid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napToGrid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napToGrid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М.А. Ков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8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Назар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7» 04 2023 № 126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редней рыночной стоимости 1 квадратного метра площади жилого помещения на вторичном рынке жиль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3 года</w:t>
      </w:r>
    </w:p>
    <w:p>
      <w:pPr>
        <w:pStyle w:val="Normal"/>
        <w:ind w:firstLine="7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яя стоимость 1 кв. м. жилья на вторичном рынке по договорам купли-продажи за 4 квартал 2022 года по городу Назарово (по сведениям регистрационной палаты в связи с приобретением жилья для детей-сирот и детей, оставшихся без попечения родителей, в городе Назарово) определена в сумме 46993,9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яя стоимость 1 кв. м жилья по Красноярскому краю согласно Приказом министерства строительства и жилищно-коммунального хозяйства Российской Федерации от 22.12.2022 № 1111/пр «О показателях средней рыночной стоимости одного квадратного метра общей площади жилого помещения по субъектам Российской Федерации на I квартал 2023 года» составляет 85 998,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иказу Министерства строительства, коэффициент, определяющий соотношение рыночных цен на жилье в территориях составляет 0,85 от средней стоимости цен на жилье в Красноярском крае                                             85 998,0 *0,85=73098,3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чету, согласно Методики определения средней цены на жилье, в районе средняя цена составляет 0,75 от стоимости средних цен                       45034,58 рублей (46993,9 + 73098,3)/2*0,75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няя прогнозный индекс-дефлятор для потребительских цен на 2023 год (утвержден министерством экономики и регионального развития Красноярского края в размере 107,9 %), определяем среднюю стоимость приобретения жилья в размере 48591,7 руб. (45034,58 *107,9 %).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36"/>
      <w:szCs w:val="24"/>
    </w:rPr>
  </w:style>
  <w:style w:type="character" w:styleId="3">
    <w:name w:val="Заголовок 3 Знак"/>
    <w:qFormat/>
    <w:rPr>
      <w:sz w:val="32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32:00Z</dcterms:created>
  <dc:creator>Ускова М.А.</dc:creator>
  <dc:description/>
  <cp:keywords/>
  <dc:language>en-US</dc:language>
  <cp:lastModifiedBy>User</cp:lastModifiedBy>
  <cp:lastPrinted>2023-04-24T08:52:00Z</cp:lastPrinted>
  <dcterms:modified xsi:type="dcterms:W3CDTF">2023-04-28T04:08:00Z</dcterms:modified>
  <cp:revision>13</cp:revision>
  <dc:subject/>
  <dc:title>                                                                                     </dc:title>
</cp:coreProperties>
</file>