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04 2025                                  г. Назарово</w:t>
        <w:tab/>
        <w:tab/>
        <w:tab/>
        <w:tab/>
        <w:t xml:space="preserve">        № 1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воевременной подготовки жилищно-коммунального хозяйства Назаровского муниципального района к работе в отопительный сезон 2025-2026 годов, в соответствии с Федеральным законом от 27 июля 2010 года № 190-ФЗ «О теплоснабжении», руководствуясь ст. 15 и 19 Устава Назаровского муниципального района Красноярского края:</w:t>
      </w:r>
    </w:p>
    <w:p>
      <w:pPr>
        <w:pStyle w:val="TextBody"/>
        <w:ind w:firstLine="708"/>
        <w:rPr/>
      </w:pPr>
      <w:r>
        <w:rPr/>
        <w:t xml:space="preserve">1. Создать рабочую группу по контролю за ходом подготовки к работе в зимних условиях 2025-2026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муниципального района Красноярского края (далее – рабочая группа), в составе согласно приложению 1.</w:t>
      </w:r>
    </w:p>
    <w:p>
      <w:pPr>
        <w:pStyle w:val="TextBody"/>
        <w:ind w:firstLine="708"/>
        <w:rPr/>
      </w:pPr>
      <w:r>
        <w:rPr/>
        <w:t xml:space="preserve">2. Утвердить Положение о рабочей группе по контролю за ходом подготовки к работе в зимних условиях 2025-2026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муниципального района Красноярского края, согласно приложению 2.</w:t>
      </w:r>
    </w:p>
    <w:p>
      <w:pPr>
        <w:pStyle w:val="TextBody"/>
        <w:ind w:firstLine="708"/>
        <w:rPr/>
      </w:pPr>
      <w:r>
        <w:rPr/>
        <w:t>3. Установить сроки поэтапного выполнения мероприятий по подготовке к предстоящему отопительному периоду:</w:t>
      </w:r>
    </w:p>
    <w:p>
      <w:pPr>
        <w:pStyle w:val="TextBody"/>
        <w:ind w:firstLine="708"/>
        <w:rPr/>
      </w:pPr>
      <w:r>
        <w:rPr/>
        <w:t>- до 1 сентября 2025 года – 80 процентов от плановых объемов работ;</w:t>
      </w:r>
    </w:p>
    <w:p>
      <w:pPr>
        <w:pStyle w:val="TextBody"/>
        <w:ind w:firstLine="708"/>
        <w:rPr/>
      </w:pPr>
      <w:r>
        <w:rPr/>
        <w:t xml:space="preserve">- до 15 октября 2025 года – полная готовность к началу отопительного </w:t>
      </w:r>
    </w:p>
    <w:p>
      <w:pPr>
        <w:pStyle w:val="TextBody"/>
        <w:rPr/>
      </w:pPr>
      <w:r>
        <w:rPr/>
        <w:t>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</w:t>
      </w:r>
      <w:r>
        <w:rPr>
          <w:spacing w:val="-4"/>
          <w:sz w:val="28"/>
          <w:szCs w:val="28"/>
        </w:rPr>
        <w:t>ресурсоснабжающих организаций</w:t>
      </w:r>
      <w:r>
        <w:rPr>
          <w:sz w:val="28"/>
          <w:szCs w:val="28"/>
        </w:rPr>
        <w:t>, находящихся на территории Наза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5.04.2025 представить план подготовки к отопительному периоду 2025-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собый контроль за подготовкой теплоисточников, систем водоснабжения и водоотведения к работе в зимних условиях                     2025-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тпуск тепловой энергии в требуемом объеме для стабильного и безаварийного прохождения отопительного сезона 2025-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транение нарушений, выявленных в период отопительного сезона 2024-202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оставку твердого топлива для обеспечения нормативного запаса на теплоисточниках к началу предстоящего отопительного сезона 2025-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5.09.2025 создать на теплоисточниках нормативный запас топлива, необходимый для начала отопительного периода 2025-2026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5.09.2025 создать запас материалов и средств для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ение персонала в соответствии с требованиями Енисейского управления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месячное представление в администрацию Назаровского района отчетов о фактическом расходе топлива и наличии топлива на складах до третьего числа каждого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еженедельное (по средам) представление в администрацию Назаровского района информации о ходе подготовки к отопительному сезону 2025-2026 годов начиная с 1 июн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рок до 15 ма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подготовки к отопительному периоду 2025-2026 годов;</w:t>
      </w:r>
    </w:p>
    <w:p>
      <w:pPr>
        <w:pStyle w:val="TextBody"/>
        <w:ind w:firstLine="709"/>
        <w:rPr/>
      </w:pPr>
      <w:r>
        <w:rPr>
          <w:szCs w:val="28"/>
        </w:rPr>
        <w:t>- состав комиссии по</w:t>
      </w:r>
      <w:r>
        <w:rPr/>
        <w:t xml:space="preserve"> проверке готовности теплоснабжающих организаций и потребителей тепловой энергии, расположенных на территории Назаровского района, к работе в отопительный период 2025-2026 годов;</w:t>
      </w:r>
    </w:p>
    <w:p>
      <w:pPr>
        <w:pStyle w:val="TextBody"/>
        <w:ind w:firstLine="709"/>
        <w:rPr/>
      </w:pPr>
      <w:r>
        <w:rPr>
          <w:szCs w:val="28"/>
        </w:rPr>
        <w:t>- график проведения проверки готовности к отопительному периоду 2025-2026 годов теплоснабжающих организаций и потребителей тепловой энергии, осуществляющих деятельность на территории Назаров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>6. Обеспечить работу комиссий и получение паспортов готовности согласно формам, утвержденным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:</w:t>
      </w:r>
    </w:p>
    <w:p>
      <w:pPr>
        <w:pStyle w:val="TextBody"/>
        <w:ind w:firstLine="709"/>
        <w:rPr/>
      </w:pPr>
      <w:r>
        <w:rPr>
          <w:szCs w:val="28"/>
        </w:rPr>
        <w:t>- жилищного фонда – до 15 сентября 2025 год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ъектов социального назначения – до 15 сентября 2025 года;</w:t>
      </w:r>
    </w:p>
    <w:p>
      <w:pPr>
        <w:pStyle w:val="TextBody"/>
        <w:ind w:firstLine="709"/>
        <w:rPr/>
      </w:pPr>
      <w:r>
        <w:rPr>
          <w:szCs w:val="28"/>
        </w:rPr>
        <w:t>- организаций – до 1 ноября 2025года.</w:t>
      </w:r>
    </w:p>
    <w:p>
      <w:pPr>
        <w:pStyle w:val="TextBody"/>
        <w:ind w:firstLine="709"/>
        <w:rPr/>
      </w:pPr>
      <w:r>
        <w:rPr>
          <w:szCs w:val="28"/>
        </w:rPr>
        <w:t>7. Обеспечить выполнение требований, установленных приказом Минэнерго России от 13 ноября 2024 года № 2234 «Об утверждении Правил обеспечения готовности к отопительному периоду, и Порядка проведения оценки обеспечения готовности к отопительному периоду» и осуществлять контроль за готовностью теплоснабжающих организаций, отдельных потребителей к предстоящему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возложить на заместителя главы района по жизнеобеспечению района (Матве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№  118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контролю за ходом подготовки к работе в зимних  условиях </w:t>
      </w:r>
      <w:r>
        <w:rPr>
          <w:rFonts w:cs="Times New Roman" w:ascii="Times New Roman" w:hAnsi="Times New Roman"/>
          <w:sz w:val="28"/>
          <w:szCs w:val="28"/>
        </w:rPr>
        <w:t xml:space="preserve">2025-2026 годов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жилищно-коммунального хозяйства, расположенных на территории Назаровского муниципального района Красноярского кра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знеобеспечению района, 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ЖКХ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жилищному контрол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ли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казен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лужба «Заказчик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аров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ири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директор ООО «Теплоком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дрее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ЗАО «Назаровское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118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Положение о рабочей группе по контролю за ходом  подготовки к работе в зимних  условиях </w:t>
      </w:r>
      <w:r>
        <w:rPr>
          <w:rFonts w:cs="Arial CYR"/>
          <w:sz w:val="28"/>
          <w:szCs w:val="28"/>
        </w:rPr>
        <w:t xml:space="preserve">2025-2026 </w:t>
      </w:r>
      <w:r>
        <w:rPr>
          <w:spacing w:val="-4"/>
          <w:sz w:val="28"/>
          <w:szCs w:val="28"/>
        </w:rPr>
        <w:t>годов объектов жилищно-коммунального хозяйства, расположенных на территории Назаровского муниципального района Красноярского края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1. Рабочая группа по контролю за ходом подготовки к работе в зимних условиях </w:t>
      </w:r>
      <w:r>
        <w:rPr>
          <w:rFonts w:cs="Arial CYR"/>
          <w:sz w:val="28"/>
          <w:szCs w:val="28"/>
        </w:rPr>
        <w:t xml:space="preserve">2025-2026 </w:t>
      </w:r>
      <w:r>
        <w:rPr>
          <w:spacing w:val="-4"/>
          <w:sz w:val="28"/>
          <w:szCs w:val="28"/>
        </w:rPr>
        <w:t>годов объектов жилищно-коммунального хозяйства, расположенных на территории Назаровского района Красноярского края, формируется в составе председателя, заместителя председателя и членов рабочей группы. Состав рабочей группы утверждается распоряжением главы Назар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2. Рабочая группа в своей деятельности руководствуется действующим</w:t>
        <w:br/>
        <w:t>законодательством,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настоящим Положение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. Основной задачей рабочей группы является обеспечение координации работ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подготовке объектов инженерного обеспечения, жилищного фонда Назаровского муниципального района Красноярского края к осенне-зимнему сезону 2025-2026 годо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созданию запасов топлива и аварийного запаса материалов и 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по обеспечению устойчивого функционирования объектов жилищно-коммунального хозяйства в течение осенне-зимнего сезона </w:t>
      </w:r>
      <w:r>
        <w:rPr>
          <w:rFonts w:cs="Arial CYR"/>
          <w:sz w:val="28"/>
          <w:szCs w:val="28"/>
        </w:rPr>
        <w:t xml:space="preserve">2025-2026 </w:t>
      </w:r>
      <w:r>
        <w:rPr>
          <w:color w:val="000000"/>
          <w:spacing w:val="-4"/>
          <w:sz w:val="28"/>
          <w:szCs w:val="28"/>
        </w:rPr>
        <w:t>год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4. Рабочая группа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пределяет необходимость дополнительного финансирования мероприятий по подготовке к осенне-зимнему сезону </w:t>
      </w:r>
      <w:r>
        <w:rPr>
          <w:rFonts w:cs="Arial CYR"/>
          <w:sz w:val="28"/>
          <w:szCs w:val="28"/>
        </w:rPr>
        <w:t xml:space="preserve">2025-2026 </w:t>
      </w:r>
      <w:r>
        <w:rPr>
          <w:color w:val="000000"/>
          <w:spacing w:val="-4"/>
          <w:sz w:val="28"/>
          <w:szCs w:val="28"/>
        </w:rPr>
        <w:t xml:space="preserve">годов жилищного фонда, объектов и сетей инженерного обеспечения </w:t>
      </w:r>
      <w:r>
        <w:rPr>
          <w:spacing w:val="-4"/>
          <w:sz w:val="28"/>
          <w:szCs w:val="28"/>
        </w:rPr>
        <w:t>Назаровского муниципального района Красноярского края</w:t>
      </w:r>
      <w:r>
        <w:rPr>
          <w:color w:val="000000"/>
          <w:spacing w:val="-4"/>
          <w:sz w:val="28"/>
          <w:szCs w:val="28"/>
        </w:rPr>
        <w:t xml:space="preserve"> и готовит предложения по источникам дополнительного финансирования.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Заседания рабочей группы проводятся два раза в месяц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е рабочей группы проводит председатель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6. Решения рабочей группы оформляются протоколом, подписанным председателем рабочей группы, с последующим контролем за его исполне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Ускова М.А.</dc:creator>
  <dc:description/>
  <cp:keywords/>
  <dc:language>en-US</dc:language>
  <cp:lastModifiedBy>User</cp:lastModifiedBy>
  <cp:lastPrinted>2021-05-19T15:13:00Z</cp:lastPrinted>
  <dcterms:modified xsi:type="dcterms:W3CDTF">2025-04-14T08:01:00Z</dcterms:modified>
  <cp:revision>35</cp:revision>
  <dc:subject/>
  <dc:title>                                                                                     </dc:title>
</cp:coreProperties>
</file>