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04 2023                                   г. Назарово                                       № 118-п</w:t>
      </w:r>
    </w:p>
    <w:p>
      <w:pPr>
        <w:pStyle w:val="Normal"/>
        <w:spacing w:lineRule="atLeast" w:line="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пускном  и внутриобъектовом режиме в здании  администрации Назар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бщественной безопасности, предупреждения террористической, экстремистской деятельности и других противоправных деяний в отношении муниципальных служащих, работников, посетителей, обеспечения сохранности имущества администрации Назаровского района,  также  предотвращения опасных ситуаций, способных дестабилизировать работу администрации Назаровского района, вызвать угрозу жизни муниципальных служащих, работников и посетителей, в целях обеспечения пропускного режима в соответствии с Федеральными законами от 06.03.2006 № 35-ФЗ «О противодействии терроризму», от 06.10.2013 № 131-ФЗ «Об общих принципах организации местного самоуправления в РФ», руководствуясь статьями 15 и 19 Устава Назаровского муниципального района Красноярского края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опускном и внутриобъектовом режиме в здании администрации Назаровского района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района по общественно-политической работе (Куликов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Постановление вступает в силу  со дня его подписания.</w:t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Н.Ю. Мельничук</w:t>
      </w:r>
    </w:p>
    <w:p>
      <w:pPr>
        <w:pStyle w:val="Normal"/>
        <w:spacing w:lineRule="auto" w:line="240" w:before="0" w:after="0"/>
        <w:ind w:left="5664" w:hanging="538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ского района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04 2023 № 118-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пускном и внутриобъектовом режи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Назар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опускном и внутриобъектовом режиме в здании администрации Назаровского района (далее – Положение) устанавливает единый порядок осуществления пропускного и внутриобъектового режима в здании  администрации Назаровского района (далее – администрация района) и является обязательным для исполнения муниципальными служащими, работникам администрации Назаровского района и посети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принимается в целях обеспечения общественной безопасности в здании администрации района, предупреждения противоправных деяний в отношении муниципальных служащих, работников, посетителей и имущества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лучае несоблюдения муниципальными служащими и работниками администрации района требований настоящего Положения составляется сторожем-вахтером служебная записка на имя главы района либо лицо, замещающее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ем Положении используются следующие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ускной режим – совокупность мероприятий и правил, определяющих порядок допуска в здание лиц, исключающий возможность их бесконтрольного входа (выхода), а также перемещения материальных ценностей и иного имущества (внесение, вынос) в здание и из здания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объектовый режим – совокупность  организационных и технических мероприятий и правил, направленных на обеспечение безопасности  муниципальных служащих, работников и посетителей   администрации района,  установленного порядка, предотвращения хищения документов, материальных ценностей, поддержание надлежащего внутреннего трудового распорядка в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Требования, изложенные в настоящем Положении, являются обязательными для исполнения всеми лицами, находящимися в здании администрации района, в том числе работниками обслуживающих организаций,  учреждений и органов, которым предоставлены помещения администрации района в безвозмездное пользование, посетителями здания  администрации района. В случае не соблюдения работниками  обслуживающих организаций, посетителями требований настоящего Положения, выраженных в отказе от указания цели посещения, фамилии и имени своих и посещаемого должностного лица,  а также предъявления документа удостоверяющего личность, указанного в  п. 2.2, сторож-вахтер после повторного устного предупреждения посетителя и неисполнения им требования обязан нажать тревожную кнопку вызова сотрудников специализированной охраны для разбирательства и пресечения нарушения настоящего Положения о пропускном режиме в здании администрации Назар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существление пропускного и внутриобъектового режима в здании администрации района обеспечивается дежурным сторожем-вахтером в соответствии с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ветственным за осуществление контроля за соблюдением  пропускного и внутриобъектового режима в  администрации района является начальник хозяйственного отдела  администрации района.</w:t>
      </w:r>
    </w:p>
    <w:p>
      <w:pPr>
        <w:pStyle w:val="TextBody"/>
        <w:ind w:firstLine="709"/>
        <w:rPr/>
      </w:pPr>
      <w:r>
        <w:rPr>
          <w:szCs w:val="28"/>
        </w:rPr>
        <w:t>1.8. Общую координацию деятельности по обеспечению пропускного и внутриобъектового режима в здании администрации района обеспечивает заместитель главы района по общественно-политической работ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пускного  и внутриобъектового режи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пуск муниципальных служащих, служащих учреждений и органов, которым предоставлены помещения администрации района в безвозмездное пользование, работников сельских администраций в здание администрации района осуществляется через сторожа-вахтера, в фойе  возле главного (парадного) входа в здани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пуск посетителей в здание администрации района производится в период с 8.00 до 13.00 часов и с 14.00 до 17.00 часов ежедневно, кроме выходных и праздничных дней, по документам, удостоверяющим их личность. Вахтер посредством телефонной связи приглашает муниципального служащего или работника, который будет осуществлять прием посетителя и сопровождать его в кабинет и обратно до выхода из здания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титель обязан сдать верхнюю одежду, а также поклажу в  расположенный в вестибюле здания гардероб (за исключением периода времени с 1 мая по 31 августа). Допускается посетителю иметь при себе небольшую сумку, пакет, доку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 посетителям в здание администрации района  после 17 часов  запрещен, кроме посещения  общественной приемной  депутатов различных уровней, либо  осуществляется по согласованию с главой района и (или) заместителем  главы района по общественно-политической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пуск посетителей в большой и в малый зал администрации Назаровского района на массовые публичные мероприятия осуществляется по документам, удостоверяющим личность, с отметкой в списке, заверенном лицом, организующем проведение мероприятия, согласно приложению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посетителей подаются ответственным лицом за проведение мероприятия на вахту не позднее 17.00 часов дня, предшествующего дню проведения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иных случаях  посещение мероприятий, носящих  открытый характер (проведение публичных слушаний,  сессий  районного Совета депутатов) осуществляется в свободном режиме при указании наименования  мероприятия  и предъявлении документа, удостоверяющего 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торож-вахтер не привлекается к сопровождению посетителей к месту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аботники правоохранительных органов, аварийных, пожарных, спасательных служб, а также персонал скорой медицинской помощи, прибывшие по вызову муниципальных служащих и работников администрации района, пропускаются сторожем-вахтером в любое время при предъявлении документов, удостоверяющих принадлежность прибывших лиц к указанным ведомств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, работник администрации района, осуществивший вызов представителей указанных служб, обязан незамедлительно уведомить об этом сторожа-вахтера. Список служебных телефо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 МВД России «Назаровский» приемная- 8(39155) 5-58-00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журная часть – 8(39155) 5-47-4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ДС г. Назарово 8(39155) 7-33-3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ЧС 101 или 1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уратура приемная- 8(39155) 3-04-0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ФСБ г. Ачинск 8(39151) 7-89-99.</w:t>
      </w:r>
    </w:p>
    <w:p>
      <w:pPr>
        <w:pStyle w:val="TextBody"/>
        <w:ind w:firstLine="709"/>
        <w:rPr/>
      </w:pPr>
      <w:r>
        <w:rPr>
          <w:szCs w:val="28"/>
        </w:rPr>
        <w:t xml:space="preserve">2.7. Доступ в администрацию района сотрудников подрядных организаций, выполняющих ремонтные, строительные и иные хозяйственные работы в здании, осуществляется согласно списку, согласованному с начальником хозяйственного отдела администрации, согласно приложению к настоящему Положению. </w:t>
      </w:r>
    </w:p>
    <w:p>
      <w:pPr>
        <w:pStyle w:val="TextBody"/>
        <w:ind w:firstLine="709"/>
        <w:rPr/>
      </w:pPr>
      <w:r>
        <w:rPr>
          <w:szCs w:val="28"/>
        </w:rPr>
        <w:t>2.8. Пропуск представителей средств массовой информации, фото и видеосъемка в помещениях здания осуществляются по согласованию с заместителем главы района по общественно-политическ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опуск сотрудников органов государственной власти, правоохранительных органов и посыльных, о посещении которых сторож-вахтер предварительно не был уведомлен администрацией района, осуществляется после предоставления прибывшими документов и выяснения цели посещения. Сторож-вахтер незамедлительно сообщает об этом начальнику  отдела организационной работы и документационного обеспечения администрации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Основаниями для отказа в допуске в здание администрации района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представить сторожу-вахтеру документы, удостоверяющие личность или служебные удостов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муниципального служащего, или работника, к которому посетитель направляется, в его приеме, либо его отсутствие на рабочем ме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тие в здание администрации района для решения вопросов, не связанных с деятельностью администрации района, либо без определенной цел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лица при себе холодного или огнестрельного оружия, за исключением должностных лиц правоохранительных органов, прибывших по служебным вопросам),  токсичных и наркотических вещества, горючих и легковоспламеняющихся материалов, алкогольных напитков, сумки (поклажи) размером более 20х30х40 с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тие в здание администрации района лиц с признаками алкогольного, наркотического, токсического опья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ытие в здание администрации района с животными, за исключением лиц с собаками-проводниками. </w:t>
      </w:r>
    </w:p>
    <w:p>
      <w:pPr>
        <w:pStyle w:val="TextBody"/>
        <w:ind w:firstLine="709"/>
        <w:rPr/>
      </w:pPr>
      <w:r>
        <w:rPr>
          <w:szCs w:val="28"/>
        </w:rPr>
        <w:t xml:space="preserve">Обо всех случаях отказа в пропуске в здание администрации района по причинам, указанным в п. 2.10, сторож-вахтер обязан незамедлительно уведомить начальника хозяйственного отдела или заместителя главы района по общественно-политической раб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 нерабочее время муниципальные служащие, работники администрации района имеют право входа в здание по заявке (списку) или пропуску, после соответствующей записи в «Журнале посещений» на вахте. Муниципальный служащий администрации района должен предварительно уведомить сторожа-вахтера о выходе на работу в нерабочее время. При необходимости регулярного входа в здание в нерабочее время в заявлении (списке) указывается период, в течение которого муниципальный служащий, работник выходит на работу в нерабочее вре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Правом входа в здание администрации района круглосуточно, в том числе в выходные и праздничные дни, обладают глава района (лицо, его замещающее), его заместители, председатель Совета депутатов, председатель, заместитель председателя и члены территориальной избирательной комиссии, а также муниципальные служащие и  работники, назначенные нормативным актом администрации района ответственными дежурными в предпраздничные, праздничные и выходные  д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Муниципальным служащим, работникам администрации района  запрещается приглашать в здание администрации района граждан в целях, не относящихся к осуществлению труд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и наличии чрезвычайной ситуации, с особой угрозой, проведении специальных мероприятий, действующая система пропускного режима усиливается. По устному или письменному распоряжению главы района пропуск может быть прекращен или огранич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случае осложнения оперативной обстановки сторож-вахтер обяза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массовых беспорядков в непосредственной близости от здания администрации района прекратить пропуск посетителей  выход. Выпускать посетителей допускается только после нормализации обстановки с разрешения сотрудников правоохранительных орган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взрывного устройства или подозрительного предмета в здании, прекратить допуск всех лиц, кроме правоохранительных орган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озгорании в здании или разлитии сильнодействующих химических или ядовитых веществ, прекратить пропуск посетителей. Выход из здания осуществлять беспрепятственно с использованием запасных вых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рабатывания охранной сигнализации, блокировать «сработавший» объект, прекратить пропуск посетителей на вход и на выход до выяснения обстановки и причины срабатывания сигнализации.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>2.16. Вынос из здания (внос в здание) материальных ценностей и имущества администрации района осуществляется по согласованию с начальником хозяйственного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 В целях предупреждения нештатных ситуаций сторож-вахтер обязан производить обход внутренних помещений здания до принятия  дежурства и перед передачей смены, при необходимости в ночное время. </w:t>
      </w:r>
    </w:p>
    <w:p>
      <w:pPr>
        <w:pStyle w:val="TextBody"/>
        <w:ind w:firstLine="709"/>
        <w:rPr/>
      </w:pPr>
      <w:r>
        <w:rPr>
          <w:szCs w:val="28"/>
        </w:rPr>
        <w:t xml:space="preserve">2.18. В случае обнаружения признаков вскрытия входных дверей в помещениях администрации района, сторож-вахтер обязан незамедлительно уведомить об этом начальника хозяйственного отдела,  главу района (лицо, его замещающее) и обеспечить сохранность указанных признаков до его прибы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Муниципальные служащие, работники администрации района в течение рабочего дня должны поддерживать в помещениях чистоту и порядок. По окончании рабочего дня обяз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рать все служебные документы в предусмотренные места их хран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ючить (обесточить) электроприборы, выключить  персональные компьютеры и оргтехнику, осв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целостность окон, форточек, дверей, надежность их закры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ных помещениях и помещениях с материальными ценностями опечатать двери и сдать помещение на техническую охра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При возникновении в помещениях администрации района в нерабочее время, выходные и праздничные дни чрезвычайных ситуаций (пожар, авария систем электро-, тепло-, водо- снабжения и канализации) и угрозе находящимся в них материальным ценностям, оборудованию, документации и т.п. служебные помещения могут быть вскрыты по решению  главы района (лица его замещающего).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О факте вскрытия, состоянии помещения и проведенных в нем работах лицами, вскрывшими помещение, составляется соответствующий акт, а также незамедлительно ставится в известность глава района (лицо, его замещающе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Проведение работ по техническому обслуживанию и ремонту технических систем администрации района специалистами обслуживающих и подрядных организаций производится по рабочим, выходным и праздничным дням с обязательным сопровождением начальником хозяйственного отдела администрации района и по предварительному согласованию с главой  района (лицом, его замещающим)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В случае утраты ключа от служебного помещения муниципальный служащий, работник обязан незамедлительно сообщить об этом в письменной форме главе района (лицу, его замещающему) с объяснением обстоятельств утр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обходимости, ключи от служебных помещений, подлежащие хранению на вахте и относящиеся к предметам строгой отчетности, выдаются муниципальным служащим и работникам сторожем-вахтером под роспись в книге учета выдачи ключей от служебных помещении, при согласовании  с начальником отдела и (или) курирующим заместителем главы района. Передача ключей посторонним лицам запрещ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 Рабочее место сторожа-вахтера оснащается служебным телефоном, телефонным справочником с номерами телефонов муниципальных служащих и работников администрации района и кнопкой тревожной сигн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5. Все муниципальные служащие, работники, находящиеся в здании  администрации района, при обнаружении пожара, разрушений, затоплений или других чрезвычайных происшествий обязаны незамедлительно сообщить о случившемся сторожу-вахтеру, а также принять меры по тушению пожара, эвакуации посетителей, оказанию первой помощи пострадавш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6. В здании администрации района запрещ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работникам оставлять рабочее помещение с незакрытой на замок входной дверью во время отсутствия других муниципальных служащих, работников на рабочих местах, а также оставлять ключи в двери с наружной сторон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ь звукозапись, фото и видеосъемку без разрешения  заместителя главы района по общественно-политической рабо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ть в местах, не оборудованных для этой ц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 и материальных ценностей, препятствует ликвидации пожара, а также способствует закладке взрывных устрой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ать действия, нарушающие (изменяющие) установленные режимы функционирования технических средств охраны и пожарной сигн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ход и выход из здания, минуя сторожа-вахтера в фой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ь (вносить) из здания имущество, оборудование и материальные ценности без разрешения начальника хозяйственного отдела, заместителя главы района по общественно-политическ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в здание предметы, вещества,  указанные в п. 2.10. настоящего По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ся в состоянии алкогольного опьян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ать Правила техники безопасности и охраны труда, Правила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не по назначению любые предметы, оборудование,  которые могут привести к взрыву или возгора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обеспечения пропускного  и внутриобъектового реж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троль обеспечения сторожем-вахтером пропускного и внутриобъектового режимов в части, относящейся к его обязанностям, осуществляет начальник хозяйственного отдела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орож-вахтер, осуществляющий пропускной и внутриобъектовый режимы, должен руководствоваться требованиями настоящего Положения, должностной инструк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необходимости глава района (лицо, его замещающее) заместитель главы района по общественно-политической работе могут осуществлять проверку обеспечения пропускного и внутриобъектового режи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достатков в организации и осуществлении пропускного и внутриобъектового режимов начальник хозяйственного отдела администрации района организует их устранение в установлен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пускном и внутриобъектовом режиме  в здан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Назаровского района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организованных  публичных мероприятий (проведения работ) в здании администрации  Назаровского район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мероприятий: «____» __________20___. </w:t>
      </w:r>
    </w:p>
    <w:p>
      <w:pPr>
        <w:pStyle w:val="Normal"/>
        <w:spacing w:lineRule="auto" w:line="240" w:before="0" w:after="0"/>
        <w:ind w:hanging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: с ___________________________ по______________________________  </w:t>
      </w:r>
    </w:p>
    <w:p>
      <w:pPr>
        <w:pStyle w:val="Normal"/>
        <w:spacing w:lineRule="auto" w:line="240" w:before="0" w:after="0"/>
        <w:ind w:hanging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__________________________________________________ </w:t>
      </w:r>
    </w:p>
    <w:p>
      <w:pPr>
        <w:pStyle w:val="Normal"/>
        <w:spacing w:lineRule="auto" w:line="240" w:before="0" w:after="0"/>
        <w:ind w:hanging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проведения: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535"/>
        <w:gridCol w:w="319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мероприят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должность (полностью), подпи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ответственного за организацию мероприят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28:00Z</dcterms:created>
  <dc:creator>1</dc:creator>
  <dc:description/>
  <cp:keywords/>
  <dc:language>en-US</dc:language>
  <cp:lastModifiedBy>User</cp:lastModifiedBy>
  <cp:lastPrinted>2023-04-20T15:33:00Z</cp:lastPrinted>
  <dcterms:modified xsi:type="dcterms:W3CDTF">2023-04-24T05:49:00Z</dcterms:modified>
  <cp:revision>33</cp:revision>
  <dc:subject/>
  <dc:title/>
</cp:coreProperties>
</file>