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04 2023</w:t>
      </w:r>
      <w:r>
        <w:rPr/>
        <w:t xml:space="preserve">                                            </w:t>
      </w:r>
      <w:r>
        <w:rPr>
          <w:sz w:val="28"/>
          <w:szCs w:val="28"/>
        </w:rPr>
        <w:t>г. Назарово                                        №1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Назаровского района от 08.11.2019 № 277-п «О создании комиссии по снижению неформальной занятости и легализации заработной платы Назаровского района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Внести в постановление администрации Назаровского района от 08.11.2019 № 277-п «О создании комиссии по снижению неформальной занятости и легализации заработной платы Назаровского района» следующие изменения: </w:t>
      </w:r>
    </w:p>
    <w:p>
      <w:pPr>
        <w:pStyle w:val="ConsPlusNormal"/>
        <w:widowControl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2 к постановлению изложить в новой редакции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знать утратившим силу п. 1.2 постановления администрации Назаровского района от 08.06.2022 № 188-п «О внесении изменений в постановление администрации Назаровского района от 08.11.2019 № 277-п     «О создании комиссии по снижению неформальной занятости и легализации заработной платы Назаровского района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17» 04 2023 №112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8.11.2019 № 277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нижению неформальной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гализации заработной платы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Назаровского район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Наза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анализа и прогнозирования администрации Назаровского района, секретарь комиссии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23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20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Михайлович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по правовым вопросам администрации Назаровского район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рон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Uilblockcontactspopupcontentinfomainname"/>
                      <w:sz w:val="28"/>
                      <w:szCs w:val="28"/>
                    </w:rPr>
                    <w:t>Ирина Викт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седатель Назаровского районного Совета депутатов 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ен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горь Дмитри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ЭБ и ПК МО МВД России «Назаровский» 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бед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уководитель территориального отделения краевого государственного казенного учреждения «Управление социальной защиты населения по г.Назарово и Назаровскому району Красноярского кра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иректор КГКУ «Центр занятости населения города Назарово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вь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градостроительства и имущественных отношений администрации Назаровского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пат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Анато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меститель Назаровского межрайонного прокурора, советник юстиции (по согласованию);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ифор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Леонид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ing1"/>
                    <w:spacing w:lineRule="atLeast" w:line="3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лавный специалист отдела взаимодействия со страхователям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тделение Фонда пенсионного и социального страхования Российской Федерации по Красноярскому кра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я Игоре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экономического анализа и прогнозирования  администрации Назаровского района;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о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Викторо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бюджетно-экономического отдела финансового управления администрации Назаровского района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basedOn w:val="Style11"/>
    <w:qFormat/>
    <w:rPr>
      <w:rFonts w:eastAsia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character" w:styleId="Uilblockcontactspopupcontentinfomainname">
    <w:name w:val="uil-block-contacts-popup__content__info__main__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8:00Z</dcterms:created>
  <dc:creator>Монахова</dc:creator>
  <dc:description/>
  <cp:keywords/>
  <dc:language>en-US</dc:language>
  <cp:lastModifiedBy>User</cp:lastModifiedBy>
  <cp:lastPrinted>2023-04-14T12:11:00Z</cp:lastPrinted>
  <dcterms:modified xsi:type="dcterms:W3CDTF">2023-04-18T08:29:00Z</dcterms:modified>
  <cp:revision>46</cp:revision>
  <dc:subject/>
  <dc:title> </dc:title>
</cp:coreProperties>
</file>