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4 2023                                г. Назарово                                            № 111-п</w:t>
      </w:r>
    </w:p>
    <w:p>
      <w:pPr>
        <w:pStyle w:val="P1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азаровского района               от 24.08.2020 № 261-п «Об утверждении Положения о комиссии по организации и проведению аукционов на право заклю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ов на установку                         и эксплуатацию рекламных конструкций на территории Назаровского района»  </w:t>
      </w:r>
    </w:p>
    <w:p>
      <w:pPr>
        <w:pStyle w:val="P9"/>
        <w:spacing w:before="280" w:after="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13.03.2006 № 38-ФЗ «О рекламе», решением Назаровского районного Совета депутатов от 20.08.2020 № ВЧ-339 «Об установлении формы проведения торгов на право заключения договора                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Назаровского района</w:t>
      </w:r>
      <w:r>
        <w:rPr>
          <w:bCs/>
          <w:sz w:val="27"/>
          <w:szCs w:val="27"/>
        </w:rPr>
        <w:t xml:space="preserve">                          от </w:t>
      </w:r>
      <w:r>
        <w:rPr>
          <w:sz w:val="27"/>
          <w:szCs w:val="27"/>
        </w:rPr>
        <w:t>24.08.2020 № 261-п «Об утверждении Положения о комиссии по организации и проведению аукционов на право заклю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говоров на установку                        и эксплуатацию рекламных конструкций на территории Назаровского района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иложение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04 2023 № 11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26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рганизации и проведению аукционов на право заключения договоров на установку и эксплуатацию рекламных конструкций на территории Назар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"/>
        <w:gridCol w:w="5531"/>
      </w:tblGrid>
      <w:tr>
        <w:trPr>
          <w:trHeight w:val="113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ве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района                                  по жизнеобеспечению район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ан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ь Никола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Федо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по земельным отношениям отдела градостроительства и имущественных отношений администрации Назаровского района, секретарь комиссии;</w:t>
            </w:r>
          </w:p>
        </w:tc>
      </w:tr>
      <w:tr>
        <w:trPr>
          <w:trHeight w:val="90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гардт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ыд Готфрид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Краснополян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тли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Александ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МКУ Служба «Заказчик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ши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Дорохов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08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зыр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 Иван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Подсосен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винец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КУ «Централизованная бухгалтерия Назаровского района»;</w:t>
              <w:tab/>
              <w:t xml:space="preserve"> </w:t>
            </w:r>
          </w:p>
        </w:tc>
      </w:tr>
      <w:tr>
        <w:trPr>
          <w:trHeight w:val="70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ерзи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ки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ячеслав Викто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Сахаптин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гин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Андрее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по вопросам архитектуры и градостроительной деятельности отдела градостроительства              и имущественных отношений  администрации Назар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вее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Верхнеададым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ае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Пет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Павлов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жна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Давыдо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по правовым вопросам отдела по правовым вопросам администрации Назар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омон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ид Викто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Преображен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н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орь Василье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Степнов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е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икторович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Красносопкинского сельсове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дор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я Игоре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мет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2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- исполняющий полномочия главы Гляденского сельсовет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8"/>
      <w:szCs w:val="2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0:00Z</dcterms:created>
  <dc:creator>Sovet</dc:creator>
  <dc:description/>
  <cp:keywords/>
  <dc:language>en-US</dc:language>
  <cp:lastModifiedBy>User</cp:lastModifiedBy>
  <cp:lastPrinted>2023-04-14T11:06:00Z</cp:lastPrinted>
  <dcterms:modified xsi:type="dcterms:W3CDTF">2023-04-18T08:26:00Z</dcterms:modified>
  <cp:revision>33</cp:revision>
  <dc:subject/>
  <dc:title>                                </dc:title>
</cp:coreProperties>
</file>