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3» 01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-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подготовке проекта 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вязи с необходимостью приведения Правил землепользования                      и застройки территории муниципального образования                            «Степновский сельсовет» Назаровского района Красноярского края, утвержденных решением Степновского сельского Совета депутатов                         от 07.10.2013 № 31-84 «Об утверждении Правил землепользования                     и застройки территории муниципального образования «Степновский сельсовет» Назаровского района Красноярского края» (в редакциях                      от 22.08.2014 № 40-109, от 05.06.2015 № 46-131, от 23.06.2016 № 9-41, актуализированные в соответствии с Приказом Министерства регионального развития Российской федерации от 30.01.2012 № 19, Приказом Министерства экономического развития Российской Федерации от 01.09.2014 № 540,                   от 05.07.2018 № 29-203, 03.12.2020 № 3-28)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 и застройки», руководствуясь статьями 15, 19 Устава Назаровского муниципальн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/>
        <w:t>1. Приступить к подготовке проекта 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                  (далее - Правила).</w:t>
      </w:r>
    </w:p>
    <w:p>
      <w:pPr>
        <w:pStyle w:val="ConsPlusNormal"/>
        <w:ind w:firstLine="709"/>
        <w:jc w:val="both"/>
        <w:rPr/>
      </w:pPr>
      <w:r>
        <w:rPr/>
        <w:t>2. Подготовка проекта о внесении изменений в Правила осуществляется комиссией по подготовке проектов Правил землепользования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                 № 409-п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(далее –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твердить план мероприятий по подготовке проекта о внесении изменений в Правила согласно приложению. </w:t>
      </w:r>
    </w:p>
    <w:p>
      <w:pPr>
        <w:pStyle w:val="ConsPlusNormal"/>
        <w:ind w:firstLine="709"/>
        <w:jc w:val="both"/>
        <w:rPr/>
      </w:pPr>
      <w:r>
        <w:rPr/>
        <w:t xml:space="preserve">4. Заинтересованные лица вправе направить в Комиссию свои предложения по подготовке проекта о внесении изменений в Правила путем личного обращения на адрес электронной почты </w:t>
      </w:r>
      <w:hyperlink r:id="rId3">
        <w:r>
          <w:rPr>
            <w:rStyle w:val="InternetLink"/>
            <w:lang w:val="en-US"/>
          </w:rPr>
          <w:t>upr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й по адресу: Красноярский край, г. Назарово, ул. Карла Маркса,                 д. 19/2.</w:t>
      </w:r>
    </w:p>
    <w:p>
      <w:pPr>
        <w:pStyle w:val="ConsPlusNormal"/>
        <w:ind w:firstLine="709"/>
        <w:jc w:val="both"/>
        <w:rPr/>
      </w:pPr>
      <w:r>
        <w:rPr/>
        <w:t>5. Срок приема предложений по подготовке проекта о внесении изменений в Правила составляет 10 календарных дней со дня опубликования сообщения о подготовке проекта.</w:t>
      </w:r>
    </w:p>
    <w:p>
      <w:pPr>
        <w:pStyle w:val="ConsPlusNormal"/>
        <w:ind w:firstLine="709"/>
        <w:jc w:val="both"/>
        <w:rPr/>
      </w:pPr>
      <w:r>
        <w:rPr/>
        <w:t>6. В индивидуальных и коллективных предложениях по вопросу                        о подготовке проекта о внесении изменений в Правила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конкретные предложения по вопросу подготовки Проекта с мотивированным обоснованием и дата подпис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pacing w:val="-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01 2023 № 10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- февраль 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del@admr.krasnoyarsk.ru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1-19T11:07:00Z</cp:lastPrinted>
  <dcterms:modified xsi:type="dcterms:W3CDTF">2023-01-23T04:30:00Z</dcterms:modified>
  <cp:revision>86</cp:revision>
  <dc:subject/>
  <dc:title/>
</cp:coreProperties>
</file>