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03 2023                                    г. Назарово                                       № 100-р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рганизации регулярных перевозок пассажиров и багажа автомобильным транспортом по межмуниципальным маршрутам в Назаровском районе в 2023 году, в соответствии с законом Красноярского края от 19.12.2017 № 4-1274 «О наделении органов местного самоуправления муниципальных районов, муниципальных округов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статьями 15 и 19 Устава Назаровского муниципального района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</w:rPr>
        <w:t>1. Согласовать 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, с его административным центром, находящимся на территории  города Назарово, на 2024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 силу распоряжение администрации Назаровского района от 14.12.2023 № 483-р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распоряж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TextBody"/>
        <w:ind w:firstLine="709"/>
        <w:rPr>
          <w:szCs w:val="28"/>
        </w:rPr>
      </w:pPr>
      <w:r>
        <w:rPr/>
        <w:t xml:space="preserve">5. Распоряжение </w:t>
      </w:r>
      <w:r>
        <w:rPr>
          <w:szCs w:val="28"/>
        </w:rPr>
        <w:t>вступает в силу в день, следующий за днем его официального опубликования в газете «Советское Причулымье», и применяется к правоотношениям, возникшим с 01.01.2024.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«22» 02 2024 № 10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 с его административным центром, находящимся на территории г. Назарово на 2024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418"/>
        <w:gridCol w:w="1276"/>
        <w:gridCol w:w="2410"/>
        <w:gridCol w:w="1701"/>
        <w:gridCol w:w="1701"/>
        <w:gridCol w:w="2126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аправ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отяженность маршрут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Время (часы – минуты)</w:t>
            </w:r>
          </w:p>
        </w:tc>
      </w:tr>
      <w:tr>
        <w:trPr>
          <w:trHeight w:val="7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из г. Наз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ибытие в кон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 из конеч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Прибытие в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</w:t>
            </w:r>
          </w:p>
        </w:tc>
      </w:tr>
      <w:tr>
        <w:trPr>
          <w:trHeight w:val="74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ООО «Автотранс»</w:t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Лесные Поля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2,3,4,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,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18, 1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30,  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- 40, 19- 40</w:t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9- 40</w:t>
            </w:r>
          </w:p>
        </w:tc>
      </w:tr>
      <w:tr>
        <w:trPr>
          <w:trHeight w:val="186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Картина  Л.А.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село Кольц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48,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50, 17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-05,19-10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-05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9-10</w:t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Средняя Бере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25, 1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40, 17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-45, 18-45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Коммерческий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поселок Степ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-54</w:t>
            </w:r>
          </w:p>
        </w:tc>
      </w:tr>
      <w:tr>
        <w:trPr>
          <w:trHeight w:val="7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село Доро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, 18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15, 1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40, 18-40</w:t>
            </w:r>
          </w:p>
        </w:tc>
      </w:tr>
      <w:tr>
        <w:trPr>
          <w:trHeight w:val="6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Ал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15, 18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30, 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25, 19-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Косте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,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25,  1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30, 17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50, 17-4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Верхняя Чулы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55, 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20, 1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25, 13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55, 14-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село Селед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9-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село Селедково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через деревню Кан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28, 1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30, 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-15, 19-4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Скоробо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40, 17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-00,  19-00</w:t>
            </w:r>
          </w:p>
        </w:tc>
      </w:tr>
      <w:tr>
        <w:trPr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Чуркина А. В.</w:t>
            </w:r>
          </w:p>
        </w:tc>
      </w:tr>
      <w:tr>
        <w:trPr>
          <w:trHeight w:val="98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поселок Преображ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2,3,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4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55, 1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, 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20, 18-20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село Ельник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09:10, 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:08, 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:10,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  11:08, 15:4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  18:07</w:t>
            </w:r>
          </w:p>
        </w:tc>
      </w:tr>
      <w:tr>
        <w:trPr>
          <w:trHeight w:val="88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Нижний Адад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color w:val="FF0000"/>
              </w:rPr>
            </w:pPr>
            <w:r>
              <w:rPr/>
              <w:t>6-50, 1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50, 1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00, 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  08-50, 17-50</w:t>
            </w:r>
          </w:p>
        </w:tc>
      </w:tr>
      <w:tr>
        <w:trPr>
          <w:trHeight w:val="9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5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50, 1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00, 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  08-50, 16-50</w:t>
            </w:r>
          </w:p>
        </w:tc>
      </w:tr>
      <w:tr>
        <w:trPr>
          <w:trHeight w:val="6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Черды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2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50, 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55, 15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30, 16-10</w:t>
            </w:r>
          </w:p>
        </w:tc>
      </w:tr>
      <w:tr>
        <w:trPr>
          <w:trHeight w:val="6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 поселок Красная Со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,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          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-05, 1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-10, 17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-15, 19-17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Куличк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15, 17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30, 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-15, 19-35</w:t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  19-35</w:t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Захар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-30, 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52, 17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55, 17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17, 18-47</w:t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поселок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2,3,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20, 10-30,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35,10-50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15, 11-00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30,11-20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6-00</w:t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3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45, 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45, 15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-00, 15-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Ускова М.А.</dc:creator>
  <dc:description/>
  <cp:keywords/>
  <dc:language>en-US</dc:language>
  <cp:lastModifiedBy>User</cp:lastModifiedBy>
  <cp:lastPrinted>2024-03-21T09:27:00Z</cp:lastPrinted>
  <dcterms:modified xsi:type="dcterms:W3CDTF">2024-03-25T08:42:00Z</dcterms:modified>
  <cp:revision>78</cp:revision>
  <dc:subject/>
  <dc:title>                                                                                     </dc:title>
</cp:coreProperties>
</file>