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НАЗАР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А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ревиз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25.09.14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положения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утверждение плановых документов   контрольно-счетного органа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Форма, структура и содержание плановых документов контрольно-счетного органа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структура и содержание плановых документов контрольно-счетного органа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овых документов контрольно-счетного органа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лановых документов контрольно-счетного органа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Примерная форма плана работы контрольно-счетного органа на год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Назаровск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Назаровский район, Положением о контрольно-счетном органе Наза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 При разработке настоящего Стандарта использован типовой стандарт  СОД  «Планирование работы контрольно-счетного органа муниципального образования»,  утвержденный решением Президиума  Союза МКСО  (протокол от 19.12.2012 г. № 5 (31), п. 10.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sz w:val="28"/>
          <w:szCs w:val="28"/>
          <w:shd w:fill="FFFFFF" w:val="clear"/>
        </w:rPr>
        <w:t xml:space="preserve"> муниципального образования Назаровский район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и, задачи и принципы планирования контрольно-счетного органа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органа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годовой план  работы контрольно-счетного органа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онтрольно-счетного органа на годовой пери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председателем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>
          <w:color w:val="FF0000"/>
        </w:rPr>
        <w:t xml:space="preserve">- согласование проекта годового </w:t>
      </w:r>
      <w:r>
        <w:rPr>
          <w:color w:val="FF0000"/>
          <w:szCs w:val="28"/>
        </w:rPr>
        <w:t>п</w:t>
      </w:r>
      <w:r>
        <w:rPr>
          <w:color w:val="FF0000"/>
        </w:rPr>
        <w:t>лана</w:t>
      </w:r>
      <w:r>
        <w:rPr/>
        <w:t>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председателем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 Назаровский район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Назаровского районного Совета депутатов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 администрации Назаровского района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 План работы контрольно-счетного органа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го органа на год (приложение №1)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го орг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 плана работы контрольно-счетного органа осуществляет председатель контрольно-счетного орга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 стандарта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7"/>
        <w:gridCol w:w="2268"/>
        <w:gridCol w:w="1695"/>
        <w:gridCol w:w="6"/>
        <w:gridCol w:w="19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мероприятия в пл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ая рабо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ая и иная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8:00Z</dcterms:created>
  <dc:creator>Счетная Палата РФ</dc:creator>
  <dc:description/>
  <dc:language>en-US</dc:language>
  <cp:lastModifiedBy>user</cp:lastModifiedBy>
  <cp:lastPrinted>2015-01-19T10:22:00Z</cp:lastPrinted>
  <dcterms:modified xsi:type="dcterms:W3CDTF">2018-02-19T05:08:00Z</dcterms:modified>
  <cp:revision>2</cp:revision>
  <dc:subject/>
  <dc:title>Проект</dc:title>
</cp:coreProperties>
</file>