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визионная комиссия Наза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ндарт внешнего муниципального финансов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К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ПРОВЕДЕНИЯ ОЦЕНКИ КОРРУПЦИОННЫХ РИСКОВ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(стандарт подлежит применению с 21.09.2016 и до его отмены)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распоряжением председател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визионной комисс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аро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9.2016 №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азар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943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аниц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олож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ценки коррупционных рисков при использовании бюджетных средст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при проведении оценки коррупционных риск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ведения оценки коррупционных риск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оценки коррупционных риск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оценки коррупционных риск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оценки коррупционных риск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еханизма проведения оценки коррупционных риск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оведения оценки коррупционных рисков при проведении контрольного мероприят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оведения оценки коррупционных рисков при проведении финансово-экономической экспертизы проектов нормативно-правовых актов и проектов муниципальных програм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осуществлением мероприятий, проводимых должностными лицами Контрольно-счетной палаты по оценке коррупционных риск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. Акт о фактах коррупционного правонаруш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Стандарт специальных вопросов деятельности ревизионной комиссии «Порядок проведения оценки коррупционных рисков», осуществляемых в ходе контрольной и экспертно-аналитической деятельности» (далее – Стандарт) разработан с учетом требований Федерального закона от 25.12 2008 № 273-ФЗ «О противодействии коррупции» (далее – Федеральный закон о противодействии коррупции), положений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 и 2011 годы», Закона Красноярского края от 07.07.2009 № 8-3610 «О противодействии коррупции в Красноярском крае», методических рекомендаций по оценке коррупционных рисков при использовании бюджетных ассигнований, контролю эффективности реализации программ по противодействию коррупции, утвержденных коллегией Счетной палаты Российской Федерации, протокол от 07.11.2011 № 54К (821),  Регламента  ревизионной комиссии  Назаровского  района, утвержденного постановлением Назаровского районного Совета депутатов  от 26.08.2013 №5-п, Положения  о ревизионной комиссии  Назаровского района, утвержденного решением Назаровского районного Совета депутатов   от 26.06.2014 №44-259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Целью Стандарта является установление единых подходов к организации и проведению оценки коррупционных рисков при использовании бюджетных средств в ходе контрольной и экспертно-аналитической деятельности ревизионной комиссией  Назаровского района (далее – Контрольно-счетный орган)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Задачами Стандарта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держания и порядка проведения оценки коррупционных рис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бщих требований к организации, проведению и оформлению результатов оценки коррупционных рис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андарт применяется при проведении контрольных мероприятий Контрольно-счетным органом и осуществлении финансово-экономической экспертизы нормативно-правовых актов администрации Назаровского района, проектов решений районного Совета депутатов и нормативно-правовых актов по бюджетно-финансовым вопросам и вопросам использования муниципального имущества (далее –проекты НПА) и проектов муниципальных программ (далее – Проекты Муниципальных программ) в пределах полномочий Контрольно - счетного органа по мероприятиям, направленным на противодействие корруп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оценки коррупционных рисков при использовании бюджетных средств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Основные понятия при проведении оценк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ррупционных рисков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Коррупционные факторы </w:t>
      </w:r>
      <w:r>
        <w:rPr>
          <w:sz w:val="28"/>
          <w:szCs w:val="28"/>
        </w:rPr>
        <w:t xml:space="preserve">– дефекты норм и правовые формулы, которые могут способствовать проявлениям коррупции. Коррупционные факторы могут быть непосредственной основой коррупционных практик либо создавать условия легитимности коррупционных деяний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Коррупционные риски </w:t>
      </w:r>
      <w:r>
        <w:rPr>
          <w:sz w:val="28"/>
          <w:szCs w:val="28"/>
        </w:rPr>
        <w:t xml:space="preserve">– это заложенные в системе муниципального управления возможности для действий/бездействия должностных лиц с целью незаконного извлечения материальной и иной выгоды при выполнении своих должностных полномочий.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ущность коррупционных рисков </w:t>
      </w:r>
      <w:r>
        <w:rPr>
          <w:sz w:val="28"/>
          <w:szCs w:val="28"/>
        </w:rPr>
        <w:t xml:space="preserve">состоит в том, что любая управленческая деятельность, в том числе связанная с использованием бюджетных средств, подвержена коррупционным рискам, то есть обстоятельствам, провоцирующим муниципального служащего на незаконное использование должностного положения в целях получения выгоды для себя или третьих лиц, либо незаконное предоставление такой выгоды указанному лицу, другим физическим лицам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2.2. Цель оценки коррупционных рисков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ценка коррупционных рисков производится с целью </w:t>
      </w:r>
      <w:r>
        <w:rPr>
          <w:sz w:val="28"/>
          <w:szCs w:val="28"/>
        </w:rPr>
        <w:t>выявления</w:t>
      </w:r>
      <w:r>
        <w:rPr/>
        <w:t xml:space="preserve"> </w:t>
      </w:r>
      <w:r>
        <w:rPr>
          <w:sz w:val="28"/>
          <w:szCs w:val="28"/>
        </w:rPr>
        <w:t xml:space="preserve">и оценки факторов, создающих возможности совершения коррупционных действий и (или) принятия коррупционных реш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оррупционных рисков помогает выявить пробелы и «ловушки» в системе управления, порождающие коррупцию должностных лиц в системе муниципального управления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2.3. Задачи оценки коррупционных рисков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1. Задачами оценки коррупционных рисков при проведении контрольных мероприятий Контрольно-счетным органом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тношения-«причастности» проверяемого объекта к потенциально коррупциогенной сфере деятельности (подверженного наибольшим коррупционным рискам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отдельных условий-возможностей, которые могут способствовать проявлениям коррупционных фа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крытых потенциальных возможностей объекта контроля, способствующих коррупционным проявлениям со стороны должностных лиц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ыявление отдельных полномочий муниципального служащего, при выполнении которых существует вероятность возникновения коррупционных проявлений или действий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3.2. Задачей оценки коррупционных рисков при осуществлении финансово-экономической экспертизы проектов НПА и Проектов Муниципальных программ является выявление коррупционных фактов при экспертизе проектов НПА и Проектов Муниципальных програм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2.4. Предмет оценки коррупционных рисков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4.1. Предметом оценки коррупционных рисков при проведении контрольного мероприятия явля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ятельность объекта контрольного мероприятия по формированию и использованию средств районного бюджета и по осуществлению переданных муниципальных полномоч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 использование средств бюджета Назаровского района, в том числе межбюджетных трансфертов, выделенных Назаровскому  району из краевого бюджета, и на осуществление переданных государственных полномоч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ы, отражающие операции со средствами бюджетов муниципального уровня, документы финансовой отчетности, а также иные документы и материалы, на основании которых можно сделать вывод об объеме и обоснованности использования бюджетных средст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ческие решения муниципального уровня, в том числе по использованию средств резервного фонд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а учета муниципального имущества в органах муниципального уровня, использование собственности, в том числе аренд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проведения конкурсов по продаже муниципального имущества (законность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ые закупки в органах муниципального уровн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ы, отражающие операции по сдаче в аренду земель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организация исполнения и контроля мероприятий (программ) противодействия коррупции в администрации район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ятельность кадровых служб по профилактике коррупционных и других правонарушен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нежное содержание и пенсионное обеспечение муниципальных служащи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подготовка и повышение квалификации муниципальных служащих, в должностные обязанности которых входит участие в противодействии корруп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ятельность подразделений внутреннего контроля проверяемого объек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еятельность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роведении оценки коррупционных рисков проверяются документы и иные материалы, содержащие данные о предмете контрольного мероприятия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2. Предметом Экспертизы проектов НПА и Проектов Муниципальных программ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обеспечение комплекса мероприятий, предусматриваемых проектами НПА и Проектами Муниципальных програм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ѐты потребности в денежных средствах для достижения поставленных целей проектами НПА и Проектами Муниципальных програм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есурсы (местного бюджетов, внебюджетные средства), а также объекты муниципальной собственности и собственности, переданной на выполнение государственных полномочий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2.5. Объекты оценки коррупционных рисков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ктами оценки коррупционных рисков являются органы и организации муниципального уровня, получатели средств районного бюджет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3. Основы механизма проведения оценки коррупционных рисков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Стандарт устанавливает правила к организации и проведению оценки коррупционных рисков Контрольно-счетным органом  в ходе контрольных и экспертно-аналитических мероприятий при реализации Контрольно-счетным органом  мероприятий, направленных на противодействие коррупции, а также анализ их результатов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Выявление и оценка коррупционных рисков осуществляется Контрольно-счетным органом во время проведения контрольного мероприятия на объекте и финансово-экономической экспертизы проектов НПА и Проектов Муниципальных программ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При оценке коррупционных рисков должностные лица Контрольно-счетного органа осуществляют сбор необходимой информации, ее изучени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4.По результатам рассмотрения полученной информации должностные лица Контрольно-счетного органа подготавливают аналитические записки (с материалами) или заключения на проекты НПА и Проекты Муниципальных программ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оценки коррупционных рисков при проведении контрольного мероприятия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При выявлении коррупционных рисков в ходе контрольного мероприятия должностные лица Контрольно-счетной палаты незамедлительно сообщают установленные факты Председателю Контрольно-счетной палаты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Председатель Контрольно-счетной палаты проводит проверку по установленным фактам и делает выводы о наличии коррупционных рисков и (или) о фактах коррупционного правонарушения с оформлением акта. Форма акта приведена в приложен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выявлении фактов коррупционного правонарушения Председатель Контрольно-счетного органа на основе полученных данных (акта) рекомендует руководству объекта контроля о необходимости принятия мер и утверждении перечня мероприятий, направленных на снижение коррупционных рисков и совершенствование управленческ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оценки коррупционных рисков при проведении финансово-экономической экспертизы проектов НПА и проектов Муниципальных программ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При выявлении коррупционных рисков в ходе проведении финансово-экономической экспертизы проектов НПА и проектов Муниципальных программ должностное лицо Контрольно-счетного органа (далее – Инспектор) сообщает установленные факты Председателю Контрольно-счетного органа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 Оформление проекта заключения на проекты НПА и проекты Муниципальных программ осуществляется с учетом положений настоящего Стандарта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Проект заключения Контрольно-счетного органа  и копию проекта НПА и проекта Муниципальной программы с указанием фактов коррупционных рисков Инспектор передает Председателю Контрольно-счетного органа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4. Председатель Контрольно-счетного органа  изучает указанные факты в проекте заключения Контрольно-счетного органа и делает выводы о наличии коррупционных рисков и (или) о фактах коррупционного правонарушения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5. Предложения и замечания в проект заключения Контрольно-счетного органа (при их наличии), выводы о наличии коррупционных рисков и (или) о фактах коррупционного правонарушения Председателем Контрольно-счетного органа  оформляются актом. Форма акта приведена в прилож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троль за осуществлением мероприятий, проводимых должностными лицами Контрольно-счетного органа по оценке коррупционных рисков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 Должностные лица Контрольно-счетного органа осуществляют контроль за применением настоящего Стандарта при проведении контрольных мероприятий и финансово-экономической экспертизы проектов НПА и проектов Муниципальных программ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Председатель Контрольно-счетного органа  осуществляет контроль за результатами проведения оценки коррупционных рисков должностными лицами Контрольно-счетного орга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3. Должностные лица Контрольно-счетного органа  проводят мониторинг оценки коррупционных рисков для выработки адекватных антикоррупционных мер и определения потенциально коррупциогенных сфер деятельности объектов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Приложение</w:t>
      </w:r>
      <w:r>
        <w:rPr>
          <w:i/>
          <w:iCs/>
          <w:sz w:val="28"/>
          <w:szCs w:val="28"/>
        </w:rPr>
        <w:t xml:space="preserve">          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актах коррупционного правонаруш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Default"/>
        <w:rPr/>
      </w:pPr>
      <w:r>
        <w:rPr>
          <w:sz w:val="22"/>
          <w:szCs w:val="22"/>
        </w:rPr>
        <w:t>(указывается наименование объекта оценки коррупционных рисков)</w:t>
      </w:r>
      <w:r>
        <w:rPr>
          <w:sz w:val="28"/>
          <w:szCs w:val="28"/>
        </w:rPr>
        <w:t xml:space="preserve">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дена оценки коррупционных рисков ___________________________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предмет оценки коррупционных рисков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ариант 1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роекте аналитической записки или проекта заключения на НПА и Проект Муниципальных программ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ррупциогенные факторы не выявле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ариант 2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предмет оценки коррупционных рисков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явлены коррупциогенные факторы: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, </w:t>
      </w:r>
      <w:r>
        <w:rPr>
          <w:sz w:val="22"/>
          <w:szCs w:val="22"/>
        </w:rPr>
        <w:t xml:space="preserve">(отражаются все положения предмета оценки коррупцинных рисков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нормативных правовых актов по противодействию коррупци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коррупциогенных факторов предлагается ________________________________________________________________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указывается способ устранения коррупциогенных факторов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Default"/>
        <w:rPr/>
      </w:pPr>
      <w:r>
        <w:rPr>
          <w:sz w:val="28"/>
          <w:szCs w:val="28"/>
        </w:rPr>
        <w:t xml:space="preserve">Контрольно-счетного органа________________ 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29:00Z</dcterms:created>
  <dc:creator>user</dc:creator>
  <dc:description/>
  <dc:language>en-US</dc:language>
  <cp:lastModifiedBy>user</cp:lastModifiedBy>
  <cp:lastPrinted>2016-10-04T12:07:00Z</cp:lastPrinted>
  <dcterms:modified xsi:type="dcterms:W3CDTF">2018-02-19T05:29:00Z</dcterms:modified>
  <cp:revision>2</cp:revision>
  <dc:subject/>
  <dc:title/>
</cp:coreProperties>
</file>