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визионная комиссия Наза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ФК-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НАНСОВО-ЭКОНОМИЧЕСКАЯ ЭКСПЕРТИЗА ПРОЕ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ПРОГРАМ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стандарт подлежит применению с 01.06.2015 и до его отмены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01.06.2015 № 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азарово –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ирующие положения                      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ведению экспертизы муниципальной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результатов эксперти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гламентирующие полож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1. Стандарт внешнего государственного финансового контроля ревизионной комиссии Назаровского района «Финансово-экономическая экспертиза проектов муниципальных программ» (далее – Стандарт) разработан и утвержден в соответствии с требованиями Федерального закона от 07.02.2011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N 47К (99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ри подготовке настоящего Стандарта были использован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иповой стандарт «Финансово-экономическая экспертиза проектов муниципальных программ», утвержденный решением Президиума Союза МКСО (протокол заседания Президиума Союза МКСО от 19.05.2013 г. </w:t>
        <w:br/>
        <w:t>№ 2 (33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ндарт внешнего государственного финансового контроля СФК-9 «Порядок проведения финансово-экономической экспертизы проектов государственных программ»  счетной палаты Красноярского края   от 06.09.2013 № 73 (в ред. от 28.02.2014 № 20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  Общие полож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  <w:tab/>
        <w:t xml:space="preserve">Стандарт финансового контроля </w:t>
      </w:r>
      <w:r>
        <w:rPr>
          <w:sz w:val="32"/>
          <w:szCs w:val="32"/>
        </w:rPr>
        <w:t>СФК-2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«Финансово- экономическая экспертиза проектов муниципальных программ» (далее – Стандарт) </w:t>
      </w:r>
      <w:r>
        <w:rPr>
          <w:rFonts w:eastAsia="Calibri"/>
          <w:sz w:val="28"/>
          <w:szCs w:val="28"/>
        </w:rPr>
        <w:t>устанавливает нормативные и методические положения</w:t>
      </w:r>
      <w:r>
        <w:rPr>
          <w:sz w:val="28"/>
          <w:szCs w:val="28"/>
        </w:rPr>
        <w:t xml:space="preserve"> для осуществления ревизионной комиссией Назаровского района </w:t>
      </w:r>
      <w:r>
        <w:rPr>
          <w:rFonts w:eastAsia="Calibri"/>
          <w:sz w:val="28"/>
          <w:szCs w:val="28"/>
        </w:rPr>
        <w:t>внешнего государственного финансового контроля, проводимого в форме финансово-экономической экспертизы (далее – экспертиза) проектов постановлений администрации Назаровского района  об утверждении муниципальных программ  (далее – проект программы), а также проектов постановлений администрации Назаровского района  о внесении изменений в муниципальные программы (далее – проект о внесении изменений в программ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Стандарт предназначен для организации и осуществления сотрудниками ревизионной комиссии Назаровского района (далее – ревизионной комиссии) системной и объективной экспертизы проектов муниципальных программ Назаровского района, а также изменений действующи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>При проведении  экспертизы проектов муниципальных программ Назаровского района, а также изменений действующих программ сотрудники ревизионной комиссии руководств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ем о ревизионной комиссии Назаров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гламентом ревизионной комиссии Назаров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и методическими документами, регулирующими порядок разработки, утверждения и  реализации муниципальных программ Назаровского района, в том числе,  постановлением администрации Назаровского района от 06.09.2013 № 449-п «Об утверждении Порядка принятия решений о разработке  муниципальных программ Назаровского района, их формировании и реализации», постановлением администрации Назаровского района от 19.09.2013  № 480-п «Об утверждении перечня муниципальных программ Назаровского района»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иными нормативными и методическими документами, регулирующими отношения в сфере реализации муниципальной программы</w:t>
      </w:r>
      <w:r>
        <w:rPr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случае внесения изменений в указанные в настоящем пункте документы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>(замены их новыми) Стандарт применяется с учетом соответствующих изменений (нового документа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тандарта явля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обязательных для выполнения унифицированных методов (способов) организации, проведения и оформления результатов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за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ложений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визионную комисс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2.5.</w:t>
        <w:tab/>
      </w:r>
      <w:r>
        <w:rPr>
          <w:szCs w:val="28"/>
        </w:rPr>
        <w:t>Задачи,</w:t>
      </w:r>
      <w:r>
        <w:rPr>
          <w:b w:val="false"/>
          <w:szCs w:val="28"/>
        </w:rPr>
        <w:t xml:space="preserve"> решаемые Стандартом: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пределение основных подходов и этапов проведения экспертизы проектов муниципальных программ и муниципальных правовых актов, предусматривающих внесение изменений в действующие программы (далее – экспертиза проектов муниципальных программ)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установление требований к содержанию экспертно-аналитических мероприятий, предусматривающих экспертизу муниципальных програм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>-</w:t>
        <w:tab/>
        <w:t>определение структуры, содержания и основных требований к заключениям ревизионной комиссии на проекты муниципальных программ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</w:t>
        <w:tab/>
        <w:t>установление взаимодействия должностных лиц  ревизионной комиссии  при проведении экспертизы муниципальных програм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термины и понятия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иза проек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,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(индикативные) показатели, индикаторы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степени достижения поставленных программой целей и задач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муниципальной программы является оценка: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обоснованности отнесения </w:t>
      </w:r>
      <w:r>
        <w:rPr>
          <w:rStyle w:val="FontStyle11"/>
          <w:b w:val="false"/>
          <w:bCs w:val="false"/>
          <w:sz w:val="28"/>
          <w:szCs w:val="28"/>
        </w:rPr>
        <w:t>мероприятий программы к вопросам местного значения;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лостности и связанности целей, задач муниципальной программы и мероприятий по их выполнению;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основанности заявленных финансовых потребностей муниципальной программы. 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экспертизы проекта муниципальной программы определяется председателем ревизионной комиссии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3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проверяются соответствие объемов финансирования мероприятий муниципальной программы паспорту программы и проекта бюджета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иные вопросы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5"/>
        <w:widowControl w:val="false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ности предлагаемых изменений (отсутствие изменений программы «задним числом»);</w:t>
      </w:r>
    </w:p>
    <w:p>
      <w:pPr>
        <w:pStyle w:val="Style15"/>
        <w:widowControl w:val="false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5"/>
        <w:widowControl w:val="false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Style15"/>
        <w:widowControl w:val="false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или сохранения нарушений и недостатков программы, отмеченных КСО ранее по результатам экспертизы проекта программы;</w:t>
      </w:r>
    </w:p>
    <w:p>
      <w:pPr>
        <w:pStyle w:val="Style15"/>
        <w:widowControl w:val="false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 Срок проведения экспертизы проекта муниципальной программы составляет 5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ind w:left="57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ключение состоит из вводной и содержательной частей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ревизионной комиссии  или лицом, его замещающим, а также другими участниками экспертизы в порядке, установленном в ревизионной комиссии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ревизионной комиссии или по запросу указанных лиц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color w:val="000080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5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0:00Z</dcterms:created>
  <dc:creator>user</dc:creator>
  <dc:description/>
  <dc:language>en-US</dc:language>
  <cp:lastModifiedBy>user</cp:lastModifiedBy>
  <cp:lastPrinted>2016-05-17T16:27:00Z</cp:lastPrinted>
  <dcterms:modified xsi:type="dcterms:W3CDTF">2018-02-19T05:10:00Z</dcterms:modified>
  <cp:revision>2</cp:revision>
  <dc:subject/>
  <dc:title/>
</cp:coreProperties>
</file>