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ФК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ОВЕДЕНИЯ ВНЕШНЕЙ ПРОВЕРКИ ГОДОВОГО ОТЧ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стандарт подлежит применению с 01.06.2015 и до его отмены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1.06.2015 № 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арово –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ирующие полож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информационные и организационные основы проведения внешней проверки годового отчета об исполнении район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бюджетной отчетности ГАБ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районного бюджета и подготовка заключения на годовой отчет об исполнении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к стандарт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опроводительного пись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ующие полож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1. Стандарт внешнего государственного финансового контроля ревизионной комиссии Назаровского района «Порядок проведения  внешней проверки годового отчета об исполнении бюджета» (далее – Стандарт) разработан и утвержден в соответствии с требованиями Федерального закона от 07.02.2011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 подготовке настоящего Стандарта были использованы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иповой стандарт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решением Президиума Союза МКСО (протокол заседания Президиума Союза МКСО от 25.09.2012 г. </w:t>
        <w:br/>
        <w:t>№ 4 (30), п.6.2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</w:t>
        <w:tab/>
        <w:t>стандарт внешнего государственного финансового контроля СФК-3 «Порядок проведения внешней проверки годового отчета об исполнении  краевого бюджета »  счетной палаты Красноярского края   от 29.02.2012 № 10 (в ред. от 28.05.2014 № 42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Стандарт предназначен для  использования сотрудниками ревизионной комиссии Назаровского района (далее ревизионной комиссии) при организации и проведении проверки достоверности годовой бюджетной отчетности главных администраторов средств бюджета Назаровского района,  годового отчета об исполнении бюджета Назаровского района  (далее – комплекс контрольных мероприятий) и подготовки Заключения ревизионной комиссии  по отчету об исполнении бюджета Назаровского района  за истекш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тандарт предназначен для методологического обеспечения реализации положений статьи 264.4 Бюджетного кодекса Российской Федерации (далее – Бюджетный кодекс), статьи 39  Положения о бюджетном процессе в муниципальном образовании Наза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  <w:tab/>
        <w:t>При организации и проведении проверки достоверности годовой бюджетной отчетности главных администраторов средств бюджета района, годового отчета об исполнении бюджета района  сотрудники ревизионной комиссии  руководству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Положением о ревизионной комиссии Наза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Положением о бюджетном процессе в муниципальном образовании Назаровский район, утвержденным Решением Назаровского районного Совета депутатов  от 01.08.2013 N 36-2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Регламентом ревизион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Уставом Назаровского рай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и законами, нормативными правовыми актами в зависимости от специфики объекта проверки и рассматриваемых вопросов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лучае внесения изменений в указанные в настоящем пункте документы (замене их новыми) Стандарт применяется с учетом соответствующих изменений (нового докумен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тандарта является установление общих правил и процедур проведения внешней проверки годового отчета об исполнении бюджета  и подготовки Заключ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решаемые Стандар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общих требований к организации, проведению, оформлению результатов внешней проверки бюджетной отчетности главных администраторов бюджетных средст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далее – ГАБ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установление общих требований к подготовке заключения  на годовой отчет об исполне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установление взаимодействия между сотрудниками ревизионной комиссии в ходе проведения контрольных мероприятий и подготовки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  <w:tab/>
        <w:t>Объекты внешней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управление финансов  Администрации Назаровского района  как орган, организующий исполнение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е администраторы доходов бюджета города –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лавные администраторы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лавные распорядители бюджетных средств Наза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новные термины и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дная бюджетная роспись - документ, который составляется и ведется финансовым  управлением Администрации Назаровского района  в соответствии с Бюджетным кодексом РФ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роспись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Ф в целях исполнения бюджета по расходам (источникам финансирования дефицита бюдж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муниципальным образов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- упорядоченная система сбора, регистрации и обобщения информации в денежном выражении о состоянии финансовых и нефинансовых активов и обязательств Назаровского района, а также об операциях, изменяющих указанные активы и обяз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исполнении бюджета – унифицированная форма, содержащая данные о доходах, расходах, источниках финансирования бюдже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– пакет документов, включающий отчет об исполнении бюджета; баланс исполнения бюджета; отчет о финансовых результатах деятельности; отчет о движении денежных средств; пояснительную записку, составленные по унифицированным ф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овые, информационные и организационные основы проведения внешней проверки годового отчета об исполнении районного бюджета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й основой проведения внешней проверки являются законодательные акты Российской Федерации, Красноярского края, нормативные  правовые акты местного органа исполнительной в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ень нормативных актов, которыми должностные лица ревизионной комиссии Назаровского района должны руководствоваться при подготовке, проведении и оформлении результатов внешней проверки, выполняя требования настоящего Стандарта: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юджетный кодекс Российской Федерации (далее – Бюджетный кодекс)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оложение о ревизионной комиссии  Назаров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в) Положение о  бюджетном процессе в Назаровском районе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г) Решение Назаровского районного  Совета депутатов о районном бюджете на отчетный финансовый год и плановый период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ругие нормативные правовые акты Российской Федерации, Красноярского края и города Назарово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е) Регламент ревизионной комиссии  Назаровского райо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тандарты муниципального финансового контроля ревизионной комиссии Назаровского района, распоряжения председателя ревизионной комиссии, а также настоящий Стандар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2 Информационные основы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2.1</w:t>
      </w:r>
      <w:r>
        <w:rPr>
          <w:color w:val="000000"/>
          <w:sz w:val="28"/>
          <w:szCs w:val="28"/>
        </w:rPr>
        <w:t xml:space="preserve">  При проведении внешней проверки используются: </w:t>
      </w:r>
    </w:p>
    <w:p>
      <w:pPr>
        <w:pStyle w:val="Default"/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Бюджетный кодекс Российской Федерации, нормативные правовые акты Минфина РФ, регулирующие порядок составления бюджетной отчетности и применения бюджетной классификации (приказ Минфина РФ, утверждающий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 Минфина РФ, утверждающий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в действующих на отчетный финансовый год редакциях); </w:t>
      </w:r>
    </w:p>
    <w:p>
      <w:pPr>
        <w:pStyle w:val="Default"/>
        <w:tabs>
          <w:tab w:val="clear" w:pos="708"/>
          <w:tab w:val="left" w:pos="567" w:leader="none"/>
        </w:tabs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нормативные правовые акты министерства финансов Красноярского края, финансового управления Назаровского района, регулирующие вопросы составления, предоставления бюджетной отчетности за отчетный финансовый год; </w:t>
      </w:r>
    </w:p>
    <w:p>
      <w:pPr>
        <w:pStyle w:val="Default"/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бухгалтерская отчетность, предоставляемая главными администраторами бюджетных средств; </w:t>
      </w:r>
    </w:p>
    <w:p>
      <w:pPr>
        <w:pStyle w:val="Default"/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годовой отчет об исполнении местного бюджета; </w:t>
      </w:r>
    </w:p>
    <w:p>
      <w:pPr>
        <w:pStyle w:val="Default"/>
        <w:tabs>
          <w:tab w:val="clear" w:pos="708"/>
          <w:tab w:val="left" w:pos="567" w:leader="none"/>
        </w:tabs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) документы, подтверждающие исполнение местного бюджета, и информация о показателях, характеризующих исполнение местного бюджета, в том числе: </w:t>
      </w:r>
    </w:p>
    <w:p>
      <w:pPr>
        <w:pStyle w:val="Default"/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ешение о районном  бюджете на отчетный финансовый год (в первоначальной редакции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решения о внесении изменений в решение о районном  бюджете на отчетный финансовый год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решение о районном  бюджете  на отчетный финансовый год (в последней редакции);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водная бюджетная роспись бюджета на 1 января отчетного финансового года;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водная бюджетная роспись бюджета  на 31 декабря отчетного финансового года;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еестр расходных обязательств района и реестры расходных обязательств главных администраторов бюджет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ый правовой акт местной администрации о Порядке использования бюджетных ассигнований резервного фонда местной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ниципальная долговая книга на 1 января отчетного финансов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ая долговая книга на 31 декабря отчетного финансов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чет об использовании бюджетных ассигнований резервных фондов местной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официальные статистические данные; </w:t>
      </w:r>
    </w:p>
    <w:p>
      <w:pPr>
        <w:pStyle w:val="Default"/>
        <w:spacing w:before="0" w:after="3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ж) результаты контрольных и экспертно-аналитических мероприятий, проведенных ревизионной комиссией  Назаровского района, относящиеся к рассматриваемому период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) иные документы и информация, раскрывающие особенности бюджетного процесса.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3.2.2 </w:t>
      </w:r>
      <w:r>
        <w:rPr>
          <w:color w:val="000000"/>
          <w:sz w:val="28"/>
          <w:szCs w:val="28"/>
        </w:rPr>
        <w:t>При проведении внешней проверки годового отчета об исполнении бюджета должностные лица ревизионной комиссии, осуществляющие внешнюю проверку, вправе запрашивать дополнительную информацию об исполнении местного бюджета у главных администраторов бюджетных средст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Организационные основы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Внешняя проверка осуществляется в </w:t>
      </w:r>
      <w:r>
        <w:rPr>
          <w:b/>
          <w:bCs/>
          <w:color w:val="000000"/>
          <w:sz w:val="28"/>
          <w:szCs w:val="28"/>
        </w:rPr>
        <w:t>форме камеральной провер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документов и информации без выхода на объект провер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Метод </w:t>
      </w:r>
      <w:r>
        <w:rPr>
          <w:color w:val="000000"/>
          <w:sz w:val="28"/>
          <w:szCs w:val="28"/>
        </w:rPr>
        <w:t xml:space="preserve">проведения внешней проверки – </w:t>
      </w:r>
      <w:r>
        <w:rPr>
          <w:b/>
          <w:bCs/>
          <w:color w:val="000000"/>
          <w:sz w:val="28"/>
          <w:szCs w:val="28"/>
        </w:rPr>
        <w:t xml:space="preserve">выборочная проверка </w:t>
      </w:r>
      <w:r>
        <w:rPr>
          <w:color w:val="000000"/>
          <w:sz w:val="28"/>
          <w:szCs w:val="28"/>
        </w:rPr>
        <w:t xml:space="preserve">(отбор отдельных элементов)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.3.2 </w:t>
      </w:r>
      <w:r>
        <w:rPr>
          <w:color w:val="000000"/>
          <w:sz w:val="28"/>
          <w:szCs w:val="28"/>
        </w:rPr>
        <w:t>Внешняя проверка об исполнении районного бюджета включае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шнюю проверку бюджетной отчетности ГАБС;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дготовку заключения на годовой отчет об исполнении районного  бюджет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Проведение внешней проверки бюджетной отчетности ГАБ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внешней проверки бюджетной отчетности ГАБС контроль за достоверностью, полнотой и соответствием нормативным требованиям составления и представления бюджетной отчетности ГАБ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внешней проверки бюджетной отчетности ГАБ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своевременности представления бюджетной отчет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полноты бюджетной отчетности (проверка наличия всех форм отчетности, предусмотренных статьей 264.1 Бюджетного кодекс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достоверности бюджетной отчетности (проверка соответствия бюджетной отчетности ГАБС отчету об исполнении районного бюдж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а соответствия бюджетной отчетност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действующей на отчетны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исполнения ГАБС доходов и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реализации текстовых статей решения о районном бюджете на отчетный год и плановый перио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нализ дебиторской и кредиторской задолженности ГАБ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мер по повышению эффективности бюджетных расходов, принимаемых главными администраторами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и оценка эффективности внутреннего финансового контроля ГАБ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устранения нарушений и недостатков, выявленных ревизионной комиссией  по результатам внешней проверки бюджетной отчетности за год, предшествующий отчетному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</w:t>
      </w:r>
      <w:r>
        <w:rPr>
          <w:i/>
          <w:iCs/>
          <w:sz w:val="28"/>
          <w:szCs w:val="28"/>
        </w:rPr>
        <w:t xml:space="preserve">Объекты </w:t>
      </w:r>
      <w:r>
        <w:rPr>
          <w:sz w:val="28"/>
          <w:szCs w:val="28"/>
        </w:rPr>
        <w:t>внешней проверки – органы и организации, являющиеся, в соответствии с решением  о районном  бюджете, главными администраторами бюджет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</w:t>
      </w:r>
      <w:r>
        <w:rPr>
          <w:i/>
          <w:iCs/>
          <w:sz w:val="28"/>
          <w:szCs w:val="28"/>
        </w:rPr>
        <w:t xml:space="preserve">Предмет </w:t>
      </w:r>
      <w:r>
        <w:rPr>
          <w:sz w:val="28"/>
          <w:szCs w:val="28"/>
        </w:rPr>
        <w:t>внешней проверки – бюджетная отчетность ГАБС, представляемая в ревизионную комиссию  в порядке, установленном статьей 264.1 Бюджетного кодекса РФ  и статьей 39 Положения о  бюджетном процессе в муниципальном образовании Назар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роведение внешней проверки бюджетной отчетности по каждому ГАБС осуществляется в соответствии с задачами, перечисленными в пункте 4.2. настоящего Станда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  </w:t>
      </w:r>
      <w:r>
        <w:rPr>
          <w:b/>
          <w:bCs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внешней проверки бюджетной отчетности главных администраторов бюджетных средств </w:t>
      </w:r>
      <w:r>
        <w:rPr>
          <w:bCs/>
          <w:sz w:val="28"/>
          <w:szCs w:val="28"/>
        </w:rPr>
        <w:t xml:space="preserve">оформляются в виде акта внешней проверки. </w:t>
      </w:r>
      <w:r>
        <w:rPr>
          <w:sz w:val="28"/>
          <w:szCs w:val="28"/>
        </w:rPr>
        <w:t xml:space="preserve"> А</w:t>
      </w:r>
      <w:r>
        <w:rPr>
          <w:bCs/>
          <w:sz w:val="28"/>
          <w:szCs w:val="28"/>
        </w:rPr>
        <w:t xml:space="preserve">кт внешней проверки </w:t>
      </w:r>
      <w:r>
        <w:rPr>
          <w:sz w:val="28"/>
          <w:szCs w:val="28"/>
        </w:rPr>
        <w:t xml:space="preserve">составляется по каждому главному администратору бюджетных сред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  Требования к содержанию акта внешней провер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те внешней проверки указываются: </w:t>
      </w:r>
    </w:p>
    <w:p>
      <w:pPr>
        <w:pStyle w:val="Normal"/>
        <w:autoSpaceDE w:val="false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е нарушение, выявленное в ходе проведения внешней проверки; </w:t>
      </w:r>
    </w:p>
    <w:p>
      <w:pPr>
        <w:pStyle w:val="Normal"/>
        <w:autoSpaceDE w:val="false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том, в чем выразилось наруше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ждому нарушению указываются положения нормативных правовых актов, которые были наруш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дение внешней проверки годового отчета об исполнении районного бюджета и подготовка заключения на годовой отчет об исполнении бюдж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внешней проверки годового отчета об исполнении районного бюджета контроль за достоверностью, полнотой и соответствием нормативным требованиям составления и представления годового отчета об исполнении бюдж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</w:t>
      </w:r>
      <w:r>
        <w:rPr>
          <w:i/>
          <w:iCs/>
          <w:sz w:val="28"/>
          <w:szCs w:val="28"/>
        </w:rPr>
        <w:t>Задачи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шней проверки годового отчета об исполнении  районного бюдж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воевременности представления годового отчета об исполнении районного 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соответствия годового отчета об исполнении районного бюджета нормам и положениям Бюджетного кодекса (статьи 31, 33, 36, 38.2, 61.1,62, 65, 86, 92.1, 96, 106, 107, 111, 119, 215.1, 217, 217.1, 219.1, 232, 264.1, 264.4), иным нормативным правовым акт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соответствия годового отчета об исполнении районного  бюджета решению  о районном  бюдж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отчетных данных об исполнении районного бюджета по доходам, расходам и источникам финансирования дефицита бюджета и соответствия бюджетной классификац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отклонений фактического исполнения бюджета от бюджетных назначений, ассигн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текстовых статей, содержащихся в решении о районном бюдж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ижения целей и показателей результативности, установленных в соответствующих нормативных правовых а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использования объемов выделенного финансирования и выполнения мероприятий, предусмотренных муниципальными программами Назар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</w:t>
      </w:r>
      <w:r>
        <w:rPr>
          <w:i/>
          <w:iCs/>
          <w:sz w:val="28"/>
          <w:szCs w:val="28"/>
        </w:rPr>
        <w:t xml:space="preserve">Объект </w:t>
      </w:r>
      <w:r>
        <w:rPr>
          <w:sz w:val="28"/>
          <w:szCs w:val="28"/>
        </w:rPr>
        <w:t>внешней проверки – администрация Назар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</w:t>
      </w:r>
      <w:r>
        <w:rPr>
          <w:i/>
          <w:iCs/>
          <w:sz w:val="28"/>
          <w:szCs w:val="28"/>
        </w:rPr>
        <w:t xml:space="preserve">Предмет </w:t>
      </w:r>
      <w:r>
        <w:rPr>
          <w:sz w:val="28"/>
          <w:szCs w:val="28"/>
        </w:rPr>
        <w:t>внешней проверки – годовой отчет об исполнении районного бюджета, представляемый в ревизионную комиссию  в соответствии со статьей 39 Положения о  бюджетном процессе в муниципальном образовании Назаровский рай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 В ходе проверки осуществляются следующие действия: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>а) Оцениваются и анализируются данные отчета об исполнении местного бюджета по доходам, расходам, дефициту и источникам финансирования дефицита;</w:t>
      </w:r>
    </w:p>
    <w:p>
      <w:pPr>
        <w:pStyle w:val="Normal"/>
        <w:autoSpaceDE w:val="false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ряются факты соответствия исполнения местного бюджета требованиям бюджетного законодательства, в том числе: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блюдение предельного размера дефицита местного бюджета;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соблюдение предельного размера резервного фонда;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блюдение предельных размеров муниципального долга;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блюдение предельных размеров заимствований и др.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в) Проверяется </w:t>
      </w:r>
      <w:r>
        <w:rPr>
          <w:b/>
          <w:bCs/>
          <w:color w:val="000000"/>
          <w:sz w:val="28"/>
          <w:szCs w:val="28"/>
        </w:rPr>
        <w:t xml:space="preserve">полнота </w:t>
      </w:r>
      <w:r>
        <w:rPr>
          <w:color w:val="000000"/>
          <w:sz w:val="28"/>
          <w:szCs w:val="28"/>
        </w:rPr>
        <w:t xml:space="preserve">отчета об исполнении местного бюджета, </w:t>
      </w:r>
      <w:r>
        <w:rPr>
          <w:b/>
          <w:bCs/>
          <w:color w:val="000000"/>
          <w:sz w:val="28"/>
          <w:szCs w:val="28"/>
        </w:rPr>
        <w:t xml:space="preserve">соответствие </w:t>
      </w:r>
      <w:r>
        <w:rPr>
          <w:color w:val="000000"/>
          <w:sz w:val="28"/>
          <w:szCs w:val="28"/>
        </w:rPr>
        <w:t xml:space="preserve">отчета об исполнении местного бюджета бюджетному законодательству в части состава, содержания, прозрачности и информативности показате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проверке устанавливаются факты: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аличия всех форм бюджетной отчетности, предоставленных в </w:t>
      </w:r>
      <w:r>
        <w:rPr>
          <w:sz w:val="28"/>
          <w:szCs w:val="28"/>
        </w:rPr>
        <w:t>ревизионную комиссию  Назаровского района</w:t>
      </w:r>
      <w:r>
        <w:rPr>
          <w:color w:val="000000"/>
          <w:sz w:val="28"/>
          <w:szCs w:val="28"/>
        </w:rPr>
        <w:t xml:space="preserve">, установленных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аемой приказом Минфина РФ, действующей на отчетный финансовый год;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личия иных документов и информации, являющихся предметами внешней проверки; </w:t>
      </w:r>
    </w:p>
    <w:p>
      <w:pPr>
        <w:pStyle w:val="Normal"/>
        <w:autoSpaceDE w:val="false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личия данных в бюджетной отчет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зрачности и информативности бюджетной отчетности, т.е. отражение в бюджетной отчетности информации в таком объеме и структуре, </w:t>
      </w:r>
      <w:r>
        <w:rPr>
          <w:sz w:val="28"/>
          <w:szCs w:val="28"/>
        </w:rPr>
        <w:t xml:space="preserve">которые позволяют сформировать информацию (представление) обо всех составляющих исполнения бюджета по главным администраторам бюджетных средств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ответствие отчетных данных, отраженных в отчете об исполнении местного бюджета бюджетной классификации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) Проверяется </w:t>
      </w:r>
      <w:r>
        <w:rPr>
          <w:b/>
          <w:bCs/>
          <w:sz w:val="28"/>
          <w:szCs w:val="28"/>
        </w:rPr>
        <w:t xml:space="preserve">достоверность </w:t>
      </w:r>
      <w:r>
        <w:rPr>
          <w:sz w:val="28"/>
          <w:szCs w:val="28"/>
        </w:rPr>
        <w:t xml:space="preserve">показателей отчета об исполнении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: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навливаются факты внутренней согласованности соответствующих форм отчетности, т.е. проверяются соотношения между показателями форм бюджетной отчетности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одится экспертиза консолидации отчетности на уровне финансового органа и на уровне главных администраторов бюджетных средств посредством суммирования одноименных показателей форм бюджетной отчетности главных администраторов бюджетных средств и финансового органа по соответствующим строкам и графам. </w:t>
      </w:r>
    </w:p>
    <w:p>
      <w:pPr>
        <w:pStyle w:val="Normal"/>
        <w:autoSpaceDE w:val="false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нализируется факт наличия и исполнения средств резервного фонда. При проверке устанавливаются факты: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я резервных фондов в решении о бюджете (наличия текстовых статей)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сутствие резервных фондов представительных органов и депутатов представительных органов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ение предельных ограничений размеров резервного фонда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ответствие направлений использования средств резервного фонда целям, предусмотренным Бюджетным кодексом (при наличии возможности). </w:t>
      </w:r>
    </w:p>
    <w:p>
      <w:pPr>
        <w:pStyle w:val="Normal"/>
        <w:autoSpaceDE w:val="false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ределяются факты соблюдения муниципальными образованиями требований, установленных статьей 136 Бюджетного кодекса: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ение установленных высшим исполнительным органом государственной власти субъекта Российской Федерац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 и законами субъектов Российской Федерации к полномочиям соответствующих органов местного самоуправления; </w:t>
      </w:r>
    </w:p>
    <w:p>
      <w:pPr>
        <w:pStyle w:val="Normal"/>
        <w:autoSpaceDE w:val="false"/>
        <w:spacing w:before="0" w:after="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дписание соглашения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 Подготовка  заключения ревизионной комиссии  на годовой отчет об исполнении районного бюджета осуществляется на основе данных внешней проверки годовой бюджетной отчетности ГАБС с учетом информации  по результатам контрольных и экспертно-аналитических мероприятий проведенных ревизионной комисс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 При подготовке заключения ревизионной комиссии  на годовой отчет об исполнении районного  бюджета ревизионной комиссией 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В текстовую часть заключения включаются следующие основны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ие характеристики годового отчета об исполнении краев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нешней проверки бюджетной отчетности ГАБС с учетом информации по результатам контрольных и экспертно-аналитически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вод о соответствии отчета об исполнении районного  бюджета за отчетный финансовый год, документов и материалов, представленных одновременно с ним, требованиям Бюджетного кодек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исполнения район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организации исполнения закона о краевом бюджете и соответствия его исполнения Бюджетному кодексу и иным нормативным правовым актам Российской Федерации, Красноярского края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9. В выводах и предложениях включаются следующие основные положения: </w:t>
      </w:r>
    </w:p>
    <w:p>
      <w:pPr>
        <w:pStyle w:val="Normal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вод о степени полноты и достоверности бюджетной отчетности главных администраторов бюджетных средств и годового отчета об исполнении местного бюджета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вод о соответствии бюджетной отчетности главных администраторов бюджетных средств, годового отчета об исполнении местного бюджета и представленных одновременно с ним документов и материалов, требованиям Бюджетного кодекс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вод о результативности бюджетных расходов. Данный вывод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внешней проверки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ожение об устранении выявленных замечаний (нарушений, недостатков)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ожение о совершенствовании нормативного правового регулир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ожение об улучшении качества составления бюджетной отчетности и д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ь достижения стратегических целей, тактических задач и конечных результатов деятельности объектов внешней проверки, как правило, не может быть подвергнута контролю и оценке в ходе проведения внешней проверки вследствие необходимости применения специальных форм и процедур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 с исследованием причин неисполнения. В результате анализа процента исполнения могут быть получены сведения о степени достижения результатов бюджетной деятельности, причинах факторах достижения или не достижения результа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нализе процента исполнения могут быть получены факты о степени эффективности (неэффективности) деятельности объектов внешней проверки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0 Заключение, подписывает  председатель ревизионной комиссии Назаров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направляется в Назаровский районный  Совет депутатов и руководителю администрации Наза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ец сопроводительного письма представлен в приложении 1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8"/>
      </w:tblGrid>
      <w:tr>
        <w:trPr>
          <w:trHeight w:val="75" w:hRule="atLeast"/>
        </w:trPr>
        <w:tc>
          <w:tcPr>
            <w:tcW w:w="48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зец оформ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проводительного письма к заключени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годовой отчет об исполнении местного бюджета </w:t>
            </w:r>
          </w:p>
        </w:tc>
        <w:tc>
          <w:tcPr>
            <w:tcW w:w="482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РЕВИЗИОННАЯ КОМИССИЯ НАЗА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К.Марса, д.19/2, г. Назарово Красноярский край, 662200, тел. (39155) 5 82 22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/>
      </w:pPr>
      <w:r>
        <w:rPr/>
        <w:t xml:space="preserve">Наименование органа </w:t>
      </w:r>
    </w:p>
    <w:p>
      <w:pPr>
        <w:pStyle w:val="Default"/>
        <w:jc w:val="right"/>
        <w:rPr/>
      </w:pPr>
      <w:r>
        <w:rPr/>
        <w:t xml:space="preserve">Должность руководителя </w:t>
      </w:r>
    </w:p>
    <w:p>
      <w:pPr>
        <w:pStyle w:val="Default"/>
        <w:jc w:val="right"/>
        <w:rPr/>
      </w:pPr>
      <w:r>
        <w:rPr/>
        <w:t>(инициалы и фамилия</w:t>
      </w:r>
      <w:r>
        <w:rPr>
          <w:sz w:val="28"/>
          <w:szCs w:val="28"/>
        </w:rPr>
        <w:t xml:space="preserve">)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направлении заклю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годовой отчет об исполнен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Уважаемый (ая) </w:t>
      </w:r>
      <w:r>
        <w:rPr>
          <w:iCs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визионная комиссия Назаровского района направляет </w:t>
      </w:r>
      <w:r>
        <w:rPr>
          <w:sz w:val="27"/>
          <w:szCs w:val="27"/>
        </w:rPr>
        <w:t xml:space="preserve">заключение </w:t>
      </w:r>
      <w:r>
        <w:rPr>
          <w:sz w:val="28"/>
          <w:szCs w:val="28"/>
        </w:rPr>
        <w:t xml:space="preserve">на годовой отчет об исполнении местного бюджета (наименование муниципального образования) за 20__ год по результатам внешней проверки, проведенной в соответствии с годовым планом работы на ______ год и распоряжением  от ____________ № 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: Заключение на годовой отчет об исполнении местного бюджета за 20__ год на __ л. в 1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ревизионной комиссии</w:t>
      </w:r>
      <w:r>
        <w:rPr/>
        <w:t xml:space="preserve">               </w:t>
      </w:r>
      <w:r>
        <w:rPr>
          <w:sz w:val="28"/>
          <w:szCs w:val="28"/>
        </w:rPr>
        <w:t xml:space="preserve">   </w:t>
      </w:r>
      <w:r>
        <w:rPr>
          <w:i/>
          <w:iCs/>
          <w:sz w:val="20"/>
          <w:szCs w:val="20"/>
        </w:rPr>
        <w:t xml:space="preserve">        (подпись)                                 (инициалы и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ы проведения внешней проверк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основой проведения внешней проверки являются законодательные акты Российской Федерации, Красноярского края, нормативные  правовые акты местного органа исполнительной в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актов, которыми должностные лица контрольно-счетной палаты города Назарово должны руководствоваться при подготовке, проведении и оформлении результатов внешней проверки, выполняя требования настоящего Стандарта: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юджетный кодекс Российской Федерации (далее – Бюджетный кодекс)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оложение о контрольно-счетной палате города Назарово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ожение о  бюджетном процессе в городе Назарово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шение Назаровского городского Совета депутатов о бюджете города на отчетный финансовый год и плановый период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ругие нормативные правовые акты Российской Федерации, Красноярского края и города Назарово;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гламент контрольно-счетной палаты города Назаро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тандарты муниципального финансового контроля контрольно-счетной палаты города Назарово, приказы контрольно-счетной палаты города Назарово, а также настоящий Стандарт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Внешняя проверка отчета об исполнении бюджета включает в себя следующие этап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ительный эта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камеральная проверка отчетности ГРБ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подготовка Заключения КС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внешней проверки  годовой бюджетной отчетности и конечные сроки осуществления мероприятий приведены в Приложении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  <w:tab/>
        <w:t>Подготовительный этап осуществляется до установленного Положением о бюджетном процессе города Иванова срока представления главными распорядителями бюджетных средств годовой бюджетной отчетности в Контрольно-счетную па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изучаются изменения нормативно-правовой базы в части формирования бюджетной отчетности, составляются рабочие таблицы, разрабатывается схема взаимодействия аудиторов и структурных отделов КСП в ходе внешней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</w:t>
        <w:tab/>
        <w:t>С момента представления главными распорядителями бюджетных средств  годовой бюджетной отчетности осуществляется камеральная проверка получе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включает в себя проверку полноты представленных документов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Ивановской городской Думы о бюджете города Иванова н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меральная проверка завершается внесением отчетных данных по каждому главному распорядителю бюджетных средств в сводные таблицы расходов бюджета  и оформлением соответствующих итогам камеральной проверки аналитических материалов (Приложения 2 - 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</w:t>
        <w:tab/>
        <w:t>Комплекс контрольных мероприятий включает в себя проверки достоверности бюджетной отчетности главных распорядителей бюджетных средств и иные тематические проверки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ы контрольных мероприятий утверждаются соответствующими приказами Председателя КСП на основании предложений аудиторов. </w:t>
      </w:r>
      <w:r>
        <w:rPr>
          <w:sz w:val="28"/>
          <w:szCs w:val="28"/>
          <w:u w:val="wave"/>
        </w:rPr>
        <w:t xml:space="preserve">В обязательном порядке </w:t>
      </w:r>
      <w:r>
        <w:rPr>
          <w:sz w:val="28"/>
          <w:szCs w:val="28"/>
        </w:rPr>
        <w:t>проводятся проверки достоверности бюджетной отчетности главных распорядителей бюджетных средств, по которым выявлены нарушения в ходе камеральной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онтрольных мероприятий осуществляется в соответствии со Стандартом финансового контроля КСП города Иванова «Общие правила проведения контрольного мероприятия» с оформлением по итогам проверок соответствующих актов (Приложение 9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</w:t>
        <w:tab/>
        <w:t>Заключение Контрольно-счетной палаты по отчету об исполнении бюджета города Иванова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ов камеральной проверки отчета об исполнении бюджета города и бюджетной отчетности главных распорядителей бюджетных средств города Ивано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ов комплекса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сравнительного анализа отчетов об исполнении бюджета города Иван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контрольных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</w:t>
        <w:tab/>
        <w:t>Целью проведения комплекса контрольных мероприятий является оценка достоверности отчетности об исполнении бюджета города Иванова, выявление нарушений и недостатков, а также их возможны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</w:t>
        <w:tab/>
        <w:t>Задачи контрольных мероприятий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корректности заполнения отчетных форм главного распорядителя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своевременности и полноты формирования муниципальных заданий для подведомственных получ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соответствия бюджетной отчетности регистрам бухгалтерского учета и первичным докумен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 осуществлении контрольного мероприятия главные распорядители бюджетных средств 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дминистраторы доходов бюджета города Ивано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распорядители средств бюджета города Иванов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ценка отчета об исполнении бюджета по доходам включает в себя определение соответствия показателей бюджетной отчетности показателям, учтенным в прогнозе доходов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</w:t>
        <w:tab/>
        <w:t>Проверка использования бюджетных ассигновани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обоснованности внесения изменений в бюджетную смету, росп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выполнения показателей, утвержденных сводной бюджетной роспис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нализ причин неиспользования бюджетных ассигн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тверждение расходов регистрами учета и первичными документами (выборочно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</w:t>
        <w:tab/>
        <w:t>Проверке и анализу подлежит каждая форма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и рассмотрении вопросов результативности деятельности главных распорядителей бюджетных средств рекомендуется использовать Доклады о результатах и основных направлениях деятельности субъектов бюджетного планирования (ДРОНД), а также отчетами об исполнении муниципальных программ, ведомственных целев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Заключения КСП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ключение КСП по отчету об исполнении  бюджета состоит из следующих разделов (Приложение № 10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зменение плановых показателей бюджета го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бюджета по доход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бюджета по расход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Исполнение программной части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Результат исполнения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Состояние муниципального дол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Оформление годовой бюджетной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  <w:tab/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, о соблюдении сроков её представления в Контрольно-счетную палату, о соответствии показателей отчета об исполнении бюджета города суммарным показателям бюджетной отчетности главных распорядителей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</w:t>
        <w:tab/>
        <w:t>Изменение плановых показателей основных характеристик бюджета города анализируется согласно принятым в истекшем году решениям Ивановской городской Думы по внесению изменений в решение о бюджете города Иван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отражаются основные причины вносимых изменений как в целом по бюджету города, так и в разрезе отдельных администраторов бюджетных средст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анализируется в разрезе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анализируются в разрезе основных видов, безвозмездные поступления – по наиболее значительным в суммовом выра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ется выполнение прогнозных значений по доходам, устанавливаются причины и последствия отклонений от плановых значен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анализируется с точки зрения соответствия Основным направлениям бюджетной политики города Иван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ределяется освоение бюджетных ассигнований в разрезе функциональной и ведомственной структуры расходов бюджета, муниципальных заданий, выявляются причины неосво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ссматривается использование резервного фонда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</w:t>
        <w:tab/>
        <w:t xml:space="preserve">Исполнение программной части бюджета раскрывается на основе анализа бюджетных ассигнований, выделенных на реализацию муниципальных и ведомственных  программ. Приводится динамика ассигнований в целом по программам и в разрезе переходящих программ. Устанавливаются причины внесения изменений в программы, неосвоения бюджетных ассигнований. Определяется влияние изменений на результативность 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Результатом исполнения бюджета является профицит или дефицит бюджета. Проводится сравнение плановых и фактических показателей. Устанавливаются факторы, повлиявшие на результат. Определяются источники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</w:t>
        <w:tab/>
        <w:t>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, так и в разрезе главных распорядителей бюджетных средств в част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9.</w:t>
        <w:tab/>
        <w:t>Выявляемые в ходе внешней проверки другие нарушения и недостатки, в том числе в части оформления форм, таблиц и текстовой части годовой бюджетной отчетности отражаются в соответствующем разделе Заключения КС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</w:t>
        <w:tab/>
        <w:t>По итогам внешней проверки формулируется вывод о достоверности представленного отчета об исполнении бюджета. Обобщаются выводы по каждому разделу Заключения, выявляются причинно-следственные связи и разрабатываются предложения в части повышения эффективности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сновные этапы проведения внешней провер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годовой бюджетной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изменений нормативно-правовой базы в части формирования и представления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аналитических таб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рабочей документации для камеральной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шаблонов рабочей документации и актов для проверки достоверности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схемы взаимодействия аудиторов и структурных подразделений КСП в ходе внешней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троль поступления годовой бюджетной отчетности ГР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– 15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ответствия состава представленных документов требованиям нормативно-правовых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полноты заполнения всех необходимых реквизитов и показателей форм и таблиц бюджетной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показателей отчетности, представленной на бумажных носителях, электронной вер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блюдения контрольных со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соответствия плановых показателей решению Ивановской городской Думы о бюджете города Иванова на истекший финансовый год и сводной бюджетной роспис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полнение соответствующих форм аналитических таблиц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бъектов и тематики комплекса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31 мар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иказов и программ проверок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рка объектов контрольных мероприятий в соответствии с утвержденными программ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актов проверок и передача их в экспертно-аналит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Заключения 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отчета об исполнении бюджета города Иванова за истекший финансов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поставление показателей отчета об исполнении бюджета города с суммарными показателями годовой бюджетной отчетности главных распорядителей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ие отклонений показателей и выявление причин и последствий данных откло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учение актов проверок комплекса контроль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ов Заключения КСП – «Общие положения» и «Изменение плановых показателей бюджета го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1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бюджета по доход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бюджета по расход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6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Исполнение программной части бюдже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8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ов Заключения КСП – «Результат исполнения бюджета» и «Состояние муниципального дол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раздела Заключения КСП – «Оформление годовой бюджетной отчет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2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улировка выводов и разработка предлож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3 апр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оекта Заключения КС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апре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Исполнение бюджета города Иванова по доходам за отчетный год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274"/>
        <w:ind w:left="984" w:firstLine="3634"/>
        <w:jc w:val="right"/>
        <w:rPr/>
      </w:pPr>
      <w:r>
        <w:rPr/>
        <w:t>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40"/>
        <w:gridCol w:w="1253"/>
        <w:gridCol w:w="1701"/>
        <w:gridCol w:w="1134"/>
        <w:gridCol w:w="1559"/>
        <w:gridCol w:w="1418"/>
        <w:gridCol w:w="1701"/>
        <w:gridCol w:w="1275"/>
      </w:tblGrid>
      <w:tr>
        <w:trPr>
          <w:trHeight w:val="695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БС №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РБС</w:t>
            </w:r>
          </w:p>
        </w:tc>
      </w:tr>
      <w:tr>
        <w:trPr>
          <w:trHeight w:val="4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овые и неналоговые дох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>Структура доходов бюджета города Иванова за отчетный год и 2 предшествующих года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53"/>
        <w:gridCol w:w="1230"/>
        <w:gridCol w:w="1209"/>
        <w:gridCol w:w="1175"/>
        <w:gridCol w:w="1151"/>
        <w:gridCol w:w="1194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поступления от других бюдж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овые и неналоговые доходы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виды налоговых и неналоговых доход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snapToGrid w:val="false"/>
        <w:ind w:firstLine="720"/>
        <w:jc w:val="center"/>
        <w:rPr/>
      </w:pPr>
      <w:r>
        <w:rPr/>
        <w:t>Исполнение бюджета города Иванова в разрезе функциональной структуры расходов за отчетный год и 2 предшествующих года</w:t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1"/>
        <w:gridCol w:w="345"/>
        <w:gridCol w:w="1132"/>
        <w:gridCol w:w="424"/>
        <w:gridCol w:w="1115"/>
        <w:gridCol w:w="483"/>
        <w:gridCol w:w="1132"/>
        <w:gridCol w:w="393"/>
      </w:tblGrid>
      <w:tr>
        <w:trPr>
          <w:trHeight w:val="9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, 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№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0"/>
        <w:gridCol w:w="500"/>
        <w:gridCol w:w="1060"/>
        <w:gridCol w:w="600"/>
        <w:gridCol w:w="1166"/>
        <w:gridCol w:w="556"/>
        <w:gridCol w:w="84"/>
      </w:tblGrid>
      <w:tr>
        <w:trPr>
          <w:trHeight w:val="255" w:hRule="atLeast"/>
        </w:trPr>
        <w:tc>
          <w:tcPr>
            <w:tcW w:w="95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253AK25"/>
            <w:r>
              <w:rPr/>
              <w:t>Ведомственная структура расходов бюджета города Иванова за отчетный год и 2 предшествующих года</w:t>
            </w:r>
            <w:bookmarkEnd w:id="0"/>
          </w:p>
        </w:tc>
      </w:tr>
      <w:tr>
        <w:trPr>
          <w:trHeight w:val="255" w:hRule="atLeast"/>
        </w:trPr>
        <w:tc>
          <w:tcPr>
            <w:tcW w:w="9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шествующи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четный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4" w:right="26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>Исполнение бюджета города Иванова за отчетный год в разрезе ведомственной</w:t>
      </w:r>
    </w:p>
    <w:p>
      <w:pPr>
        <w:pStyle w:val="Normal"/>
        <w:jc w:val="center"/>
        <w:rPr/>
      </w:pPr>
      <w:r>
        <w:rPr/>
        <w:t>структуры расходов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274"/>
        <w:ind w:left="984" w:firstLine="3634"/>
        <w:jc w:val="right"/>
        <w:rPr/>
      </w:pPr>
      <w:r>
        <w:rPr/>
        <w:t>тыс. руб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958"/>
        <w:gridCol w:w="1589"/>
        <w:gridCol w:w="1106"/>
      </w:tblGrid>
      <w:tr>
        <w:trPr>
          <w:trHeight w:val="7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7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4" w:right="26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РБС </w:t>
            </w:r>
            <w:r>
              <w:rPr/>
              <w:t>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своение бюджетных ассигнований, выделенных на реализацию муниципальных, ведомственных </w:t>
      </w:r>
      <w:r>
        <w:rPr/>
        <w:t>програм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20"/>
        <w:gridCol w:w="1499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делено ассигнований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воено ассигнова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П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т.ч. подпрограмма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 т.ч. - ГРБ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ГРБ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униципальные программы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достоверности годовой бюджетной отчетности</w:t>
      </w:r>
    </w:p>
    <w:p>
      <w:pPr>
        <w:pStyle w:val="Normal"/>
        <w:jc w:val="center"/>
        <w:rPr/>
      </w:pPr>
      <w:r>
        <w:rPr>
          <w:b/>
        </w:rPr>
        <w:t>________</w:t>
      </w:r>
      <w:r>
        <w:rPr>
          <w:u w:val="single"/>
        </w:rPr>
        <w:t>наименование ГРБС</w:t>
      </w:r>
      <w:r>
        <w:rPr>
          <w:b/>
        </w:rPr>
        <w:t>_________ за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Контрольно-счётной палаты города Иванова на _____ год и на основании приказа Председателя КСП от ______ № ___ _______</w:t>
      </w:r>
      <w:r>
        <w:rPr>
          <w:u w:val="single"/>
        </w:rPr>
        <w:t>кем</w:t>
      </w:r>
      <w:r>
        <w:rPr/>
        <w:t>_______ проведена проверка достоверности бюджетной отчетности за ______год ________</w:t>
      </w:r>
      <w:r>
        <w:rPr>
          <w:u w:val="single"/>
        </w:rPr>
        <w:t>наименование ГРБС</w:t>
      </w:r>
      <w:r>
        <w:rPr/>
        <w:t>____ как главного администратора средств бюджета города Иванова.</w:t>
      </w:r>
    </w:p>
    <w:p>
      <w:pPr>
        <w:pStyle w:val="Normal"/>
        <w:jc w:val="both"/>
        <w:rPr/>
      </w:pPr>
      <w:r>
        <w:rPr/>
        <w:tab/>
        <w:t>Проверка проведена в присутствии ____________. С приказом на проведение проверки и программой проверки ознакомлен ___________________________ . Проверка проведена в соответствии  с утвержденной программой в период с __по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бюджетной отчетности требованиям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юджетная отчетность ______</w:t>
      </w:r>
      <w:r>
        <w:rPr>
          <w:u w:val="single"/>
        </w:rPr>
        <w:t>ГРБС</w:t>
      </w:r>
      <w:r>
        <w:rPr/>
        <w:t>____ за ____ год представлена в Контрольно-счётную палату города Иванова __</w:t>
      </w:r>
      <w:r>
        <w:rPr>
          <w:u w:val="single"/>
        </w:rPr>
        <w:t>дата</w:t>
      </w:r>
      <w:r>
        <w:rPr/>
        <w:t>___, что соответствует (не соответствует) требованиям п. ____ Положения о бюджетном процессе города Иванова, утвержденного решением Ивановской городской Думы от _______ № _____.</w:t>
      </w:r>
    </w:p>
    <w:p>
      <w:pPr>
        <w:pStyle w:val="Normal"/>
        <w:jc w:val="both"/>
        <w:rPr/>
      </w:pPr>
      <w:r>
        <w:rPr/>
        <w:tab/>
        <w:t>Состав бюджетной отчетности соответствует (не соответствует) требованиям п.3 ст. 264.1 Бюджетного кодекса РФ и п.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Ф от 28.12.2010 № 191н (далее – Инструкции № 191н).</w:t>
      </w:r>
    </w:p>
    <w:p>
      <w:pPr>
        <w:pStyle w:val="Normal"/>
        <w:jc w:val="both"/>
        <w:rPr/>
      </w:pPr>
      <w:r>
        <w:rPr/>
        <w:tab/>
        <w:t>________</w:t>
      </w:r>
      <w:r>
        <w:rPr>
          <w:u w:val="single"/>
        </w:rPr>
        <w:t>ГРБС</w:t>
      </w:r>
      <w:r>
        <w:rPr/>
        <w:t>_____ в _____ году являлось главным администратором бюджетных средств для следующих получателей:</w:t>
      </w:r>
    </w:p>
    <w:p>
      <w:pPr>
        <w:pStyle w:val="Normal"/>
        <w:jc w:val="both"/>
        <w:rPr/>
      </w:pPr>
      <w:r>
        <w:rPr/>
        <w:t>- ____________________________________________;</w:t>
      </w:r>
    </w:p>
    <w:p>
      <w:pPr>
        <w:pStyle w:val="Normal"/>
        <w:jc w:val="both"/>
        <w:rPr/>
      </w:pPr>
      <w:r>
        <w:rPr/>
        <w:t>- _____________________________________________;</w:t>
      </w:r>
    </w:p>
    <w:p>
      <w:pPr>
        <w:pStyle w:val="Normal"/>
        <w:jc w:val="both"/>
        <w:rPr/>
      </w:pPr>
      <w:r>
        <w:rPr/>
        <w:t>- ______</w:t>
      </w:r>
      <w:r>
        <w:rPr>
          <w:u w:val="single"/>
        </w:rPr>
        <w:t>ГРБС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Годовая бюджетная отчетность получателей бюджетных средств города Иванова, подведомственных ___________________, представлена в полном объеме (если не в полном объеме, то указать какие формы каким получателем не представлен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се обязательные реквизиты и показатели форм и таблиц отчетности заполнены (если не заполнены, то описать какие и установить причинно-следственные связи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я о бюджетных ассигнованиях получены __</w:t>
      </w:r>
      <w:r>
        <w:rPr>
          <w:u w:val="single"/>
        </w:rPr>
        <w:t>ГРБС</w:t>
      </w:r>
      <w:r>
        <w:rPr/>
        <w:t>____ от Финансово-казначейского управления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>ГРБС</w:t>
      </w:r>
      <w:r>
        <w:rPr/>
        <w:t>__________составлена и утверждена бюджетная роспись, изменения в нее вносились своевременно и в полном объеме. Расшифровка к бюджетной смете представлена по кодам бюджетной классификации ОСГУ, расчеты к бюджетной смете представлены в полном объеме, расходы соответствуют, предусмотренным в бюджетной смете.</w:t>
      </w:r>
    </w:p>
    <w:p>
      <w:pPr>
        <w:pStyle w:val="Normal"/>
        <w:autoSpaceDE w:val="false"/>
        <w:ind w:firstLine="720"/>
        <w:jc w:val="both"/>
        <w:rPr/>
      </w:pPr>
      <w:r>
        <w:rPr/>
        <w:t>Лимиты бюджетных обязательств совпадают с суммой выделенных бюджетных ассигнований. Уведомления о лимитах бюджетных обязательств получены от ФКУ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>Учет бюджетных ассигнований, лимитов бюджетных обязательств и принятых бюджетных обязательств осуществляется по соответствующим счетам аналитического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ходе проверки выявлено 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роверка достоверности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оверкой соответствия плановых показателей, указанных в бюджетной отчетности, показателям решения Ивановской городской Думы от _____ № ____ (в ред. от _____) «О бюджете города Иванова на ___ год и плановый период ____ годов» нарушений не выявлено (в случае выявления нарушений описать какие)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достоверности данных бюджетного учета и бюджетной отчетности ___</w:t>
      </w:r>
      <w:r>
        <w:rPr>
          <w:u w:val="single"/>
        </w:rPr>
        <w:t>ГРБС__</w:t>
      </w:r>
      <w:r>
        <w:rPr/>
        <w:t xml:space="preserve"> на основании п. __ ст. __ Федерального закона от ____ № _____ «О бухгалтерском учете»,  п.__ Инструкции 191н и в соответствии с приказом начальника </w:t>
      </w:r>
      <w:r>
        <w:rPr>
          <w:u w:val="single"/>
        </w:rPr>
        <w:t>__ГРБС____</w:t>
      </w:r>
      <w:r>
        <w:rPr/>
        <w:t xml:space="preserve">от ______ № ______ перед составлением годовой бюджетной отчетности в установленном порядке была проведена инвентаризация основных средств, материальных запасов, денежных средств по состоянию на _____, а расчетов с дебиторами и кредиторами по состоянию на ____. Результаты инвентаризации оформлены в установленном законодательством порядке, излишков и недостач не выявлен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верки по дебиторской и кредиторской задолженности оформлены по всем контрагентам (или: не подтверждена актами сверки задолженность в сумме ___ тыс. руб. по следующим контрагентам…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… числится дебиторская/кредиторская  задолженность в сумме ____ тыс. руб., которая по сравнению с аналогичным периодом прошлого года увеличилась/уменьшилась на ____ тыс. руб. В проверяемом периоде ГРБС осуществлял следующие мероприятия по сокращению дебиторской/кредиторской задолженности _______. Результат данных мероприятий позволил/ не позволил сократить задолж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Решением Ивановской городской Думы за ___</w:t>
      </w:r>
      <w:r>
        <w:rPr>
          <w:u w:val="single"/>
        </w:rPr>
        <w:t>ГРБС</w:t>
      </w:r>
      <w:r>
        <w:rPr/>
        <w:t>____ как одним из главных администраторов доходов бюджета  города закреплены следующие вид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________ (код  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ходы от ________ (код _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чие поступления от _______ (код 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евыясненные поступления (код __________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чие неналоговые доходы бюджетов городских округов (код __________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___</w:t>
      </w:r>
      <w:r>
        <w:rPr>
          <w:u w:val="single"/>
        </w:rPr>
        <w:t>ГРБС</w:t>
      </w:r>
      <w:r>
        <w:rPr/>
        <w:t>____ выполняет функции администратора доходов в соответствии с Порядком осуществления бюджетных полномочий главными администраторами (администраторами) доходов бюджета бюджетной системы Российской Федерации, являющимися органами местного самоуправления города Иванова и находящимися в их ведении бюджетными учреждениями, утвержденным распоряжением администрации города Иванова от __________ № 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умма и разбиение доходов по видам бюджетной классификации, отраженные в разделе 1 Отчета об исполнении бюджета главного распорядителя бюджетных средств (форма  0503127), соответствуют (не соответствуют) утвержденному кассовому плану и соответствующему письму-уведомлению финансово-казначейского управле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огласно сводной бюджетной росписи бюджета города Иванова от _______ № ___ ___</w:t>
      </w:r>
      <w:r>
        <w:rPr>
          <w:u w:val="single"/>
        </w:rPr>
        <w:t>ГРБС____</w:t>
      </w:r>
      <w:r>
        <w:rPr/>
        <w:t xml:space="preserve"> на ____ год выделены бюджетные ассигнования в сумме _____ руб., что соответствует (не соответствует) решению Ивановской городской Думы от ______ № ____. В разделе 2 Отчета об исполнении бюджета главного распорядителя бюджетных средств (форма  0503127) отражены утвержденные бюджетные назначения  и  лимиты   бюджетных    обязательств   в сумме   __________ руб., что соответствует (не соответствует) решению Иванов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ходе проверки внутренней согласованности соответствующих форм отчетности установлено 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казатели отчетности главного распорядителя бюджетных средств соответствуют (не соответствуют) данным синтетического и аналитического учета, а также данным отчетности подведомственных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ходе проверки выявлены следующие нарушения и недостатки (описать, установить причинно-следственные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Оценка качественных изменений в структуре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Анализ баланса _______</w:t>
      </w:r>
      <w:r>
        <w:rPr>
          <w:u w:val="single"/>
        </w:rPr>
        <w:t>ГРБС</w:t>
      </w:r>
      <w:r>
        <w:rPr/>
        <w:t>________ свидетельствует о 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оводится вертикальный и горизонтальный анализ баланса с выявлением причин и последствий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результате внесенных изменений первоначально утвержденные доходы бюджета в _____ году увеличены (снижены) на _____ тыс. руб., или на ___ %, в том числе за счет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нализ отчета об исполнении бюджета показывает, что получены сверхплановые доходы (не достигнуто выполнение плана) по закрепленным видам доходов в сумме ___ тыс. руб. Плановые показатели по доходам исполнены  на _____%, в случае отклонения указывается прич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результате внесенных изменений первоначально утвержденные расходы бюджета в _____ году увеличены (снижены) на _____ тыс. руб., или на ___ %, в том числе за счет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лановые показатели по расходам бюджета выполнены на ___%. Не исполнены бюджетные назначения на сумму _____ тыс. руб. Наибольшая сумма неиспользованных бюджетных ассигнований наблюдается по ___________, что связано с_________ (указывается причина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Вопросы эффективности и результативности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ринятие мер по повышению эффективности расходования бюджетных средств должно отражаться в таблице 2 «Сведения о мерах по повышению эффективности расходования бюджетных средств». Данная таблица содержит информацию о ______________________ . Показателями, характеризующими результативность принятых мер, являются ________________________________________ . Степень выполнения показателей свидетельствует о _______________________________________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Таблица 3 «Сведения об исполнении текстовых статей закона (решения) о бюджете» информирует о _______________________ . В ходе проверки установлено, что ____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Таблица 5 «Сведения о результатах мероприятий внутреннего контроля» фактически не содержит информации об организации внутреннего контроля главным администратором бюджетных средств, что позволяет сделать вывод о недостаточном уровне контроля подведомственных бюджетополучате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ение целевых программ характеризуется следующим (определяется степень достижения цели программы согласно отчетным данным, проводится анализ изменений, устанавливаются их причинно-следственные связ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З</w:t>
      </w:r>
      <w:r>
        <w:rPr>
          <w:b/>
        </w:rPr>
        <w:t>аключ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ходе проведенной проверки установлено, что представленная Администрацией города Иванова как главным администратором бюджетных средств бюджетная отчетность за ___ год является достоверной (не достоверно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деленные бюджетные ассигнования использованы по целевому назначению. (Установлены факты нецелевого использования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явлены отдельные недочеты (нарушения, недостатки) в _____________________, которые не повлияли (повлияли) на достоверность показателей, позволили (не позволили) оценить эффективность работы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нутренний контроль со стороны главного администратора  ослаблен (достаточе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Контрольно-счетной палаты города Иванова </w:t>
      </w:r>
    </w:p>
    <w:p>
      <w:pPr>
        <w:pStyle w:val="Normal"/>
        <w:jc w:val="center"/>
        <w:rPr/>
      </w:pPr>
      <w:r>
        <w:rPr>
          <w:b/>
        </w:rPr>
        <w:t>на отчет об исполнении бюджета города Иванова за 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ее Заключение на отчет об исполнении бюджета города Иванова за_____ год подготовлено Контрольно-счетной палатой города Иванова на основании статьи ______ Бюджетного кодекса РФ, пункта ____ Положения о бюджетном процессе города Иванова, утвержденного решением Ивановской городской Думы от ________ № ___, пункта ___ Положения о Контрольно-счетной палате города Иванова, утвержденного решением Ивановской городской Думы от _______ № ___.</w:t>
      </w:r>
    </w:p>
    <w:p>
      <w:pPr>
        <w:pStyle w:val="Normal"/>
        <w:ind w:firstLine="720"/>
        <w:jc w:val="both"/>
        <w:rPr/>
      </w:pPr>
      <w:r>
        <w:rPr/>
        <w:t xml:space="preserve">Заключение подготовлено на основании отчёта об исполнении бюджета города Иванова за _____ год, представленного Администрацией города Иванова в Контрольно-счетную палату, сравнительного анализа исполнения бюджета города Иванова за ___ годы, а также данных внешней проверки годовой бюджетной отчетности главных администраторов бюджетных средств. </w:t>
      </w:r>
    </w:p>
    <w:p>
      <w:pPr>
        <w:pStyle w:val="Normal"/>
        <w:ind w:firstLine="720"/>
        <w:jc w:val="both"/>
        <w:rPr/>
      </w:pPr>
      <w:r>
        <w:rPr/>
        <w:t xml:space="preserve">Состав бюджетной отчетности соответствует  (не соответствует)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______ </w:t>
        <w:br/>
        <w:t>№ _____ Годовая отчетность представлена (не представлена) главными администраторами в срок (с нарушением срока), установленный п. _____ Положения о бюджетном процессе города Иванова.</w:t>
      </w:r>
    </w:p>
    <w:p>
      <w:pPr>
        <w:pStyle w:val="Normal"/>
        <w:ind w:firstLine="720"/>
        <w:jc w:val="both"/>
        <w:rPr/>
      </w:pPr>
      <w:r>
        <w:rPr/>
        <w:t>Отчет об исполнении бюджета города представлен (не представлен) Администрацией города Иванова в Контрольно-счетную палату в установленные сроки (с нарушением срока). Данные отчета соответствуют (не соответствуют) суммарным показателям годовой бюджетной отчетности главных администраторов средств бюджета города Иванова по соответствующим кодам бюджетной класс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Изменение плановых показателей бюджета города Иванова на _____ год</w:t>
      </w:r>
    </w:p>
    <w:p>
      <w:pPr>
        <w:pStyle w:val="Normal"/>
        <w:ind w:firstLine="720"/>
        <w:jc w:val="both"/>
        <w:rPr/>
      </w:pPr>
      <w:r>
        <w:rPr/>
        <w:t>Бюджет города Иванова на ____ год и плановый период ____ и ____ годов был утвержден решением Ивановской городской Думы от _______ № _____ по доходам в сумме ______ тыс. руб., по расходам в сумме _______ тыс. руб. с дефицитом (профицитом) в сумме ________ тыс. руб.</w:t>
      </w:r>
    </w:p>
    <w:p>
      <w:pPr>
        <w:pStyle w:val="Normal"/>
        <w:ind w:firstLine="720"/>
        <w:jc w:val="both"/>
        <w:rPr/>
      </w:pPr>
      <w:r>
        <w:rPr/>
        <w:t>В течение года в решение Ивановской городской Думы от _____ № ____вносились изменения ___ раз (Таблица № 1).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720"/>
        <w:jc w:val="center"/>
        <w:rPr/>
      </w:pPr>
      <w:r>
        <w:rPr/>
        <w:t>Изменения основных характеристик бюдж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95"/>
        <w:gridCol w:w="1595"/>
        <w:gridCol w:w="1595"/>
        <w:gridCol w:w="1335"/>
        <w:gridCol w:w="1450"/>
      </w:tblGrid>
      <w:tr>
        <w:trPr>
          <w:trHeight w:val="1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Ивановской городской Дум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</w:tr>
      <w:tr>
        <w:trPr>
          <w:trHeight w:val="2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первоначально утвержденные доходы бюджета в _____ году увеличены (снижены) на _____ тыс. руб., или на ___ %, в том числе за счет_________________________________________________________________________.По сравнению с предыдущим годом плановые показатели доходной части бюджета в течение года были ____________________ за счет 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/>
      </w:pPr>
      <w:r>
        <w:rPr/>
        <w:t>Изменение налоговых и неналоговых доходов, в основном, обусловлено следующим. 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т.ч. налоговые _________________________________, неналоговые доходы _______________ за счет _______________________________________________________</w:t>
      </w:r>
    </w:p>
    <w:p>
      <w:pPr>
        <w:pStyle w:val="Normal"/>
        <w:jc w:val="both"/>
        <w:rPr/>
      </w:pPr>
      <w:r>
        <w:rPr/>
        <w:tab/>
        <w:t>Плановые расходы бюджета были увеличены (снижены) на _____  тыс. руб., или на ___ %, что привело к 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едыдущими годами __________________ наблюдается тенденция _____________________________________, приводящая к _________________________, что не соответствует (соответствует) бюджетной политике Российской Федерации в целом, отраженной в Послании Президента РФ, и Основным направлениям налоговой и бюджетной политики города Иванова в част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плановых показателей бюджетных ассигнований в разрезе главных распорядителей бюджетных средств (Таблица № 2) позволяет выявить основные причины вносимых изменений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/>
        <w:t>Расхождения плановых показателей</w:t>
      </w:r>
    </w:p>
    <w:tbl>
      <w:tblPr>
        <w:tblW w:w="9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59"/>
        <w:gridCol w:w="1260"/>
        <w:gridCol w:w="1621"/>
        <w:gridCol w:w="1440"/>
        <w:gridCol w:w="913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ю Ивановской городской Думы, тыс. руб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твержденные </w:t>
            </w:r>
            <w:r>
              <w:rPr>
                <w:sz w:val="16"/>
                <w:szCs w:val="16"/>
              </w:rPr>
              <w:t>ассигнования согласно отчетам об исполнении бюджета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202"/>
              <w:ind w:left="3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-н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а, тыс. 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-нение плана, %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 _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  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изменений бюджетных ассигнов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(ГРБС)____________ </w:t>
      </w:r>
      <w:r>
        <w:rPr>
          <w:rFonts w:cs="Times New Roman" w:ascii="Times New Roman" w:hAnsi="Times New Roman"/>
          <w:sz w:val="24"/>
          <w:szCs w:val="24"/>
        </w:rPr>
        <w:t>является 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720"/>
        <w:jc w:val="both"/>
        <w:rPr/>
      </w:pPr>
      <w:r>
        <w:rPr/>
        <w:t xml:space="preserve">Доходная часть бюджета города Иванова за _____ год исполнена на ____ % (Приложение). Налоговых и неналоговых доходов получено ______ тыс. руб., что выше (ниже) утвержденных назначений на _____ тыс. руб., или на ___ %. Объем безвозмездных поступлений составил ______ тыс. руб., что ниже плана на ____ тыс. руб., или на ___%. </w:t>
      </w:r>
    </w:p>
    <w:p>
      <w:pPr>
        <w:pStyle w:val="Normal"/>
        <w:ind w:firstLine="720"/>
        <w:jc w:val="both"/>
        <w:rPr/>
      </w:pPr>
      <w:r>
        <w:rPr/>
        <w:t>За период _______ годов доходы бюджета города Иванова имели устойчивую тенденцию к росту (или иную тенденцию)и в абсолютном выражении увеличились (снизились) на _______ тыс. руб., или на ___ %. Темп роста доходов в ____ году к ____году составил ___ %. Структурная составляющая доходной части бюджета представлена в Приложении ___.</w:t>
      </w:r>
    </w:p>
    <w:p>
      <w:pPr>
        <w:pStyle w:val="Normal"/>
        <w:ind w:firstLine="720"/>
        <w:jc w:val="both"/>
        <w:rPr/>
      </w:pPr>
      <w:r>
        <w:rPr/>
        <w:t xml:space="preserve">В ____ году общая сумма налоговых и неналоговых доходов бюджета составила ____ тыс. руб., что на __ % выше  (ниже) уровня _____ года. </w:t>
      </w:r>
    </w:p>
    <w:p>
      <w:pPr>
        <w:pStyle w:val="Normal"/>
        <w:ind w:firstLine="720"/>
        <w:jc w:val="both"/>
        <w:rPr/>
      </w:pPr>
      <w:r>
        <w:rPr/>
        <w:t>Темпы роста налоговых и неналоговых доходов по сравнению с ___ годом снизились (увеличились) на ____ %, что свидетельствует о _________________________ 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в течение всего анализируемого периода налоги на ____________ занимают наибольший удельный вес - ___ %. Превышение исполнения по налогу _____________ над утвержденным планом составило ______ тыс. руб., или ___ %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  <w:t>Динамика налогов на ______________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22"/>
        <w:gridCol w:w="1097"/>
        <w:gridCol w:w="963"/>
        <w:gridCol w:w="1011"/>
        <w:gridCol w:w="1011"/>
        <w:gridCol w:w="13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_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мп роста в сопоставимых нормативах к ______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доходов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Анализ таблицы позволяет сделать вывод о ___________________________ (Диаграмма ____). Снижение (увеличение) поступлений в _____ году объясняется 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Проводится анализ по наиболее значимым налогам. </w:t>
      </w:r>
    </w:p>
    <w:p>
      <w:pPr>
        <w:pStyle w:val="Normal"/>
        <w:ind w:firstLine="720"/>
        <w:jc w:val="both"/>
        <w:rPr/>
      </w:pPr>
      <w:r>
        <w:rPr/>
        <w:t>Доля безвозмездных поступлений из других бюджетов бюджетной системы РФ в общей сумме доходов бюджета в _____ году по сравнению с ____ годом увеличилась (снизилась) на _______, что объясняется _________________________________________ .</w:t>
      </w:r>
    </w:p>
    <w:p>
      <w:pPr>
        <w:pStyle w:val="Normal"/>
        <w:ind w:firstLine="720"/>
        <w:jc w:val="both"/>
        <w:rPr/>
      </w:pPr>
      <w:r>
        <w:rPr/>
        <w:t>Динамика поступления (Диаграмма ___) и структура безвозмездных перечислений неоднозначны. Дотации имеют тенденцию к __________. Изменение абсолютных значений субсидий 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В соответствии с Законом Ивановской области от _________ № _____ «Об областном бюджете на ____ год и на плановый период ________ годов» городу Иваново были выделены дотации на выравнивание бюджетной обеспеченности в сумме _____ млн. руб., что больше (меньше) предыдущего года на ____ млн. руб., субсидии - в сумме ___ млн. руб., что больше (меньше) предыдущего периода на ______ млн. руб., субвенции в сумме _______ млн. руб. увеличены (снижены) по сравнению с ______годом на _____ млн. руб., иные межбюджетные трансферты в сумме _____ млн. руб. что больше (меньше) предыдущего периода на _____ млн. руб. В том числе _________</w:t>
      </w:r>
      <w:r>
        <w:rPr>
          <w:u w:val="single"/>
        </w:rPr>
        <w:t>(по видам)_____________</w:t>
      </w:r>
    </w:p>
    <w:p>
      <w:pPr>
        <w:pStyle w:val="Normal"/>
        <w:ind w:firstLine="720"/>
        <w:jc w:val="both"/>
        <w:rPr/>
      </w:pPr>
      <w:r>
        <w:rPr/>
        <w:t>Общая сумма неисполненных назначений составила _____ тыс. руб., в том числе субвенций – ____ тыс. руб., субсидий - ______ тыс. руб., иных межбюджетных трансфертов – _____ тыс. руб. Возврат остатков субсидий, субвенций и иных межбюджетных трансфертов, имеющих целевое назначение, прошлых лет составил ___ млн. руб. Основную долю возврата безвозмездных поступлений (___ %) занимает _____________________________________________________________________________Причиной возврата является ____________________________________________________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ая политика в целом отвечает (не отвечает)  заявленным направлениям, утвержденным распоряжением Администрации города Иванова от ______ № _____ «Об основных направлениях бюджетной и налоговой политики города Иванова на ____ год и плановый период _______ годов», вместе с тем выявлены __________________________ .</w:t>
      </w:r>
    </w:p>
    <w:p>
      <w:pPr>
        <w:pStyle w:val="Normal"/>
        <w:ind w:firstLine="720"/>
        <w:jc w:val="both"/>
        <w:rPr/>
      </w:pPr>
      <w:r>
        <w:rPr/>
        <w:t>Плановые показатели по расходам в целом выполнены на ___ %, что на ___ % выше (ниже) уровня предыдущего года. В разрезе функциональной структуры исполнение бюджета по расходам отражено в Таблице № 4.</w:t>
      </w:r>
    </w:p>
    <w:p>
      <w:pPr>
        <w:pStyle w:val="Normal"/>
        <w:ind w:firstLine="720"/>
        <w:jc w:val="right"/>
        <w:rPr/>
      </w:pPr>
      <w:r>
        <w:rPr/>
        <w:t>Таблица № 4</w:t>
      </w:r>
    </w:p>
    <w:p>
      <w:pPr>
        <w:pStyle w:val="Normal"/>
        <w:ind w:firstLine="720"/>
        <w:jc w:val="center"/>
        <w:rPr/>
      </w:pPr>
      <w:r>
        <w:rPr/>
        <w:t>Исполнение бюджета в разрезе функциональной структуры расходов _____ год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706"/>
        <w:gridCol w:w="1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из таблицы свидетельствует о ________________________________________.</w:t>
      </w:r>
    </w:p>
    <w:p>
      <w:pPr>
        <w:pStyle w:val="Normal"/>
        <w:ind w:firstLine="720"/>
        <w:jc w:val="both"/>
        <w:rPr/>
      </w:pPr>
      <w:r>
        <w:rPr/>
        <w:t>Структура расходов в функциональном разрезе (Приложение ____, Диаграмма __) отражает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изменения средств по разделу __________________________________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едомственная структура отражает динамику и распределение расходов _________________________________ (Приложение ___). Наибольший удельный вес занимают расходы ____________________________________________________________.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бюджета в ведомственной структуре бюджета за ____ год (Приложение ____) свидетельствует о том, 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бщая сумма расходов, предусмотренных на исполнение муниципальных заданий на муниципальные услуги (Приложение ___), составила _____ млн. руб., исполнено </w:t>
        <w:br/>
        <w:t>_____ млн. руб., или ___ %.</w:t>
      </w:r>
    </w:p>
    <w:p>
      <w:pPr>
        <w:pStyle w:val="Normal"/>
        <w:ind w:firstLine="720"/>
        <w:jc w:val="both"/>
        <w:rPr/>
      </w:pPr>
      <w:r>
        <w:rPr/>
        <w:t>Причиной неисполнения муниципального задания ___________________ явилось 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В соответствии со ст. 81 Бюджетного кодекса Российской Федерации к годовому отчету об исполнении бюджета прилагается отчет об использовании бюджетных ассигнований резервного фонда местной администрации.</w:t>
      </w:r>
    </w:p>
    <w:p>
      <w:pPr>
        <w:pStyle w:val="Normal"/>
        <w:ind w:firstLine="720"/>
        <w:jc w:val="both"/>
        <w:rPr/>
      </w:pPr>
      <w:r>
        <w:rPr/>
        <w:t>Согласно отчету об использовании бюджетных ассигнований резервного фонда Администрации города Иванова за ____ год средства были использованы на основании распоряжений Администрации города Иванова в общей сумме ______ тыс. руб., что составляет ___ % от объёма, предусмотренного бюджетом города Иванова на ____ год.</w:t>
      </w:r>
    </w:p>
    <w:p>
      <w:pPr>
        <w:pStyle w:val="Normal"/>
        <w:ind w:firstLine="720"/>
        <w:jc w:val="both"/>
        <w:rPr/>
      </w:pPr>
      <w:r>
        <w:rPr/>
        <w:t>Средства направлены на 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рограммной части бюджета</w:t>
      </w:r>
    </w:p>
    <w:p>
      <w:pPr>
        <w:pStyle w:val="Normal"/>
        <w:ind w:firstLine="720"/>
        <w:jc w:val="both"/>
        <w:rPr/>
      </w:pPr>
      <w:r>
        <w:rPr/>
        <w:t>Расходы бюджета на реализацию целевых программ выразились в сумме</w:t>
        <w:br/>
        <w:t>_____ млн. руб., что на ____млн. руб. больше (меньше) уровня предыдущего года. План ____ года составил _____ млн. руб. против ____ млн. руб. годом ранее. Общий объем средств, направленных на реализацию программ, составил ___ %, в предыдущем году этот показатель составил ___ % от общих расходов бюджета. Рост (снижение) программных расходов в ____ году к уровню предыдущего года в основном обусловлен _____________ .</w:t>
      </w:r>
    </w:p>
    <w:p>
      <w:pPr>
        <w:pStyle w:val="Normal"/>
        <w:ind w:firstLine="720"/>
        <w:jc w:val="both"/>
        <w:rPr/>
      </w:pPr>
      <w:r>
        <w:rPr/>
        <w:t>Программные расходы бюджета города Иванова в _____ году сложились за счет выделения ассигнований на реализацию:</w:t>
      </w:r>
    </w:p>
    <w:p>
      <w:pPr>
        <w:pStyle w:val="Normal"/>
        <w:ind w:firstLine="720"/>
        <w:jc w:val="both"/>
        <w:rPr/>
      </w:pPr>
      <w:r>
        <w:rPr/>
        <w:t>1. Федеральных программ ________________________________________________.</w:t>
      </w:r>
    </w:p>
    <w:p>
      <w:pPr>
        <w:pStyle w:val="Normal"/>
        <w:jc w:val="both"/>
        <w:rPr/>
      </w:pPr>
      <w:r>
        <w:rPr/>
        <w:tab/>
        <w:t>2. Региональных программ ________________________________________________.</w:t>
      </w:r>
    </w:p>
    <w:p>
      <w:pPr>
        <w:pStyle w:val="Normal"/>
        <w:jc w:val="both"/>
        <w:rPr/>
      </w:pPr>
      <w:r>
        <w:rPr/>
        <w:tab/>
        <w:t>3. Муниципальных ведомственных целевых программ ________________________.</w:t>
      </w:r>
    </w:p>
    <w:p>
      <w:pPr>
        <w:pStyle w:val="Normal"/>
        <w:jc w:val="both"/>
        <w:rPr/>
      </w:pPr>
      <w:r>
        <w:rPr/>
        <w:tab/>
        <w:t>4. Муниципальных программ _____________________________________________.</w:t>
      </w:r>
    </w:p>
    <w:p>
      <w:pPr>
        <w:pStyle w:val="Normal"/>
        <w:jc w:val="both"/>
        <w:rPr/>
      </w:pPr>
      <w:r>
        <w:rPr/>
        <w:tab/>
        <w:t>Анализ освоения бюджетных ассигнований, выделенных на программные мероприятия (Приложение _____) свидетельствует о _______________________________.</w:t>
      </w:r>
    </w:p>
    <w:p>
      <w:pPr>
        <w:pStyle w:val="Normal"/>
        <w:jc w:val="both"/>
        <w:rPr/>
      </w:pPr>
      <w:r>
        <w:rPr/>
        <w:tab/>
        <w:t>Вместе с тем, 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исполнения бюджет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зультатом исполнения бюджета города Иванова за _____ год является дефицит (профицит) бюджета в сумме _________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дефицита местного бюджета соответствует (не соответствует) требованиям ст. 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ефицит бюджета _____ года выше (ниже)  показателя предыдущего года на _____ и ниже (выше) планового показателя _____ года на ________ Причинами снижения (увеличения) дефицита бюджета стали ___________________________________________.</w:t>
      </w:r>
    </w:p>
    <w:p>
      <w:pPr>
        <w:pStyle w:val="Normal"/>
        <w:ind w:firstLine="720"/>
        <w:jc w:val="both"/>
        <w:rPr/>
      </w:pPr>
      <w:r>
        <w:rPr/>
        <w:t>Источниками финансирования дефицита бюджета явились:</w:t>
      </w:r>
    </w:p>
    <w:p>
      <w:pPr>
        <w:pStyle w:val="Normal"/>
        <w:ind w:firstLine="720"/>
        <w:jc w:val="both"/>
        <w:rPr/>
      </w:pPr>
      <w:r>
        <w:rPr/>
        <w:t>- кредиты кредитных организаций;</w:t>
      </w:r>
    </w:p>
    <w:p>
      <w:pPr>
        <w:pStyle w:val="Normal"/>
        <w:ind w:firstLine="720"/>
        <w:jc w:val="both"/>
        <w:rPr/>
      </w:pPr>
      <w:r>
        <w:rPr/>
        <w:t xml:space="preserve">- средства от продажи акций и иных форм участия в капитале, находящихся в собственности городских округов. </w:t>
      </w:r>
    </w:p>
    <w:p>
      <w:pPr>
        <w:pStyle w:val="Normal"/>
        <w:ind w:firstLine="720"/>
        <w:jc w:val="both"/>
        <w:rPr/>
      </w:pPr>
      <w:r>
        <w:rPr/>
        <w:t>Средства от продажи акций и иных форм участия в капитале, находящихся в собственности городских округов, сложились в сумме _____ млн. руб. за счет __________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яние муниципального долга</w:t>
      </w:r>
    </w:p>
    <w:p>
      <w:pPr>
        <w:pStyle w:val="Normal"/>
        <w:autoSpaceDE w:val="false"/>
        <w:ind w:firstLine="708"/>
        <w:jc w:val="both"/>
        <w:rPr/>
      </w:pPr>
      <w:r>
        <w:rPr/>
        <w:t>Предельный объем заимствований муниципального образования и предельный объем муниципального долга соответствуют (не соответствуют) требованиям ст. 106-107 Бюджетного кодекса РФ.</w:t>
      </w:r>
    </w:p>
    <w:p>
      <w:pPr>
        <w:pStyle w:val="Normal"/>
        <w:ind w:firstLine="720"/>
        <w:jc w:val="both"/>
        <w:rPr/>
      </w:pPr>
      <w:r>
        <w:rPr/>
        <w:t>В ______ году с целью финансирования дефицита бюджета Администрацией города Иванова на основании муниципальных контрактов заключены  кредитные договоры  с __________________________ в общей сумме _____ млн. руб. По кредитам __________ процентная ставка составила ____ % годовых.</w:t>
      </w:r>
    </w:p>
    <w:p>
      <w:pPr>
        <w:pStyle w:val="Normal"/>
        <w:ind w:firstLine="720"/>
        <w:jc w:val="both"/>
        <w:rPr/>
      </w:pPr>
      <w:r>
        <w:rPr/>
        <w:t>Муниципальным образованием город Иваново в _____ году предоставлялась гарантия ____________</w:t>
      </w:r>
      <w:r>
        <w:rPr>
          <w:u w:val="single"/>
        </w:rPr>
        <w:t>(наименование организации)</w:t>
      </w:r>
      <w:r>
        <w:rPr/>
        <w:t>______ в размере ____ млн. руб. на __________________________. По состоянию на 01.01._____ долговые обязательства города Иванова по выданной гарантии погашены в полном размере (не погашены, не в полном размере).</w:t>
      </w:r>
    </w:p>
    <w:p>
      <w:pPr>
        <w:pStyle w:val="Normal"/>
        <w:ind w:firstLine="708"/>
        <w:jc w:val="both"/>
        <w:rPr/>
      </w:pPr>
      <w:r>
        <w:rPr/>
        <w:t>Долговые обязательства города Иванова по соглашениям и договорам о получении городом бюджетных ссуд и бюджетных кредитов из областного бюджета, а также по муниципальным ценным бумагам, эмитируемым городом Иваново, отсутствуют (или в случае наличия описать).</w:t>
      </w:r>
    </w:p>
    <w:p>
      <w:pPr>
        <w:pStyle w:val="Normal"/>
        <w:ind w:firstLine="708"/>
        <w:jc w:val="both"/>
        <w:rPr/>
      </w:pPr>
      <w:r>
        <w:rPr/>
        <w:t>В рамках оценки качества изменений в структуре бюджетных средств путем горизонтального и вертикального анализа данных бюджетной отчётности ______ установлена дебиторская задолженность по состоянию на _______ в сумме ______ тыс. руб., из которой ____________________________________, а также кредиторская задолженность 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формление годовой бюджетной отчетности </w:t>
      </w:r>
    </w:p>
    <w:p>
      <w:pPr>
        <w:pStyle w:val="Normal"/>
        <w:ind w:firstLine="720"/>
        <w:jc w:val="both"/>
        <w:rPr/>
      </w:pPr>
      <w:r>
        <w:rPr/>
        <w:t>В ходе проверки выявлено несоблюдение контрольных соотношений между формами и показателями форм бюджетной отчетности, искажение бюджетной отчетности по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рке контрольных соотношений годовой бюджетной отчетности _______________ установлено расхождение ряда форм, обусловленное ________в общей сумме ___ тыс. руб. </w:t>
      </w:r>
    </w:p>
    <w:p>
      <w:pPr>
        <w:pStyle w:val="Normal"/>
        <w:autoSpaceDE w:val="false"/>
        <w:ind w:firstLine="720"/>
        <w:jc w:val="both"/>
        <w:rPr/>
      </w:pPr>
      <w:r>
        <w:rPr/>
        <w:t>При сопоставлении данных главной книги и ф. 0503110 ___________ выявлено расхождение по счету бюджетного учета __________ на сумму _____ руб. Представленные пояснения  указывают (не объясняют) причины возникновения расхождения данных: 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При выборочной проверке данных о движении нефинансовых активов _____________ установлено следующее: _________________________________________.</w:t>
      </w:r>
    </w:p>
    <w:p>
      <w:pPr>
        <w:pStyle w:val="Normal"/>
        <w:ind w:firstLine="720"/>
        <w:jc w:val="both"/>
        <w:rPr/>
      </w:pPr>
      <w:r>
        <w:rPr/>
        <w:t>Проверкой отмечено недостаточное качество оформления отчетной документации по _____________________________________________. Выявлено некорректное заполнение форм и таблиц Пояснительной записки 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овой части Пояснительных записок не отражена информация, оказывающая существенное влияние и характеризующая результаты деятельности субъекта бюджетной отчетности за отчетный период, не нашедшая отражения в таблицах и приложениях, в том числе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Кроме того, в ходе проверки выявлены факты, не оказавшие влияния на достоверность бюджетной отчетности, но имеющие отношение к эффективности бюджетного процесса в целом и эффективности расходования бюджетных средств: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проверки установлено, что не решен вопрос дебиторской/кредиторской задолженности по  ____________________________________________________________.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Бюджет города Иванова за ____ год исполнен в соответствии с решением Ивановской городской Думы от ______ № ____ (в действующей редакции) «О бюджете города Иванова на ____ год и плановый период ______ годов».</w:t>
      </w:r>
    </w:p>
    <w:p>
      <w:pPr>
        <w:pStyle w:val="Normal"/>
        <w:autoSpaceDE w:val="false"/>
        <w:ind w:firstLine="708"/>
        <w:jc w:val="both"/>
        <w:rPr/>
      </w:pPr>
      <w:r>
        <w:rPr/>
        <w:t>Достоверность представленного отчета об исполнении бюджета подтверждена внешней проверкой отчетности главных администраторов бюджетных средств. Вместе с тем, ________________________________________________________________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то свидетельствует о недостатках в организации бюджетного процесса со стороны 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отклонений при исполнении бюдж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й метод используется в недостаточной (достаточной) степени. Недостатки в применении программно-целевого метода планирования бюджетных расходов привели к снижению эффективности использования данного метода формирования и исполнения бюджета и недостаточной результативности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ная внешняя проверка отчетности главных администраторов бюджетных средств свидетельствует о 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представлена в установленные сроки и в полном объеме. Однако были выявлены некорректные и ошибочные записи в отдельных формах отчетности практически по всем главным администраторам бюджетных средств. Остается недостаточно качественным оформление  Пояснительных записок к отчетност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Контрольно-счетная палата считает целесообразным Администрации города Иванова принять необходимые меры по __________________________________________________________________________.</w:t>
      </w:r>
    </w:p>
    <w:p>
      <w:pPr>
        <w:pStyle w:val="Style15"/>
        <w:spacing w:before="280" w:after="280"/>
        <w:ind w:firstLine="7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0:00Z</dcterms:created>
  <dc:creator>1</dc:creator>
  <dc:description/>
  <dc:language>en-US</dc:language>
  <cp:lastModifiedBy>user</cp:lastModifiedBy>
  <cp:lastPrinted>2016-05-20T16:29:00Z</cp:lastPrinted>
  <dcterms:modified xsi:type="dcterms:W3CDTF">2018-02-19T05:10:00Z</dcterms:modified>
  <cp:revision>2</cp:revision>
  <dc:subject/>
  <dc:title>Контрольно-счетная палата города Иванова</dc:title>
</cp:coreProperties>
</file>