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1.2024                                       г. Назарово                                            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</w:t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о намерении муниципальны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 ревизионной комиссии Назар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ую оплачиваемую работу  (о выполнении ин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ой работ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 законом  от 02.03.2007  №  25 - ФЗ                     «О муниципальной  службе  в  Российской  Федерации»,  Федеральным законом от 25.12.2008 № 273-ФЗ «О противодействии коррупции» и на основании Положения о </w:t>
      </w:r>
      <w:r>
        <w:rPr>
          <w:rFonts w:eastAsia="Calibri"/>
          <w:szCs w:val="28"/>
          <w:lang w:eastAsia="en-US"/>
        </w:rPr>
        <w:t>ревизионной комиссии Назаровского района, утвержденного решением Назаровского районного Совета депутатов от 24.02.2022 № 12-130 «Об утверждении Положения о ревизионной комиссии Назаровского района»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Утвердить </w:t>
      </w:r>
      <w:r>
        <w:rPr/>
        <w:t xml:space="preserve">Порядок уведомления представителя нанимателя (работодателя) о намерении муниципальными служащими ревизионной комиссии Назаровского района выполнять иную оплачиваемую работу                            (о выполнении иной оплачиваемой работы) </w:t>
      </w:r>
      <w:r>
        <w:rPr>
          <w:szCs w:val="28"/>
        </w:rPr>
        <w:t>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евизио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аровского района                                                                    Т.В. Вырез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Приложение к распоряжению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 xml:space="preserve">ревизионной комиссии Назаровского  района 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от 10.01.2024 № 3</w:t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ведомления представителя нанимателя (работодателя) о намерении муниципальными служащими ревизионной комиссии Назаровского района выполнять иную оплачиваемую работу (о выполнении иной оплачиваемой работы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уведомления представителя нанимателя (работодателя) муниципальными служащими ревизионной комиссии Назаровского района (далее - муниципальные служащие) о намерении выполнять иную оплачиваемую работу (о выполнении иной оплачиваемой работы) и регистрации этих уведомлени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муниципальными служащими  иную оплачиваемую работу (далее  - Уведомление) составляется в письменном виде согласно приложению 1 к настоящему Порядку. Уведомление составляется до начала выполнения работы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кладываются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й осуществляется представителем нанимателя (работодателя) в день его поступления в журнале регистрации уведомлений согласно приложению 2 к настоящему Порядку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копия зарегистрированного Уведомления выдается муниципальному служащему на ру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 уведомления приобщается к личному делу муниципального служащег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обязаны предоставить новое уведомление в случае: изменения условий трудового (гражданско-правового) договора о выполнении иной оплачиваемой работы; заключения нового трудового (гражданско-правового) договора о выполнении иной оплачиваемой работ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екращения выполнения иной оплачиваемой деятельности муниципальные служащие представляет представителю нанимателя (работодателя) письменное уведомление согласно приложению 3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ведомление о прекращении выполнения иной оплачиваемой деятельности регистрируется в журнале регистрации уведомл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едомлении о прекращении выполнения иной оплачиваемой деятельности ставится дата и номер его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зарегистрированного уведомления выдается муниципальному служащему на ру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нимателя 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евизионной комиссии Назар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о выполнении иной оплачиваемой работы)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 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мерении выполнять иную оплачиваемую работу (о выполнении иной оплачиваемо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2 ст. 11 </w:t>
      </w:r>
      <w:r>
        <w:rPr>
          <w:rFonts w:cs="Times New Roman" w:ascii="Times New Roman" w:hAnsi="Times New Roman"/>
          <w:szCs w:val="28"/>
        </w:rPr>
        <w:t xml:space="preserve">от 02.03.2007  №  25 - ФЗ «О муниципальной  службе  в  Российской  Федерации»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 _______________________________________________________________________________________________, (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ерен(а) выполнять (выполняю) с «__» _____________ 20__ года оплачиваемую деятельность: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                                                               (указать вид деятельности: педагогическая, научная, творческая или иная деятель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_______________________ (трудовому договору, гражданско-правовому договору, авторскому договору и т.п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_________ (полное наименование организации, где осуществляется иная оплачиваемая работа, и адрес дан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_______________________________________________________________________________________ (указать характер выполняемой работы, например, «по обучению студентов», «по написанию статей»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влечет возникновение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указанной работы обязуюсь соблюдать требования, предусмотренные ст. 14 и ст. 14.2 Федеральным законом от </w:t>
      </w:r>
      <w:r>
        <w:rPr>
          <w:rFonts w:cs="Times New Roman" w:ascii="Times New Roman" w:hAnsi="Times New Roman"/>
          <w:szCs w:val="28"/>
        </w:rPr>
        <w:t>02.03.2007  №  25 - ФЗ «О муниципальной  службе  в  Российской  Федерац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_______________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(подпись)                 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домлением ознакомле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 Председателя  ревизионной комиссии Назаровского 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_______________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ата)                       (подпись)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66"/>
      <w:bookmarkEnd w:id="0"/>
      <w:r>
        <w:rPr>
          <w:rFonts w:cs="Times New Roman" w:ascii="Times New Roman" w:hAnsi="Times New Roman"/>
        </w:rPr>
        <w:t>Регистрационный номер в журнал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и уведомлений № _____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егистрации уведомления «__» __________ 20__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 лица, зарегистрировавшего уведом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 представи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нимателя 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евизионной комиссии Наз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регистрации уведомлений о </w:t>
      </w:r>
      <w:r>
        <w:rPr>
          <w:rFonts w:cs="Times New Roman" w:ascii="Times New Roman" w:hAnsi="Times New Roman"/>
          <w:szCs w:val="22"/>
        </w:rPr>
        <w:t>намерении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ять иную оплачиваемую рабо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(о выполнении иной оплачиваемой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"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"__"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 лист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276"/>
        <w:gridCol w:w="1276"/>
        <w:gridCol w:w="1276"/>
        <w:gridCol w:w="184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регистрации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нициалы и подпись лица, принявшего уведом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 представи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нимателя 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евизионной комиссии Наза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(о выполнении иной оплачиваемой работы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ВЕДОМЛ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рекращении выполнения иной оплачиваемой деятель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ч. 2 ст. 11 </w:t>
      </w:r>
      <w:r>
        <w:rPr>
          <w:rFonts w:cs="Times New Roman" w:ascii="Times New Roman" w:hAnsi="Times New Roman"/>
          <w:szCs w:val="28"/>
        </w:rPr>
        <w:t xml:space="preserve">от 02.03.2007  №  25 - ФЗ «О муниципальной  службе  в  Российской  Федерации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общаю, что я с «__» __________ 20__ г. прекратил(а) заниматься ________________________________________________________________________________________________ (указать вид деятельности: педагогическая, научная, творческая или иная деятельность) в_____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настоящее время иной оплачиваемой деятельностью не занимаюс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» __________ 20__ г. _______________________________ (подпись, 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и уведомлений № _____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егистрации уведомления «__» __________ 20__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ИО, подпись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муниципальных служащих ревизионной комиссии Назаровского района с Порядком уведомления представителя нанимателя (работодателя) о намерении муниципальными служащими ревизионной комиссии Назаровского района выполнять иную оплачиваемую работу                     (о выполнении иной оплачиваемой работ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8:00Z</dcterms:created>
  <dc:creator>Reanimator 99 CD</dc:creator>
  <dc:description/>
  <dc:language>en-US</dc:language>
  <cp:lastModifiedBy>User</cp:lastModifiedBy>
  <cp:lastPrinted>2024-01-22T10:00:00Z</cp:lastPrinted>
  <dcterms:modified xsi:type="dcterms:W3CDTF">2024-01-22T03:48:00Z</dcterms:modified>
  <cp:revision>2</cp:revision>
  <dc:subject/>
  <dc:title/>
</cp:coreProperties>
</file>