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ВИЗИОННАЯ КОМИССИЯ НАЗА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01.2024                                       г. Назарово                                            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   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 уведомления представителя </w:t>
      </w:r>
    </w:p>
    <w:p>
      <w:pPr>
        <w:pStyle w:val="Normal"/>
        <w:rPr/>
      </w:pPr>
      <w:r>
        <w:rPr>
          <w:szCs w:val="28"/>
        </w:rPr>
        <w:t xml:space="preserve">нанимателя (работодателя) муниципальными служащими </w:t>
      </w:r>
    </w:p>
    <w:p>
      <w:pPr>
        <w:pStyle w:val="Normal"/>
        <w:rPr>
          <w:szCs w:val="28"/>
        </w:rPr>
      </w:pPr>
      <w:r>
        <w:rPr>
          <w:szCs w:val="28"/>
        </w:rPr>
        <w:t>ревизионной комиссии Назаровского района о возникнове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фликта интересов или возможности его возникнов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szCs w:val="28"/>
          </w:rPr>
          <w:t>части 2 статьи 11</w:t>
        </w:r>
      </w:hyperlink>
      <w:r>
        <w:rPr>
          <w:szCs w:val="28"/>
        </w:rPr>
        <w:t xml:space="preserve"> Федерального закона от 25.12.2008         № 273-ФЗ «О противодействии коррупции», Положения о </w:t>
      </w:r>
      <w:r>
        <w:rPr>
          <w:rFonts w:eastAsia="Calibri"/>
          <w:szCs w:val="28"/>
          <w:lang w:eastAsia="en-US"/>
        </w:rPr>
        <w:t>ревизионной комиссии Назаровского района, утвержденного решением Назаровского районного Совета депутатов от 24.02.2022 № 12-130 «Об утверждении Положения о ревизионной комиссии Назаровского района»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Утвердить </w:t>
      </w:r>
      <w:hyperlink w:anchor="Par38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орядок уведомления представителя нанимателя (работодателя) муниципальными служащими ревизионной комиссии Назаровского района о возникновении конфликта интересов или возможности его возникновения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споряжение 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распоряжения 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евизион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заровского района                                                                    Т.В. Вырез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Cs w:val="28"/>
        </w:rPr>
      </w:pPr>
      <w:r>
        <w:rPr>
          <w:szCs w:val="28"/>
        </w:rPr>
        <w:t>Приложение к распоряжению</w:t>
      </w:r>
    </w:p>
    <w:p>
      <w:pPr>
        <w:pStyle w:val="Normal"/>
        <w:shd w:fill="FFFFFF" w:val="clear"/>
        <w:ind w:left="6237" w:hanging="0"/>
        <w:jc w:val="right"/>
        <w:rPr>
          <w:szCs w:val="28"/>
        </w:rPr>
      </w:pPr>
      <w:r>
        <w:rPr>
          <w:szCs w:val="28"/>
        </w:rPr>
        <w:t xml:space="preserve">ревизионной комиссии Назаровского  района </w:t>
      </w:r>
    </w:p>
    <w:p>
      <w:pPr>
        <w:pStyle w:val="Normal"/>
        <w:shd w:fill="FFFFFF" w:val="clear"/>
        <w:ind w:left="6237" w:hanging="0"/>
        <w:jc w:val="right"/>
        <w:rPr>
          <w:szCs w:val="28"/>
        </w:rPr>
      </w:pPr>
      <w:r>
        <w:rPr>
          <w:szCs w:val="28"/>
        </w:rPr>
        <w:t>от 10.01.2024 №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я представителя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ревизионной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конфликта интересов или возмо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представителя нанимателя (работодателя) муниципальными служащими ревизионной комиссии Назаровского  района (далее - муниципальный служащий) о возникновении конфликта интересов или возможности его возникновения определяет процедуру направления муниципальными служащими уведомления представителю нанимателя (работодателю) о возникновении конфликта интересов или возможности его возникновения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возникновения у муниципальных служащих конфликта интересов или возможности его возникновения они обязаны незамедлительно (не позднее рабочего дня, следующего за днем, когда им стало об этом известно) уведомить об этом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конфликта интересов или возможности его возникновения (далее -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подлежит обязательной регистрации в день поступления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новении конфликта интересов или о возможности его возникновения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и иные материалы, связанные с рассмотрением уведомления, приобщаются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ой коми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ского 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конфлик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или возмож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, Ф.И.О. работод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телефон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66"/>
      <w:bookmarkEnd w:id="0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конфликта интересов или возмож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Федерального закона от 25.12.2008 № 273-ФЗ «О  противодействии   коррупции»   я,    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аботн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  уведомляю   о   возникшем   конфликте  интересов/о  возмож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я   конфликта   интересов   (нужное  подчеркнуть),  а   именн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(служебных) обязанностей, на исполнение которых может негативно повлиять либо негативно влияет личная заинтересован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полнительные сведения, которые муниципальный служащий считает необходимым указ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_______________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  (подпись)                 (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едомлением ознакомле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.И.О. Председателя  ревизионной комиссии Назаровского райо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     _______________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дата)                       (подпись)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егистрации уведомлений № _____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егистрации уведомления «__» __________ 20__ г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ИО, подпись лица, зарегистрировавшего уведомление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евизионной коми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аровского 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конфлик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или возмож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125"/>
      <w:bookmarkEnd w:id="1"/>
      <w:r>
        <w:rPr>
          <w:rFonts w:cs="Times New Roman" w:ascii="Times New Roman" w:hAnsi="Times New Roman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о возникновении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озможности его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__" 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"__" 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134"/>
        <w:gridCol w:w="1134"/>
        <w:gridCol w:w="1276"/>
        <w:gridCol w:w="1418"/>
        <w:gridCol w:w="1417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регистрации уведом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 уведом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униципальном служащем, направившем 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нициалы и подпись лица, принявшего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ой экземпляр с отметкой о регистрации уведомления получил (подпись муниципального служащег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номер телеф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Лист ознакомления муниципальных служащих ревизионной комиссии Назаровского  района с Порядком  уведомления представителя нанимателя (работодателя) ревизионной комиссии Назаровского района о возникновении конфликта интересов или возможности его возникнов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16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91054EB36B8E22812634CB54C9CECA8C25A467116D7CD9F0EB5255D7C8BFE879F4643679y7pEB" TargetMode="External"/><Relationship Id="rId4" Type="http://schemas.openxmlformats.org/officeDocument/2006/relationships/hyperlink" Target="consultantplus://offline/ref=0D91054EB36B8E22812634CB54C9CECA8C25A467116D7CD9F0EB5255D7C8BFE879F4643679y7p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47:00Z</dcterms:created>
  <dc:creator>Reanimator 99 CD</dc:creator>
  <dc:description/>
  <dc:language>en-US</dc:language>
  <cp:lastModifiedBy>User</cp:lastModifiedBy>
  <cp:lastPrinted>2024-01-22T09:20:00Z</cp:lastPrinted>
  <dcterms:modified xsi:type="dcterms:W3CDTF">2024-01-22T03:47:00Z</dcterms:modified>
  <cp:revision>2</cp:revision>
  <dc:subject/>
  <dc:title/>
</cp:coreProperties>
</file>