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ВИЗИОННАЯ КОМИССИЯ НАЗА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5.10.2022                                  г. Назарово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от 24.04.2008№5-1565 «Об особенностях правового регулирования муниципальной службы в Красноярском крае», решения Назаровского районного Совета депутатов от 24.02.2022 №12-130 «Об утверждении Положения о ревизионной комиссии Назаровского района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квалификационные требования для замещения должностей муниципальной службы ревизионной комиссии Назаровского района согласно приложению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Т.В. Вырез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визионной комисс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5.10.2022  №1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щения должностей муниципальной службы ревизионной комиссии Назаров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тегория должности «специалисты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уппа должности «ведущая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знаний: </w:t>
      </w:r>
      <w:r>
        <w:rPr>
          <w:sz w:val="28"/>
          <w:szCs w:val="28"/>
        </w:rPr>
        <w:t>Конституции  Российской Федерации, федеральных конституционных законов, федеральных законов, указов Президента Российской Федерации и Постановлений  Правительства Российской Федерации, Законов Красноярского края и иных нормативных правовых актов, Устава муниципального образования Назаровский район Красноярского края применительно к исполнению своих должностных обязанностей, прав и ответственности; основ организации труда, прохождения муниципальной службы, правил делового поведения; правил внутреннего трудового распорядка, порядка работы со служебной информацией; основ делопроизводства; правил и норм охраны тру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умений, навыков и компетенции (в том числе в области информационных технологий и государственного языка Российской Федерации): </w:t>
      </w:r>
      <w:r>
        <w:rPr>
          <w:sz w:val="28"/>
          <w:szCs w:val="28"/>
        </w:rPr>
        <w:t>обеспечения выполнения задач; реализации управленческих решений; квалифицированного планирования работы; ведения деловых переговоров, эффективного планирования рабочего времени; грамотного учета мнения коллег; организации работы по эффективному взаимодействию с государственными органами, органами местного самоуправления и другими организациями; владения компьютерной и другой техникой, а также необходимым программным обеспечением, в том числе в области информационных технологий; умения систематически повышать свою квалификацию; сотрудничества с коллегами; систематизации информации по направлению деятельности; работы со служебными документами; знание государственного языка Российской Федерации; адаптации к новой ситуации и принятии новых подходов в решении поставленных задач; работы с людьми по недопущению личностных конфлик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стажу: </w:t>
      </w:r>
      <w:r>
        <w:rPr>
          <w:sz w:val="28"/>
          <w:szCs w:val="28"/>
        </w:rPr>
        <w:t xml:space="preserve">требования к стажу муниципальной и (или) государственной службы и стажу работы по специальности не предъявляются </w:t>
      </w:r>
      <w:r>
        <w:rPr>
          <w:b/>
          <w:sz w:val="28"/>
          <w:szCs w:val="28"/>
        </w:rPr>
        <w:t xml:space="preserve">Требования к уровню профессионального образования: </w:t>
      </w:r>
      <w:r>
        <w:rPr>
          <w:bCs/>
          <w:sz w:val="28"/>
          <w:szCs w:val="28"/>
        </w:rPr>
        <w:t>высшее профессиональное образование по специальностям и направлениям подготовки из группы специальностей «Экономика и управление», «Юриспруденци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4:32:00Z</dcterms:created>
  <dc:creator>user</dc:creator>
  <dc:description/>
  <dc:language>en-US</dc:language>
  <cp:lastModifiedBy>user</cp:lastModifiedBy>
  <dcterms:modified xsi:type="dcterms:W3CDTF">2022-10-04T08:49:00Z</dcterms:modified>
  <cp:revision>2</cp:revision>
  <dc:subject/>
  <dc:title/>
</cp:coreProperties>
</file>