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мероприятия «Проверка законного, результативного (эффективного и экономного) использования бюджетных средств, выделенных в 2022 году на реализацию подпрограммы «Развитие в Назаровском районе системы отдыха, оздоровления и занятости детей» в рамках муниципальной программы «Развитие образования» в том числе соблюдения законодательства в сфере закупок для муниципальных нуж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ревизионной комиссии Назаровского района, утвержденное решением Назаровского районного Совета депутатов 24.02.2022 №12-130, пункт 2.3  плана работы ревизионной комиссии Назаровского района на 2023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Назаровского района, МКУ «ЦБ Назаровского района», МБОУ «Преображенская СОШ», МБОУ «Краснополянская СОШ», МБОУ «Гляденская СОШ»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Предмет контрольного мероприятия: 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– нормативные  правовые  акты  и  иные  распорядительные  документы, регламентирующие  использование  средств  бюджета,  выделенных  на </w:t>
      </w:r>
      <w:r>
        <w:rPr>
          <w:sz w:val="28"/>
          <w:szCs w:val="28"/>
        </w:rPr>
        <w:t>организацию отдыха и оздоровления детей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муниципальные контракты, финансовые документы, отчеты и иные документы, относящиеся к предмету проверки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законное, целевое и  эффективное использование средств направленных на выполнение мероприятий подпрограммы  «</w:t>
      </w:r>
      <w:r>
        <w:rPr>
          <w:rFonts w:eastAsia="Times New Roman"/>
          <w:sz w:val="28"/>
          <w:szCs w:val="28"/>
          <w:lang w:eastAsia="ru-RU"/>
        </w:rPr>
        <w:t>Развитие в Назаровском районе системы отдыха, оздоровления и занятости детей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муниципальной программы «Развитие образования в Назаровском  районе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нализ  нормативных  правовых  актов  и  иных  распорядительных документов, регламентирующих использование бюджетных средств, выделенных на организацию отдыха и оздоровления  детей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нализ утвержденных и доведенных объемов финансирования  подпрограммы  «Развитие в Назаровском районе системы отдыха, оздоровления и занятости дете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анализ  выполнения целевых показателей и показателей результативности 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анализ расходов на подпрограмму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</w:t>
      </w:r>
      <w:r>
        <w:rPr>
          <w:rFonts w:cs="Times New Roman" w:ascii="Times New Roman" w:hAnsi="Times New Roman"/>
          <w:bCs/>
          <w:sz w:val="28"/>
          <w:szCs w:val="28"/>
        </w:rPr>
        <w:t>роверка соблюдения требований законодательства в сфере закупок товаров, работ, услуг относящихся к организации летнего отдыха и оздоровления детей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оверяемый пери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2022 год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составлено 4 акта, которые  подписаны  руководителем управления образования, директорами школ  без разноглас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проверки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азвитие системы отдыха и оздоровления детей является одним из основных направлений государственной политики и рассматривается как непременный атрибут социальной политики в отношении детей в Российской Федераци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деятельности по обеспечению законных прав детей, а также по сохранению и развитию организаций, деятельность которых направлена на отдых и оздоровление детей, возлагается на </w:t>
      </w:r>
      <w:r>
        <w:rPr>
          <w:i/>
          <w:sz w:val="28"/>
          <w:szCs w:val="28"/>
        </w:rPr>
        <w:t>органы государственной власти Российской Федерации, органы государственной власти субъектов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ы местного самоуправления муниципальных образований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части 1 статьи 15 Федерального закона от 06.10.2003 №131-ФЗ «Об общих принципах организации местного самоуправления в Российской Федерации», к вопросам местного значения муниципального района относится организация отдыха детей в каникулярное время.  Данное полномочие закреплено п.14 статьи 7 Устава Назаровского муниципального района.</w:t>
      </w:r>
    </w:p>
    <w:p>
      <w:pPr>
        <w:pStyle w:val="Pagetex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рганизация вправе осуществлять организацию отдыха и оздоровления обучающихся в каникулярное время, как с круглосуточным, так и с дневным пребыванием (ч.5 ст. 28 Федерального закона № 273-ФЗ).</w:t>
      </w:r>
    </w:p>
    <w:p>
      <w:pPr>
        <w:pStyle w:val="Pagetex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зучении Уставов выявлено, что в  уставах Преображенской СОШ и Гляденской СОШ данный вид деятельности отражен. В Уставе Краснополянской СОШ </w:t>
      </w:r>
      <w:r>
        <w:rPr>
          <w:i/>
          <w:sz w:val="28"/>
          <w:szCs w:val="28"/>
        </w:rPr>
        <w:t>данный вид деятельности  отсутствует.</w:t>
      </w:r>
    </w:p>
    <w:p>
      <w:pPr>
        <w:pStyle w:val="Pagetext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 Федерального закона № 273-ФЗ  любое образовательное учреждение является некоммерческой организацией. </w:t>
      </w:r>
      <w:r>
        <w:rPr>
          <w:rFonts w:eastAsia="Calibri"/>
          <w:sz w:val="28"/>
          <w:szCs w:val="28"/>
        </w:rPr>
        <w:t xml:space="preserve"> В соответствии с ч.1 статьи 24 Федерального закона №7-ФЗ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счерпывающий</w:t>
      </w:r>
      <w:r>
        <w:rPr>
          <w:rFonts w:eastAsia="Calibri"/>
          <w:sz w:val="28"/>
          <w:szCs w:val="28"/>
        </w:rPr>
        <w:t xml:space="preserve">  перечень видов деятельности, которые бюджетные и казенные учреждения могут осуществлять в соответствии с целями их создания, определяется учредительными документами учреждений.</w:t>
      </w:r>
    </w:p>
    <w:p>
      <w:pPr>
        <w:pStyle w:val="Pagetext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ормативно-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ля исполнения полномочий организации и обеспечения отдыха и оздоровления, а также занятости детей на территории Назаровского  муниципального района разработан ряд нормативных правовых актов, основными из которы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муниципального  района от 19.10.2013 № 576-п «Об утверждении муниципальной программы «Развитие образования»  (далее – Муниципальная програм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Назаровского  муниципального района от 11.04.2022 № 107-п  «О мерах по организации отдыха детей Назаровского района и их оздоровления в летний период 2022 года» (далее Постановление от 11.04.2022 №107-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т 11.03.2022 № 107-п утверждены на 2022 год соответств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жведомственной координационной комиссии по вопросам отдыха детей Назаровского района и их оздоровления в летний период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ая  координационная комиссия по вопросам отдыха детей Назаровского района и их оздоровления в летний период 2022 года и утвердить её сост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распределению путевок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 в летний период 202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миссия по распределению путевок в</w:t>
      </w:r>
      <w:r>
        <w:rPr>
          <w:rFonts w:cs="Times New Roman" w:ascii="Times New Roman" w:hAnsi="Times New Roman"/>
          <w:sz w:val="28"/>
          <w:szCs w:val="28"/>
        </w:rPr>
        <w:t xml:space="preserve"> краевые государственные и негосударственные организации отдыха и детей и их оздоровления, расположенные на территории края, муниципальные загородные оздоровительные лагеря в летни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организации отдыха детей, проживающих на территории Назаровского района, и их оздоровления в летний период 202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организацию детей в каникулярное время предусмотрены по Подпрограмме «Развитие в Назаровском районе системы отдыха, оздоровления и занятости детей»  муниципальной программы Назаровского  района  «Развитие образования в Назаровском  районе », утвержденной постановлением администрации Назаровского  района  от 29.10.2013 №576-п (далее – Подпрограмма) в редакции от 19.11.2021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 обеспечение полноценного отдыха, оздоровления и занятости детей в Назаровском рай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следующей задачи - обеспечить безопасный, качественный отдых, оздоровление и занятость детей в летний период. Сроки выполнения подпрограммы: 2014-2024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управление образования администрация Назаро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м 1 к Подпрограмме утвержден перечень целевых индикаторов подпрограммы.   Реализация подпрограммы позволит обеспечить достижение следующих результатов к 2024 г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детей школьного возраста, охваченных организованным отдыхом и оздоровлением в каникулярный период 80,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ля образовательных учреждений, осуществляющих организацию отдыха и оздоровления детей, дополнительного образования детей в рамках образовательных программ, реализуемых в каникулярные периоды 100,0%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нормативно-правового акта  выявлен ряд недоста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риложении 1 к подпрограмме отсутствует графа «Источник информации». Если целевые показатели определяются исходя из данных государственного статистического наблюдения, то в графе  необходимо дать ссылку на источник статистической информации. Если целевые показатели не входят в состав данных официальной статистики необходимо привести сведения об ином источнике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ложением 2 к подпрограмме утвержден перечень мероприятий подпрограммы. Графа «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 от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не заполне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здел 2.3 подпрограммы «Механизм реализации подпрограммы» в нарушение требований Постановления администрации Назаровского района от 17.11.2021 №320-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не содерж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ость выполнения мероприятий подпрограммы, </w:t>
        <w:br/>
        <w:t>их взаимоувяза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ритерии выбора исполните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ритерии выбора получателей 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ритерии отбора территорий для реализации мероприятий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2"/>
        </w:numPr>
        <w:ind w:left="0" w:hanging="360"/>
        <w:jc w:val="center"/>
        <w:rPr/>
      </w:pPr>
      <w:r>
        <w:rPr>
          <w:b/>
          <w:sz w:val="28"/>
          <w:szCs w:val="28"/>
        </w:rPr>
        <w:t xml:space="preserve">Анализ утвержденных и доведенных объемов финансирования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подпрограммы  «Развитие в Назаровском районе системы отдыха, оздоровления и занятости детей»    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79 Бюджетного кодекса Российской Федерации объем бюджетных ассигнований на финансовое обеспечение реализации муниципальной программы утвержден решением о бюджете по соответствующей  программе целевой статье расходо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управление образования администрации  Назаровского района. Мероприятия подпрограммы реализуются за счет средств краевого и районного бюджета. Изначально на реализацию подпрограммы решением Назаровского районного Совета депутатов  от 16.12.2021 №11-10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был запланирован объем бюджетных ассигнований в сумме 8250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022 год – 275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023 год – 2750,1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024 год – 2750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корректировок бюджета в течение 2022 года в объемы финансирования муниципальной программы были внесены изменения. Решением от 22.12.2022 №20-18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одпрограммы в 2022 году утверждены бюджетные ассигнования в сумме  3559,6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по обеспечению отдыха и оздоровления детей 3413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здоровление детей за счет районного бюджета 146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по подпрограмме составило 3488,1 тыс. рублей или 97,9%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Анализ  выполнения целевых показателей и показателей результативности  подпрограммы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C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соответствии с п.3 ст.179 БК РФ постановлением администрации Назаровского района  от  </w:t>
      </w:r>
      <w:r>
        <w:rPr>
          <w:spacing w:val="-1"/>
          <w:sz w:val="28"/>
          <w:szCs w:val="28"/>
        </w:rPr>
        <w:t>09.04.2015 №185-п    утвержден</w:t>
      </w:r>
      <w:r>
        <w:rPr>
          <w:color w:val="C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«Порядок проведения оценки эффективности реализации муниципальных программ Назаровского района» (далее Порядок)</w:t>
      </w:r>
      <w:r>
        <w:rPr>
          <w:color w:val="C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роверке предоставлена выписка из годового отчета о реализации МП администрации Назаровского района в 2022 году и приложения 1 и 2 к годовому отчету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м  1  паспорта подпрограммы «Развитие в Назаровском районе системы отдыха, оздоровления и занятости детей»   утверждены 2 целевых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ля детей школьного возраста, охваченных организованным отдыхом и оздоровлением в каникулярный период 80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ля образовательных учреждений, осуществляющих организацию отдыха и оздоровления детей, дополнительного образования детей в рамках образовательных программ, реализуемых в каникулярные периоды 100,0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1 к годовому отчету «Информация о целевых показателях и показателях результативности МП Назаровского района» целевой показатель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подпрограмме  </w:t>
      </w:r>
      <w:r>
        <w:rPr>
          <w:rFonts w:cs="Times New Roman" w:ascii="Times New Roman" w:hAnsi="Times New Roman"/>
          <w:i/>
          <w:sz w:val="28"/>
          <w:szCs w:val="28"/>
        </w:rPr>
        <w:t>«доля образовательных учреждений, осуществляющих организацию отдыха и оздоровления детей, дополнительного образования детей в рамках образовательных программ, реализуемых в каникулярные периоды»</w:t>
      </w:r>
      <w:r>
        <w:rPr>
          <w:rFonts w:cs="Times New Roman" w:ascii="Times New Roman" w:hAnsi="Times New Roman"/>
          <w:sz w:val="28"/>
          <w:szCs w:val="28"/>
        </w:rPr>
        <w:t xml:space="preserve">  составил 100,0%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второму  целевому показателю подпрограммы    «доля детей школьного возраста, охваченных организованным отдыхом и оздоровлением в каникулярный период» информация о достигнутом результате в приложении 1 отсут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мониторингу летней оздоровительной компании 2022 года в системе «Парус–сведение отчетности on-line» количество  детей, направленных в организации отдыха детей составило 567. Количество  детей, отдохнувших в загородных стационарных лагерях,  составило 33. Общее количество отдохнувших детей – 600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оставляет 26,3% от общей численности детей, обучающихся в образовательных учреждениях Назаровского  муниципального района (2282 челов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по расчетам ревизионной комиссии,  целевой показатель подпрограммы  «доля детей школьного возраста, охваченных организованным отдыхом и оздоровлением в каникулярный период 80,0%» не достиг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по Подпрограмме  за 2022 год согласно приложению 2 «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значений» к годовом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у о реализации муниципальных программ составило  3488,1 рубле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едства крае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341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редства местного бюджета 146,0 тыс. 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бсидия </w:t>
      </w:r>
      <w:r>
        <w:rPr>
          <w:rFonts w:cs="Times New Roman" w:ascii="Times New Roman" w:hAnsi="Times New Roman"/>
          <w:b/>
          <w:sz w:val="28"/>
          <w:szCs w:val="28"/>
        </w:rPr>
        <w:t>на иные цели</w:t>
      </w:r>
      <w:r>
        <w:rPr>
          <w:rFonts w:cs="Times New Roman" w:ascii="Times New Roman" w:hAnsi="Times New Roman"/>
          <w:sz w:val="28"/>
          <w:szCs w:val="28"/>
        </w:rPr>
        <w:t>, а именно  на организацию отдыха и оздоровления, обучающихся в каникулярное время школам  предоставлялась    на основании  заключенных соглашений между Управлением образования и образовательными учрежд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заключенных соглашений выявл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 указана государственная (муниципальная) программа,  в целях реализации которой выделяется субсидия на иные це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уют 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, муниципальных программ.</w:t>
      </w:r>
    </w:p>
    <w:p>
      <w:pPr>
        <w:pStyle w:val="Footnote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ия при составлении соглашения допущены вследствие того, что не были актуализированы Постановление администрации  №410-п «Об утверждении Порядка определения объема и условия предоставления субсидий из районного бюджета муниципальным бюджетным учреждениям на иные цели»  и  П</w:t>
      </w:r>
      <w:r>
        <w:rPr>
          <w:color w:val="000000"/>
          <w:kern w:val="2"/>
          <w:sz w:val="28"/>
          <w:szCs w:val="28"/>
        </w:rPr>
        <w:t>риказ управления финансов от 14.01.2020 №1, которым утверждена  Типовая форма соглашения о предоставлении из районного бюджета субсидии муниципальным бюджетным учреждениям на иные цел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от 29.12.2020 №410-п иными целями являются расходы учреждений, не включаемые в состав нормативных затрат на оказание муниципальных услуг, в том числе в п. 5 «Обеспечение отдыха, оздоровления и занятости детей,  подростков и молодежи, организацию  и обеспечение отдыха и оздоровлений детей». При заключении соглашения на иные цели необходимо установить значения результатов предоставления целевой субсидии, которые должны быть конкретными и измеримыми (п.2.8 Постановления 410-п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рушение п.2.8 Постановления 410-п  значения результатов предоставления целевой субсидии  школам  не были доведен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место этого, приказами  управления образования МБОУ «Гляденская  СОШ», МБОУ «Краснополянская СОШ», МБОУ «Преображенская СОШ»  доведено муниципальное задание  на оказание муниципальных услуг на 2022 год, в том числе на организацию отдыха детей и молодежи. Финансовое обеспечение на услугу по организации отдыха и оздоровления, обучающихся в каникулярное время в 2022 году школам  не предоставлялось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в нарушение п.4.1.4 соглашения контроль за соблюдением целей и условий предоставления субсидии, а также оценка достижения результатов предоставления субсидии не осуществлялись (акты, справки о проведении проверки не представлен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указанные замечания свидетельствуют о формальном подходе к программно-целевому принципу исполнения бюджета со стороны главного распорядителя бюджетных средств и  ответ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образования»- управления образования администрации Наза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сходов на подпрограмму «Развитие в Назаровском районе системы отдыха, оздоровления и занятости детей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подпрограммы «Развитие в Назаровском районе системы отдыха, оздоровления и занятости детей»   произведены расход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рганизацию деятельности лагерей с дневным пребыванием детей на </w:t>
      </w:r>
      <w:r>
        <w:rPr>
          <w:rFonts w:cs="Times New Roman" w:ascii="Times New Roman" w:hAnsi="Times New Roman"/>
          <w:sz w:val="28"/>
          <w:szCs w:val="28"/>
        </w:rPr>
        <w:t xml:space="preserve"> базе общеобразовательных учреждений Назаров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и выдачу  путевок в загородные оздоровительные лагеря, расположенные на территории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Расходы на приобретение и выдачу  путевок в загородные оздоровительные лагеря, расположенные на территории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сумма  запланированных расходов, связанных с оказанием услуги по организации отдыха детей в каникулярное время в загородном лагере в условиях стационарного размещения, составляет 981,3 тыс. рублей. С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у об исполнении районного бюджета за 2022 год  кассовый расход составил 909,7 тыс. рублей или 92,7%. Неисполнение связано с отказ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от путевок в загородный оздоровительный лагерь в количестве 4 шту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и распределены 37 путевок  в загородные летние лагеря, находящиеся на территории Красноярского края, 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28 путевок  с частичной оплатой их стоимости за счет средств краевого бюджета из расчета 70 процентов средней стоимости путев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9 путевок с полной оплатой их стоимости за счет средств краевого бюджета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1.1 Распределение путевок с полной оплатой за счет средств краевого бюдж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м  путевок с частичной оплатой их стоимости, а также </w:t>
      </w:r>
      <w:r>
        <w:rPr>
          <w:rFonts w:cs="Times New Roman" w:ascii="Times New Roman" w:hAnsi="Times New Roman"/>
          <w:i/>
          <w:sz w:val="28"/>
          <w:szCs w:val="28"/>
        </w:rPr>
        <w:t xml:space="preserve">путевок с полной оплатой их стоимости за счет средств краевого бюджета </w:t>
      </w:r>
      <w:r>
        <w:rPr>
          <w:rFonts w:cs="Times New Roman" w:ascii="Times New Roman" w:hAnsi="Times New Roman"/>
          <w:sz w:val="28"/>
          <w:szCs w:val="28"/>
        </w:rPr>
        <w:t>занималась комиссия по распределению путевок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 в летний период 2022 года (протоколы от 22.06.2022 №3 и от 09.07.2022№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комиссии, утвержденным Постановлением №107-п, комиссия является органом, созданным администрацией Назаровского района и обеспечивающим распределение путёвок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и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, приобретаемых за счёт средств субвенции из краевого бюджета (70 % от стоимости путевки) и за счёт средств родителей (законных представителей) (30 % от стоимости путев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иссия распределила  </w:t>
      </w:r>
      <w:r>
        <w:rPr>
          <w:rFonts w:cs="Times New Roman" w:ascii="Times New Roman" w:hAnsi="Times New Roman"/>
          <w:i/>
          <w:sz w:val="28"/>
          <w:szCs w:val="28"/>
        </w:rPr>
        <w:t>путевки  с полной оплатой их стоимости за счет средств краевого бюджета в отсутствие так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путевок с полной оплатой их стоимости за счет средств краевого бюджета детям-сиротам и детям, оставшимся без попечения родителей, лицам из числа детей-сирот и детей, оставшихся без попечения родителей определен Постановлением Правительства Красноярского края от 30.07.2019 №406-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ы следующие нарушения Порядка, установленного  Постановлением 406-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вки  с полной оплатой их стоимости за счет средств краевого бюджета распределяла комисс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щая  распределение путёвок в </w:t>
      </w:r>
      <w:r>
        <w:rPr>
          <w:rFonts w:cs="Times New Roman" w:ascii="Times New Roman" w:hAnsi="Times New Roman"/>
          <w:sz w:val="28"/>
          <w:szCs w:val="28"/>
        </w:rPr>
        <w:t>муниципальные и краевые государственные и негосударственные организации отдыха детей и их оздоровления, с частичной оплатой их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ом заявлений занимались образовательные учреждения, а не уполномоченный орган (п.2.2 Поряд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представленные документы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зарегистрированы в журнале регистрации заявлений 1 и выдачи бесплатных путевок в организации отдыха детей и их оздоровления (п.2.8 Поряд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ешение о предоставлении или об отказе в предоставлении бесплатной путевки в организацию отдыха детей и их оздоровления не оформлено в форме распорядительного акта уполномоченного органа (п. 2.10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выдачи заявителям 1 бесплатной путевки в организацию отдыха детей и их оздоровления не зафиксирован  уполномоченным органом в Журнале 1 в день выдачи бесплатной путевки в организацию отдыха детей и их оздоровления с указанием даты ее выдачи (п.1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1.2 Распределение путевок с частичной  оплатой за счет средств краевого бюдж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15.01.2019№11-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утевок в загородные оздоровительные лагеря с частичной оплатой их стоимости за счет средств краевого бюджета (далее Поряд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лучения путевки с частичной оплатой в загородный лагерь родители (иные законные представители) ребенка могут обратиться в (п.2.2 Порядка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муниципальные общеобразовательные организации, уполномоченный орган      - на детей, обучающихся в муниципальных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й орган (по месту жительства заявителя) - на иные категори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е государственное бюджетное учреждение "Многофункциональный центр предоставления государственных или муниципальных услуг" (далее - КГБУ "МФЦ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 сбором документов и заявлений на приобретение путевок занимались общеобразовательные учреждения, что отражено в протоколе заседания комиссии по распределению путевок от 22.06.2022 №3 и от.09.07.2022 №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соблюдения  Порядка, утвержденного постановлением  №11-п,   выявлены  следующие нару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ыми  учреждения документы  и заявления не были направлены в уполномоченный орган (п.2.8 Поря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и распределении путевок с частичной оплатой в загородные лагеря или об отказе в предоставлении путевок с частичной оплатой в загородные лагеря не оформлено распорядительным актом уполномоченного органа (п.2.11 Поря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 предоставлении путевки с частичной оплатой уполномоченным органом заявителям не направлялись (п. 2.14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выдачи заявителям путевки с частичной оплатой в загородный лагерь не зафиксирован  уполномоченным органом в Журнале в день выдачи путевки с частичной оплатой с указанием даты ее выдачи (п.2.15 Поряд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м  образования заключено 2 м/к на приобретение 37 путевок для детей в краевые государственные и негосударственные организации отдыха детей и их оздоровления, зарегистрированные на территории Красноярского края, муниципальные загородные оздоровительные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/к от 20.06.2022 №07/22 с ООО «Мастер» на сумму 49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/к от 08.07.2022 №2306 с МАОУ «Парус» на сумму 523,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Мастер» и МАОУ «Парус»  включены в реестр организации отдыха детей и оздоровления на территории Красноярского края, формирование и ведение которого осуществляется министерством образования Красноя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е контракты заключены по результатам электронного открытого конкурса.  Стоимость путевки по м/к составляет 27568,0 рублей  и не превышает стоимости, установленной Правительством Краснояр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муниципального контракте с ООО Парус выявлено, что по окончанию срока пребывания в организации, предоставляющей услуги отдыха и оздоровления, в нарушение требований п.3.3.7 контракта обратные путевки к талонам не предоставл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right="-284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 Анализ расходов на организацию деятельности лагерей  с дневным пребыванием дете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е общеобразовательных учрежд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основы деятельности смены лагеря дневного пребывания де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   Назаровского района   включены в реестр организации отдыха детей и оздоровления на территории Красноярского края, формирование и ведение которого осуществляется министерством образования Красноя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ми до начала летнего отдыха получены санитарно эпидемиологическое заключения о соответствии лагеря утвержденным санитарным правилам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ыми документами  школ  «Об организации летних  лагерей с дневным пребыванием» утверждены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должительность смены 21 день с 1 июня по 25 июня 2022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личество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значены начальники лагер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жим с 8.30  до 14.30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ом Минобрнауки РФ от 13.07.2017 №65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утверждено 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2)</w:t>
        </w:r>
      </w:hyperlink>
      <w:r>
        <w:rPr>
          <w:rFonts w:cs="Times New Roman" w:ascii="Times New Roman" w:hAnsi="Times New Roman"/>
          <w:sz w:val="28"/>
          <w:szCs w:val="28"/>
        </w:rPr>
        <w:t>. При проверке выявле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ение о лагере  дневного пребывания при МБОУ «Преображенская СОШ» на 2022 год  локальным нормативным актом не утвержде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Краснополянской СОШ Положение о лагере  дневного пребывания утверждено приказо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Гляденской СОШ Положение не утверждено распорядительным  документом.  В Положении отсутствует предмет  и цели деятельности пришкольного  лагеря. Пункт 2.1 Положения «Оздоровительный лагерь … комплектуется из обучающихся 6,5 -15-летнего возраста» противоречит приказу от 04.04.2022 №24  «Об образовании оздоровительной площадки», где возраст детей обозначен в диапазоне от 7 до 18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числение детей в лагерь дневного пребывания  производилась на основании заявлений родителей (законных представителей). Форма заявления утверждена приказом управления образования от 13.04.2022 №5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в проверенных школах отдохнули 264 ребенка, из них 161 ребенок относятся к категории детей, имеющих право обеспечения  двухразовым питанием без взимания платы за счет средств краевого бюджета (установлены статьей 9.2 Закона Красноярского края от 13.07.2013 №8-361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вухразовым питанием детей, посещающих лагеря с дневным пребыванием детей, без взимания платы установлен   Постановлением Правительства Красноярского края  от  20.04.2021 №240-п (далее Порядок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соблюдения Порядка, установленного Правительством Красноярского края,  выявлены следующие нарушения во всех проверяемых школ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ы сроки сбора заявлений, установленные п. 4 Порядка (до 15 мая текущего г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явления с прилагаемыми к нему документами не регистрировались (п.1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явления с прилагаемыми к нему документами в течение 3 рабочих дней со дня поступления  не направлялись  в уполномоченный орган (Управление образования) (п.1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2 Анализ расходов на организацию деятельности лагеря  с дневным пребыванием дете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е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ие учащихся в лагере дневного пребывания детей организовано из расчета 228,03 рубль на одного ребенка в день. Общая сумма расходов составила 1263,2  тыс. рублей, в том числе:  1115,4 тыс. рублей средства краевого бюджета и 147,8 тыс. рублей родительская пл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ами  Школы заключены  муниципальные  контракты на поставку продуктов питания на общую сумму 1263,2 тыс. рублей на основании пункта 5 части 1 статьи 93 Федерального закона от 05.04.2013 №44-ФЗ «О контрактной системе в сфере закупок, работ, услуг для обеспечения государственных и муниципальных нужд» (далее – Закон №44-ФЗ). Оплата произведена на основании товарных накладных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оставки продуктов питания по всем контрактам установлен по заявке заказчика в соответствии с потребностью.    По данным бухгалтерского учета  продукты питания получены Школой в полном объеме и своевремен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по соответствию фактического рациона питания учащихся утвержденному примерному меню соблюдены (требование п.6.2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8.1.4 СанПин 2.3/2.4.3590-20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заявлений на зачисление,    списков  детей лагеря дневного пребывания показала  их соответствие  данным, указанным в табелях учета посещен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енежные средства в сумме 1263,2 тыс. рублей, израсходованные  школами  на обеспечение отдыха, оздоровления и занятости детей, подростков и молодежи, организацию и обеспечение отдыха и оздоровления детей,  соответствует целевому расходованию  средств, определенных  соглашениями субсидии на иные цел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  При  п</w:t>
      </w:r>
      <w:r>
        <w:rPr>
          <w:rFonts w:cs="Times New Roman" w:ascii="Times New Roman" w:hAnsi="Times New Roman"/>
          <w:b/>
          <w:bCs/>
          <w:sz w:val="28"/>
          <w:szCs w:val="28"/>
        </w:rPr>
        <w:t>роверке соблюдения требований законодательства в сфере закупок товаров, работ, услуг относящихся к организации летнего отдыха и оздоровления детей выявлены следующие наруш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нарушение сроков размещения в ЕИС информации и материалов   по муниципальным контракта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рушение сроков  оплаты от 2 до13 дн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сроков оплаты по контрактам  </w:t>
      </w:r>
      <w:r>
        <w:rPr>
          <w:rFonts w:cs="Times New Roman" w:ascii="Times New Roman" w:hAnsi="Times New Roman"/>
          <w:sz w:val="28"/>
          <w:szCs w:val="28"/>
        </w:rPr>
        <w:t>с нарушением требований  п.п.2 п.13.1 статьи 34 Федерального закона 44-ФЗ (срок оплаты должен составлять не более десяти рабочих дней с даты подписания документа о приемк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нарушение   требований  части 2 статьи 34 закона 44-ФЗ  в  контрактах  не  указывается, что цена контракта является твердой и определяется на весь срок исполнения контрак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были сформулированы предложения об устранении выявленных нарушений. Руководителями общеобразовательных учреждений своевременно предоставлена информация об устранении нарушений, разработаны планы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управления образования получена информация о принятых мерах по  устранению нарушений, выявленных при провер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администрацию Назаровского района было направлено письмо с предложением привести в соответствие с действующим законодательство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  администрации Назаровского района от 29.12.2020 №410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объема и условия предоставления субсидий из районного бюджета муниципальным бюджетным учреждениям на иные цели».    Получен ответ, что подготовлен проект постановления о внесении изменений в постановление 410-п.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пии актов были  предоставлены в Назаровский районный Совет депутатов и главе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переданы в прокуратур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ревизионн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                                                                                  Вырезкова Т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.01.1996  № 7-ФЗ «О некоммерческих организациях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администрации Назаровского района от 17.11.2021 №320-п «Об утверждении Порядка принятия решений о разработке муниципальных программ Назаровского района, их формирования и реализации»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Назаровского районного Совета депутатов от 16.12.2021 №11-108 «О районном бюджете на 2022 год и плановый период 2023-2024 годов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Назаровского районного Совета депутатов  от 22.12.2022 №20-188 «О внесении изменений в решение Назаровского районного Совета депутатов от 16.12.2021 №11-108  «О районном  бюджете  на 2022 год и плановый период 2023-2024 годов»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управления образования администрации Назаровского района от 07.10.2021 №107 «Об утверждении сети муниципальных образовательных учреждений Назаровского района на 2021-2022 год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Красноярского края от 30.07.2019 №406-п «</w:t>
      </w:r>
      <w:r>
        <w:rPr>
          <w:rFonts w:eastAsia="Calibri"/>
          <w:lang w:eastAsia="en-US"/>
        </w:rPr>
        <w:t>Об утверждении порядка предоставления путевок с полной оплатой их стоимости за счет средств краевого бюджета детям-сиротам и детям, оставшимся без попечения родителей, лицам из числа детей-сирот и детей, оставшихся без попечения родителей, и порядка предоставления бесплатного проезда детям-сиротам и детям, оставшимся без попечения родителей, сопровождающим их лицам, лицам из числа детей-сирот и детей, оставшихся без попечения родителей, к месту лечения (отдыха) и обратно, оплаты (возмещения) сопровождающим лицам расходов, связанных с проживанием вне места постоянного жительства, а также расходов по найму жилого помещения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13.07.2017 №656 «О</w:t>
      </w:r>
      <w:r>
        <w:rPr>
          <w:rFonts w:eastAsia="Calibri"/>
        </w:rPr>
        <w:t>б утверждении примерных положений об организациях отдыха детей и их оздоровл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61F5949C52E618DA4F861A65FEE6FA77E271C38DFEC4FBB229735F16605978EBB7001C4291915AD39AD7B8977FE263E1E58627D666DF31A4FEAA33568C" TargetMode="External"/><Relationship Id="rId3" Type="http://schemas.openxmlformats.org/officeDocument/2006/relationships/hyperlink" Target="consultantplus://offline/ref=94FB96D42E869A7355DD607E8FD14AEDC51F297736728116F9BE3B6A317AE9978C3FE34AA6BDB0C05950538F10CA5E0C18C97DC86EA0FF19291BE224D8TDI" TargetMode="External"/><Relationship Id="rId4" Type="http://schemas.openxmlformats.org/officeDocument/2006/relationships/hyperlink" Target="consultantplus://offline/ref=543E49C9545669F2AB3CA5EF55DE231192008A1323295CD8AB9D4630A896F9CB138ACE35A6CCD9243958D37BBF2591D5767C6ACA20C8A78FB7q8E" TargetMode="External"/><Relationship Id="rId5" Type="http://schemas.openxmlformats.org/officeDocument/2006/relationships/hyperlink" Target="consultantplus://offline/ref=A6F52C082810FE349D04606F51B94C3C88D93E0F2489244245BD78C4D5BEFA60D564F7E80F2E011E2C5E5D77459F5C1CF6188E57DB0C9725D7920C6BzAz1I" TargetMode="External"/><Relationship Id="rId6" Type="http://schemas.openxmlformats.org/officeDocument/2006/relationships/hyperlink" Target="consultantplus://offline/ref=7D7DACB313B2D510410C3A171F69F7474F4DD7436AD8B9E58F11E5A164EAEEFCE470B11500D3AE8ED7E0934603C05CE296A32DE2DB9C47W8h2I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4:00Z</dcterms:created>
  <dc:creator>User</dc:creator>
  <dc:description/>
  <dc:language>en-US</dc:language>
  <cp:lastModifiedBy>User</cp:lastModifiedBy>
  <cp:lastPrinted>2023-11-29T15:07:00Z</cp:lastPrinted>
  <dcterms:modified xsi:type="dcterms:W3CDTF">2023-12-07T01:24:00Z</dcterms:modified>
  <cp:revision>2</cp:revision>
  <dc:subject/>
  <dc:title/>
</cp:coreProperties>
</file>