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К.Маркса, д.19/2,г. Назарово, Красноярский край, 662200, тел. 8  (39155) 5 82 22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5 апреля  2014 г.                           г. Назарово</w:t>
        <w:tab/>
        <w:t xml:space="preserve">                                      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5628005" cy="59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3"/>
                            </w:tblGrid>
                            <w:tr>
                              <w:trPr/>
                              <w:tc>
                                <w:tcPr>
                                  <w:tcW w:w="886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лан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ы на 2014 год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47.15pt;mso-wrap-distance-left:9pt;mso-wrap-distance-right:9pt;mso-wrap-distance-top:0pt;mso-wrap-distance-bottom:0pt;margin-top: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3"/>
                      </w:tblGrid>
                      <w:tr>
                        <w:trPr/>
                        <w:tc>
                          <w:tcPr>
                            <w:tcW w:w="8863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лан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ы на 2014 год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886460</wp:posOffset>
                </wp:positionV>
                <wp:extent cx="5940425" cy="451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о статьей 12 Федерального закона от 07.02.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  Положения о Ревизионной комиссии Назаровского района, утвержденного решением Назаровского районного Совета депутатов 16.02.2012 № 22-121, внести следующие изменения в план работы на 2014 го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нкт 1 плана работы дополнить подпунктом 1.8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11"/>
                              <w:gridCol w:w="1995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езкова Т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ункт 1.2 пункта 1 плана работы   изложить в следующей редакции: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5.2pt;mso-wrap-distance-left:9pt;mso-wrap-distance-right:9pt;mso-wrap-distance-top:0pt;mso-wrap-distance-bottom:0pt;margin-top:69.8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В соответствии со статьей 12 Федерального закона от 07.02.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  Положения о Ревизионной комиссии Назаровского района, утвержденного решением Назаровского районного Совета депутатов 16.02.2012 № 22-121, внести следующие изменения в план работы на 2014 год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нкт 1 плана работы дополнить подпунктом 1.8 следующего содержания:</w:t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11"/>
                        <w:gridCol w:w="1995"/>
                        <w:gridCol w:w="209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езкова Т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пункт 1.2 пункта 1 плана работы   изложить в следующей редакции: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годовой отчет об исполнении районного бюджета Назаровского района з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2.2 пункта 2 плана работ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го и эффективного использования средств бюджета, направленных на реализацию ДЦ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укрепление материально-технической базы муниципальных учреждений культуры Назаровского район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пункт 2.3 пункта 2 плана работ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по вопросам целевого использования денежных средств, полученных из районного бюджета администрацией Гляд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2.4 пункта 2 плана работы изложить в следующей редакци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по вопросам целевого использования денежных средств, полученных из районного бюджета Муниципальным бюджетным учреждением Степн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 Т.В.</w:t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                                                                               Т.В. Вырезк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extAlignment w:val="auto"/>
    </w:pPr>
    <w:rPr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SimSun;宋体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4:00Z</dcterms:created>
  <dc:creator>DIX</dc:creator>
  <dc:description/>
  <cp:keywords/>
  <dc:language>en-US</dc:language>
  <cp:lastModifiedBy>1</cp:lastModifiedBy>
  <cp:lastPrinted>2014-05-12T11:07:00Z</cp:lastPrinted>
  <dcterms:modified xsi:type="dcterms:W3CDTF">2014-05-13T06:26:00Z</dcterms:modified>
  <cp:revision>24</cp:revision>
  <dc:subject/>
  <dc:title> </dc:title>
</cp:coreProperties>
</file>