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ревизион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иссии Назар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В. Вырез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30» декабря  2022г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ревизионной комиссии Наза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56"/>
        <w:gridCol w:w="2912"/>
        <w:gridCol w:w="2552"/>
        <w:gridCol w:w="15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за проведение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включения мероприятия в пл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Экспертно-анали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годовой отчет об исполнении районного бюджета Назаровского района за 2022 год (с учетом данных  внешней проверки ГАБС)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64.4 Б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ых отчетов об исполнении бюджетов  сельсоветов, входящих в состав муниципального района за 2022 год, подготовка  заключений на годовой отчет об исполнении бюджетов за 2022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64.4 Б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о передаче полномоч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 проекта решения о  бюджете района   на 2024 год и плановый период 2025-2026 годов, проверка и анализ обоснованности его показателе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2 ч. 2 ст. 9 Закона 6 ФЗ, ч.1 ст. 157 Б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о бюджете сельсоветов, входящих в состав муниципального района и подготовка заключений на 2024 год и плановый период 2025-2026 г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2 ч. 2 ст. 9 Закона 6 ФЗ, ст. 157 Б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ередаче полномоч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остоверностью, полнотой и соответствием нормативным требованиям составления и предоставления квартальных отчетов об исполнении бюджета Назаровского района, сельсоветов, входящих в состав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68.1 Б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Назаровского районного Совета депутатов «О внесении изменений в решение о бюджете района  на 2023 год и плановый период 2024-2025 год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е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2 ч. 2 ст. 9 Закона 6- ФЗ,  ст. 157 Б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Контроль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 в сфере закупок товаров, работ и  услуг для обеспечения муниципальных нужд в  МБУК «ЦБС Назаровского района» в  2022 году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98 закона 44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ч.2ст.9 закона 6-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главных администраторов бюджетных средств (ГАБС) за 2022 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64.4 БК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3 ч. 2 ст. 9 Закона 6-ФЗ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конного, результативного (эффективного и экономного) использования бюджетных средств, выделенных в 2022 году на реализацию подпрограммы «Развитие в Назаровском районе системы отдыха, оздоровления и занятости детей» в рамках муниципальной программы «Развитие образования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 2 ст. 9 Закона 6- ФЗ,  ст. 157 Б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вопросам законного  и эффективного  расходования  средств  дорожного фонда Павловского    сельсовета  в 2022 году (в том числе аудит закуп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2 статьи 9 закона 6-ФЗ, Б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 по поручениям  Назаров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 по предложениям главы Назар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16 закона 6-ФЗ, ст.270.2 Б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ревизионной комиссией нарушений и недостатков, за исполнением уведомлений, представлений и предпис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рокуратурой, правоохранительными органами по выявлению и пресечению правонарушений в финансово-бюджетной сфер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 6-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авовое, методологическое обеспечени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дактирование стандартов и методик внешнего муниципального финансового 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1 закона 6-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ческого опыта работы контрольно-счетных органов Российской Федерации, Красноярского края и внедрение его в работу ревизионной коми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повышению квалифик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7 ч.1 ст.11 закона 25-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рганизационная и  кадров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плана работы ревизионной комиссии на 2024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2 Закона 6 –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менклатуры дел ревизионной коми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Росархива от 20.12.2019 №2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8 Закона 25-ФЗ, Т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ов и обращений по вопросам, входящим в компетенцию ревизионной комисс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закон от 02.05.2006 № 59 ФЗ «О порядке рассмотрения  обращений граждан РФ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осуществление закупок товаров, работ и услуг для обеспечения деятельности ревизионной коми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44-фз от 05.04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ежегодного отчета о деятельности ревизионной комиссии в Назаровский районный Совет депута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март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19 закона 6- ФЗ, ст.20 Положения о ревизионной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нформационная деятель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на официальном сайте муниципального образования Назаровский район отчета о деятельности ревизионной комиссии за 2022  год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рассмотрения Назаровским районным Советом депутатов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2 ст.19 закона 6-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«Интернет» информации о деятельности ревизионной комиссии в соответствии с утвержденным перечн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.14 Федерального закона от 09.02.2009 № 8 ФЗ «Об обеспечении доступа к информации о деятельности государственных органов и органов местного самоуправления», ст.19 закона 6-ФЗ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 ходе исполнения местного бюджета, результатах проведенных контрольных и экспертно-аналитических мероприятий и предоставление такой информации в Совет депутатов и главе Назаровского района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9 ч.2 ст.9 Закона 6-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Взаимодействие с другими орга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четной палатой Красноярского края и контрольно-счетными органами муниципальных образов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а 6- 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налоговыми органами, надзорными и контрольными органами Красноярского края и муниципальных образов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а 6- 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в работе постоянных комиссий и сессий Назаровского районного Совета депутат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а 6-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в работе  совещаний, заседаний, круглых столов, проводимых  администрации Назаровского райо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, используемые при составлении пла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7.02.2011 №6ФЗ «Об общих принципах организации и деятельности контрольно-счетных органов субъектов РФ и муниципальных образований»- закон 6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Ф – БК РФ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2.03.2007 №25-ФЗ «О муниципальной службе в Российской Федерации»- закон 25Ф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05.04.2013 №44-ФЗ «О контрактной системе в сфере закупок товаров, работ, услуг для обеспеч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нужд»- закон 44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Росархива от 20.12.2019 №236 «Об утверждении Перечня типовых управленческих архивных документов, образующихся в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цессе деятельности государственных органов, органов местного самоуправления и организаций, с указанием сроков их хранения»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каз Росархива №236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заровского районного Совета депутатов от 24.02.2022 №12-130 «Об утверждении Положения о ревизионной комиссии Назаровского района» - Положение о ревиз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1:15:00Z</dcterms:created>
  <dc:creator>User</dc:creator>
  <dc:description/>
  <cp:keywords/>
  <dc:language>en-US</dc:language>
  <cp:lastModifiedBy>User</cp:lastModifiedBy>
  <cp:lastPrinted>2023-01-09T09:33:00Z</cp:lastPrinted>
  <dcterms:modified xsi:type="dcterms:W3CDTF">2023-01-09T02:44:00Z</dcterms:modified>
  <cp:revision>10</cp:revision>
  <dc:subject/>
  <dc:title/>
</cp:coreProperties>
</file>