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8» декабря  2018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26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18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18 год, подготовка  заключений на годовой отчет об исполнении бюджетов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64.4 БК РФ, соглашение о передаче полномоч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20 год и плановый период 2021-2022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одготовка заключений на 2020 год и плановый период 2021-2022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, соглашение о передач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19 год и плановый период 2020-2021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числения и выплаты заработной платы работникам МБУК «Централизованная библиотечная система Назаровского района» в 2017- 2018 год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ч.2 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в отношении общеобразовательных учреждений (выбороч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и эффективного  расходования  бюджетных  средств администрацией  Верхнеададымского  сельсовета 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 по внешнему контролю на 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районного бюджета, направляемых в форме субсидий на финансовое обеспечение муниципального задания МБОУ «Сахаптинская СОШ»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правила работы архивов организаций» (одобрены решением Коллегии Росархива от 06.02.2002), Приказ Минкультуры РФ от 25.08.2010 №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п. 5.5 Положения о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18 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0:00Z</dcterms:created>
  <dc:creator>User</dc:creator>
  <dc:description/>
  <dc:language>en-US</dc:language>
  <cp:lastModifiedBy>user</cp:lastModifiedBy>
  <cp:lastPrinted>2019-01-10T15:13:00Z</cp:lastPrinted>
  <dcterms:modified xsi:type="dcterms:W3CDTF">2019-03-04T02:30:00Z</dcterms:modified>
  <cp:revision>2</cp:revision>
  <dc:subject/>
  <dc:title/>
</cp:coreProperties>
</file>