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ревизион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иссии Назар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В. Вырез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30» декабря  2014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изменениями, внесенны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7.08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ревизионной комиссии Наза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56"/>
        <w:gridCol w:w="2912"/>
        <w:gridCol w:w="2268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за проведе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включения мероприятия в 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Экспертно-аналит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роверка годового отчета об исполнении бюджета Назаровского района за 2014 год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264.4 Б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на годовой отчет об исполнении районного бюджета Назаровского района за 2014 го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64.4 Б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в соответствии с заключенными соглашениями годовых отчетов об исполнении бюджетов  сельсоветов, входящих в состав муниципального района за 2014 год, подготовка  заключений на годовой отчет об исполнении бюджетов за 2014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264.4 Б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 проекта решения о  бюджете  на 2016 год и плановый период 2017-2018 годов, в том числе обоснованности показателей (параметров и характеристик) бюджета Назаровского райо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2 ч. 2 ст. 9 Закона 6 ФЗ, ч.1 ст. 157 Б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в соответствии с заключенными соглашениями  проектов решений о бюджете сельсоветов, входящих в состав муниципального района и представление заключений на 2016 год и плановый период 2017-2018 го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2 ч. 2 ст. 9 Закона 6 ФЗ, ч.1 ст. 157 Б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остоверностью, полнотой и соответствием нормативным требованиям составления и предоставления квартальных отчетов об исполнении бюджета Назаровского района, сельсоветов, входящих в состав муниципальн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68.1 Б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 Назаровский рай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проект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5 ч.2 ст. 9 Закона 6 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постановлений администрации района об утверждении муниципальных программ  Назаровского района, о  внесении в них измен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2 ст.157 БК РФ, п.7 ч.2 ст.9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Контроль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проверка по вопросам целевого  и эффективного  использования денежных средств, полученных из бюджета Краснополянского сельсовета  Муниципальным бюджетным учреждением культуры  «Краснополянская клубная централизованная система» в 2014 году и целевого использования муниципального имуще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267.1 БК РФ, п.4 ст.9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шение о передаче полномочий по внешнему контролю на 201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проверка по вопросам целевого и эффективного  использования денежных средств, полученных из районного бюджета Муниципальным казенным дошкольным образовательным  учреждением Павловский детский сад «Солнышко» в 2014 год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267.1 БК РФ, п.4 ст.9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верка законного и эффективного использования средств бюджета района, направленных на реализацию Муниципальной программы  «Развитие физической культуры и спорта» в 2014 году и 1 полугодии 2015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сен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267.1 Б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начисления и выплаты заработной платы, правомерности и обоснованности выплаты стимулирующих выплат в общеобразовательных учреждениях в 2014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9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проверок  по предложениям Назаровского районного Совета депута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проверок  по предложениям главы Назар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16 закона 6-ФЗ, ст.270.2 Б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мер по устранению выявленных ревизионной комиссией нарушений и недостатков, за исполнением уведомлений, представлений и предпис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прокуратурой, правоохранительными органами по выявлению и пресечению правонарушений в финансово-бюджетной сфер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8 закон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равовое, методологическое обеспечени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1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ктического опыта работы контрольно-счетных органов Российской Федерации, Красноярского края и внедрение его в работу ревизионной комисс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повышению квалифик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7 ч.1 ст.11 закона 25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Организационн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менклатуры дел ревизионной комисс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ные правила работы архивов организаций» (одобрены решением Коллегии Росархива от 06.02.2002), Приказ Минкультуры РФ от 25.08.2010 № 5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номенклатуры 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работы ревизионной комиссии на 2016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2 Закона 6 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просов и обращений по вопросам, входящим в компетенцию ревизионной комисси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закон от 02.05.2006 № 59 ФЗ «О порядке рассмотрения  обращений граждан РФ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ежегодного отчета о деятельности ревизионной комиссии в Назаровский районный Совет депута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март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19 закона 6 ФЗ, п. 5.5 Положения о ревизион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Информацион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на официальном сайте муниципального образования Назаровский район отчета о деятельности ревизионной комиссии за 2014 год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рассмотрения Назаровским районным Советом депутатов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2 ст.19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«Интернет» информации о деятельности ревизионной комиссии в соответствии с утвержденным перечн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.14 Федерального закона от 09.02.2009 № 8 ФЗ «Об обеспечении доступа к информации о деятельности государственных органов и органов местного самоуправления», ст.19 закона 6-Ф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о ходе исполнения местного бюджета, результатах проведенных контрольных и экспертно-аналитических мероприятий и предоставление такой информации в Совет депутатов и главе Назаровского района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9 ч.2 ст.9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Взаимодействие с другими орган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четной палатой Красноярского края и муниципальных образов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8 Закона 6- 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налоговыми органами, надзорными и контрольными органами Красноярского края и муниципальных образов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8 Закона 6- 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ие в работе постоянных комиссий и сессий Назаровского районного Совета депутато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8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ие в работе  совещаний, заседаний, круглых столов, проводимых  администрации Назаровского райо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27:00Z</dcterms:created>
  <dc:creator>User</dc:creator>
  <dc:description/>
  <cp:keywords/>
  <dc:language>en-US</dc:language>
  <cp:lastModifiedBy>user</cp:lastModifiedBy>
  <cp:lastPrinted>2015-08-20T12:40:00Z</cp:lastPrinted>
  <dcterms:modified xsi:type="dcterms:W3CDTF">2015-08-20T05:41:00Z</dcterms:modified>
  <cp:revision>3</cp:revision>
  <dc:subject/>
  <dc:title/>
</cp:coreProperties>
</file>