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годового плана деятельности ревизионной комиссии Назаровского района на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. Назарово                                                                                          28.02.201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одовой отчет Ревизионной комиссии Назаровского района (далее - Ревизионная комиссия) о реализации годового плана деятельности  за 2018 год, результатах проведенных проверок, экспертно-аналитических мероприятий подготовлен в соответствии с требованиями п.4  Положения о Ревизионной комиссии Назаровского района, утвержденного решением Назаровского районного Совета депутатов от  26.06.2014 № 44-25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Ревизионная комиссия является постоянно действующим органом внешнего финансового контроля, образуемым Назаровским  районным Советом депутатов, и ему подотчетным. Контрольный орган района не обладает правом юридического лица и входит в структуру Назаровского  районного Совета депута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Cs w:val="28"/>
          <w:lang w:eastAsia="ru-RU"/>
        </w:rPr>
        <w:t xml:space="preserve">Работа Ревизионной комиссии строилась на основе годового плана. </w:t>
      </w:r>
      <w:r>
        <w:rPr>
          <w:rFonts w:cs="Times New Roman" w:ascii="Times New Roman" w:hAnsi="Times New Roman"/>
        </w:rPr>
        <w:t>План работы на 2018  год был сформирован  исходя из необходимости реализации возложенных на ревизионную комиссию  полномочий, которые  определялись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2018 году были заключены </w:t>
      </w:r>
      <w:r>
        <w:rPr>
          <w:rFonts w:cs="Times New Roman" w:ascii="Times New Roman" w:hAnsi="Times New Roman"/>
          <w:szCs w:val="28"/>
          <w:lang w:eastAsia="ru-RU"/>
        </w:rPr>
        <w:t xml:space="preserve">соглашения о передаче ревизионной комиссии полномочий контрольно-счетных органов 10 поселений, подписанных между представительным органом района и поселений, входящих в состав муниципального образования Назаровский райо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предоставленными полномочиями  ревизионная комиссия осуществляла контрольную, экспертно-аналитическую, информационную и иную деятельност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Контроль за исполнением бюджета района и поселений, входящих в состав Назаровского района   реализовывался  на трех последовательных стадиях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- стадии предварительного контроля проектов бюджетов  на очередной финансовый год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- стадии оперативного контроля непосредственно в ходе исполнения бюджета текущего финансового года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- стадии последующего контроля уже исполненного бюджета за отчетный финансовый го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Комплекс контрольных и экспертно-аналитических мероприятий, осуществляемых в рамках предварительного, оперативного и последующего контроля, составляет единую систему контроля ревизионной комиссии  за формированием и исполнением районного бюдж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-аналитическая деятельност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В 2018 году продолжена реализация исключительных бюджетных полномочий в области внешнего финансового контроля, которыми наделена ревизионная комиссия, без реализации которых невозможно обсуждение и принятие проектов бюджетов и их корректировок, а также утверждение отчетов об их исполне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2018 году были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в рамках предварительного контроля</w:t>
      </w:r>
      <w:r>
        <w:rPr>
          <w:rFonts w:cs="Times New Roman" w:ascii="Times New Roman" w:hAnsi="Times New Roman"/>
        </w:rPr>
        <w:t xml:space="preserve">  -  подготовлены  11 заключений  на проект решения о районном  бюджете  и проекты решений  бюджетов сельсоветов   на 2020 год и плановый период  2021-2022 годов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Необходимо отметить, что при составлении проекта решения о бюджете на 2019-2021 годы некоторыми сельсоветами допущены те же ошибки и недочеты, которые были допущены при составлении проекта бюджета на 2018-2020 годы. В заключениях   ревизионной комиссии были изложены замечания по проекту бюджета  и предложения, которые, к сожалению,  не учтены при составлении бюджета на следующий трехлетний период. Таким образом, можно сделать вывод, что заключения ревизионной комиссии не анализируются, предложения не принимаются и не учитываются в дальнейшей работе.  </w:t>
      </w:r>
      <w:r>
        <w:rPr>
          <w:rFonts w:cs="Times New Roman" w:ascii="Times New Roman" w:hAnsi="Times New Roman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в  рамках текущего контроля</w:t>
      </w:r>
      <w:r>
        <w:rPr>
          <w:rFonts w:cs="Times New Roman" w:ascii="Times New Roman" w:hAnsi="Times New Roman"/>
        </w:rPr>
        <w:t xml:space="preserve">    - подготовлено 3 заключения на  отчеты об исполнении бюджета Назаровского района  за 1 квартал, 1 полугодие 9 месяцев, а также   подготовлено 30 заключений на  отчеты об исполнении бюджетов сельсоветов, входящих в состав Назаровского района  за 1 квартал, 1 полугодие 9 меся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  в  рамках реализации последующего контроля </w:t>
      </w:r>
      <w:r>
        <w:rPr>
          <w:rFonts w:cs="Times New Roman" w:ascii="Times New Roman" w:hAnsi="Times New Roman"/>
        </w:rPr>
        <w:t xml:space="preserve">   - проведена внешняя проверка годовой отчетности по исполнению районного бюджета и по исполнению бюджетов 10 сельсоветов, входящих в состав  района, подготовлены соответствующие заключения. В заключениях отмечены выявленные в ходе проверки недостатки об исполнении бюджетов и даны рекомендации по их устранению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Cs/>
        </w:rPr>
        <w:t xml:space="preserve">ыявленные замечания в бюджетной отчетности у некоторых главных администраторов бюджетных средств в целом на полноту и достоверность годового отчета об исполнении бюджета  за 2017 год не повлияли, но являются основанием для принятия указанных замечаний к сведению и недопущению их в дальнейш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его в отчетном периоде по результатам экспертно-аналитической деятельности подготовлено 55 заключений. В экспертных заключениях  внесено 49 предложений об устранении допущенных  нарушений и недоста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мероприят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отчетном периоде проведено 8 контрольных мероприяти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3  плановых  контрольных мероприятий по  вопросам законного и эффективного использования бюджетных средств, использования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1 параллельное  со Счетной палатой Красноярского края контрольное мероприятие </w:t>
      </w:r>
      <w:r>
        <w:rPr>
          <w:rFonts w:cs="Times New Roman" w:ascii="Times New Roman" w:hAnsi="Times New Roman"/>
          <w:bCs/>
          <w:szCs w:val="28"/>
        </w:rPr>
        <w:t>по вопросу р</w:t>
      </w:r>
      <w:r>
        <w:rPr>
          <w:rFonts w:cs="Times New Roman" w:ascii="Times New Roman" w:hAnsi="Times New Roman"/>
          <w:szCs w:val="28"/>
        </w:rPr>
        <w:t>еализации органами местного самоуправления Назаровского района полномочий по администрированию доходов бюджета от распоряжения объектами муниципальной собственности и земельными участками, собственность на которые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-   </w:t>
      </w:r>
      <w:r>
        <w:rPr>
          <w:rFonts w:cs="Times New Roman" w:ascii="Times New Roman" w:hAnsi="Times New Roman"/>
        </w:rPr>
        <w:t>4 контрольных мероприятия проведены  в рамках внешней проверки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ъектами  контрольных мероприятий бы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БОУ «Подсосенская СОШ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дминистрация Дорохов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ахаптинский сельсове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администрация Назаровск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правление финансов администрации Назаровского района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правление образования администрации Назаровск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правление социальной защиты администрации Назаровского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ъем расходных обязательств, утвержденных в бюджете муниципального образования на 2018 год,  составляет 962992,0 тыс. рублей. Общий объем проверенных средств составил 64535,0  тыс. рублей, что составляет 6,7% от объема расходных обязательств. Выявленный объем  нарушений 2696,2 тыс. рублей. </w:t>
      </w:r>
      <w:r>
        <w:rPr>
          <w:rFonts w:cs="Times New Roman" w:ascii="Times New Roman" w:hAnsi="Times New Roman"/>
          <w:szCs w:val="28"/>
        </w:rPr>
        <w:t xml:space="preserve">Соотношение суммы выявленных нарушений к объему проверенных средств за 2018 год составляет </w:t>
      </w:r>
      <w:r>
        <w:rPr>
          <w:rFonts w:cs="Times New Roman" w:ascii="Times New Roman" w:hAnsi="Times New Roman"/>
          <w:b/>
          <w:szCs w:val="28"/>
        </w:rPr>
        <w:t>4,2</w:t>
      </w:r>
      <w:r>
        <w:rPr>
          <w:rFonts w:cs="Times New Roman" w:ascii="Times New Roman" w:hAnsi="Times New Roman"/>
          <w:b/>
          <w:bCs/>
          <w:szCs w:val="28"/>
        </w:rPr>
        <w:t xml:space="preserve">%. </w:t>
      </w:r>
      <w:r>
        <w:rPr>
          <w:rFonts w:cs="Times New Roman" w:ascii="Times New Roman" w:hAnsi="Times New Roman"/>
        </w:rPr>
        <w:t xml:space="preserve"> По результатам контрольных мероприятий составлено 8 ак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 проверке  законного и эффективного расходования бюджетных средств в </w:t>
      </w:r>
      <w:r>
        <w:rPr>
          <w:rFonts w:cs="Times New Roman" w:ascii="Times New Roman" w:hAnsi="Times New Roman"/>
          <w:b/>
        </w:rPr>
        <w:t xml:space="preserve">администрации Дороховского сельсовета  </w:t>
      </w:r>
      <w:r>
        <w:rPr>
          <w:rFonts w:cs="Times New Roman" w:ascii="Times New Roman" w:hAnsi="Times New Roman"/>
        </w:rPr>
        <w:t xml:space="preserve">выявлены нарушения </w:t>
      </w:r>
      <w:r>
        <w:rPr>
          <w:rFonts w:cs="Times New Roman" w:ascii="Times New Roman" w:hAnsi="Times New Roman"/>
          <w:szCs w:val="28"/>
        </w:rPr>
        <w:t xml:space="preserve">ТК РФ (несоблюдение сроков выплаты заработной платы, отпускных и выплат при увольнении), нарушения при назначении стимулирующих выплат работникам, нарушения  ФЗ «О бухгалтерском учете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сего выявлено нарушений, имеющих суммовое выражение  на сумму </w:t>
      </w:r>
      <w:r>
        <w:rPr>
          <w:rFonts w:cs="Times New Roman" w:ascii="Times New Roman" w:hAnsi="Times New Roman"/>
          <w:b/>
          <w:szCs w:val="28"/>
        </w:rPr>
        <w:t>1956,7</w:t>
      </w:r>
      <w:r>
        <w:rPr>
          <w:rFonts w:cs="Times New Roman" w:ascii="Times New Roman" w:hAnsi="Times New Roman"/>
          <w:szCs w:val="28"/>
        </w:rPr>
        <w:t xml:space="preserve"> тыс. 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 искажение бухгалтерской отчетности на сумму </w:t>
      </w:r>
      <w:r>
        <w:rPr>
          <w:rFonts w:cs="Times New Roman" w:ascii="Times New Roman" w:hAnsi="Times New Roman"/>
          <w:szCs w:val="28"/>
          <w:lang w:eastAsia="ru-RU"/>
        </w:rPr>
        <w:t>99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стимулирующие выплаты работникам по должностям, не отнесенным к муниципальным, в сумме    в сумме 132,7 тыс.  рублей выплачены в нарушение Положения об оплате тру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стимулирующие выплаты  по  должности инструктор по физической культуре и спорту   в сумме  17,8 тыс.  рублей и по должности водитель   в сумме 25,9 тыс. рублей рассчитаны и выплачены в отсутствие нормативно-правовой базы;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Cs w:val="28"/>
        </w:rPr>
        <w:t>неправомерное списание  360 литров ГСМ на сумму 21,8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- заключение  муниципальных контрактов с одним и тем же поставщиком, на одноименные товары на сумму 1659,5 тыс. рублей с нарушением принципа конкурентности, предусмотренного ст.8 Федерального закона № 44-ФЗ путём разделения контрактов на суммы менее 10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В ходе проверки законного и эффективного расходования бюджетных средств </w:t>
      </w:r>
      <w:r>
        <w:rPr>
          <w:rFonts w:cs="Times New Roman" w:ascii="Times New Roman" w:hAnsi="Times New Roman"/>
          <w:b/>
          <w:szCs w:val="28"/>
        </w:rPr>
        <w:t>в Сахаптинском сельсовете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ыявлены нарушения  зако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 бухгалтерском учете», Трудового кодекса РФ, законодательства о закупках.  Выявлены нарушения при назначении и выплате стимулирующих выплат работникам сельсовета, нарушение  учета поступления и списания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Всего </w:t>
      </w:r>
      <w:r>
        <w:rPr>
          <w:rFonts w:cs="Times New Roman" w:ascii="Times New Roman" w:hAnsi="Times New Roman"/>
          <w:szCs w:val="28"/>
        </w:rPr>
        <w:t>выявлено нарушений, имеющих суммовое выражение  на сумму 740,2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- искажение бухгалтерской отчетности на сумму </w:t>
      </w:r>
      <w:r>
        <w:rPr>
          <w:rFonts w:cs="Times New Roman" w:ascii="Times New Roman" w:hAnsi="Times New Roman"/>
          <w:szCs w:val="28"/>
          <w:lang w:eastAsia="ru-RU"/>
        </w:rPr>
        <w:t>381,8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Cs w:val="28"/>
          <w:lang w:eastAsia="ru-RU"/>
        </w:rPr>
        <w:t>- ос</w:t>
      </w:r>
      <w:r>
        <w:rPr>
          <w:rFonts w:cs="Times New Roman" w:ascii="Times New Roman" w:hAnsi="Times New Roman"/>
          <w:szCs w:val="28"/>
        </w:rPr>
        <w:t>уществление выплат муниципальным служащим в отсутствие нормативно-правовой базы в сумме 22,9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стимулирующие выплаты  по  должности инструктор по физической культуре и спорту   в сумме  21,7тыс.  рублей  рассчитаны и выплачены в отсутствие нормативно-правовой баз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- выплаты </w:t>
      </w:r>
      <w:r>
        <w:rPr>
          <w:rFonts w:cs="Times New Roman" w:ascii="Times New Roman" w:hAnsi="Times New Roman"/>
          <w:szCs w:val="28"/>
          <w:lang w:eastAsia="ru-RU"/>
        </w:rPr>
        <w:t xml:space="preserve"> стимулирующих  выплат  в сумме 178,8тыс.  рублей в нарушение Положения об оплате тру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w w:val="94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Cs w:val="28"/>
          <w:lang w:eastAsia="ru-RU"/>
        </w:rPr>
        <w:t>-  расходы в сумме 134,1 тыс. рублей на обслуживание программы 1С  признаны неэффективными расходами, так как не достигнут результат –автоматизация бухгалтерского учет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аудита в сфере закупок, товаров, работ, услуг для обеспечения муниципальных нужд в</w:t>
      </w:r>
      <w:r>
        <w:rPr>
          <w:b/>
          <w:sz w:val="28"/>
          <w:szCs w:val="28"/>
        </w:rPr>
        <w:t xml:space="preserve"> МБОУ «Подсосенская СОШ» в 2017 году и 1 полугодии 2018 года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ыявлены нарушения законодательства о контрактной систем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по двум закупкам на сумму 156,0 тыс. рублей извещения об осуществлении этих закупок размещены в ЕИС с нарушением сроков, установленных частью 2 статьи 93 закона 44-ФЗ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по десяти закупкам на сумму 2371,0 тыс. рублей нарушены сроки предоставления информации  в реестр контрактов, установленные  частью 3 статьи 103 закона 44-ФЗ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по двум контрактам на сумму 563,4 тыс. рублей информация о расторжении контракта направлена в реестр контрактов с нарушением сроков, установленных частью 3 статьи 103 закона 44-Ф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в нарушение части  9 статьи 94 Федерального закона № 44-ФЗ по 22 муниципальным контрактам на сумму 3909,2 тыс. рублей в сети ЕИС не размещен от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По результатам  параллельного со Счетной палатой контрольного мероприятия </w:t>
      </w:r>
      <w:r>
        <w:rPr>
          <w:rFonts w:cs="Times New Roman" w:ascii="Times New Roman" w:hAnsi="Times New Roman"/>
          <w:bCs/>
          <w:szCs w:val="28"/>
        </w:rPr>
        <w:t>по вопросу р</w:t>
      </w:r>
      <w:r>
        <w:rPr>
          <w:rFonts w:cs="Times New Roman" w:ascii="Times New Roman" w:hAnsi="Times New Roman"/>
          <w:szCs w:val="28"/>
        </w:rPr>
        <w:t xml:space="preserve">еализации органами местного самоуправления Назаровского района полномочий по администрированию доходов бюджета от распоряжения объектами муниципальной собственности и земельными участками, собственность на которые не разграничена  в 2017 году»  выявлено, что  администрацией Назаровского района применяются не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инструменты эффективного администрирования доходов, способствующие снижению образовавшейся дебиторской задолженности, мотивированию своевременной оплаты по договорам передачи в пользование муниципального имущества, предупреждению образования дебиторской задолжен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Cs w:val="28"/>
        </w:rPr>
        <w:t>не установлен порядок обмена информацией между структурными подразделениями администрации Назаровского района,   в целях организации учета администрируемых  до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в</w:t>
      </w:r>
      <w:r>
        <w:rPr>
          <w:rFonts w:cs="Times New Roman" w:ascii="Times New Roman" w:hAnsi="Times New Roman"/>
          <w:szCs w:val="28"/>
          <w:lang w:eastAsia="ru-RU"/>
        </w:rPr>
        <w:t xml:space="preserve"> нарушение п.2. ст. 8, Федерального закона № 402 ФЗ "О бухгалтерском учете» в  учетной политике  не  определен  порядок отражения в учете операций с администрируемыми доход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ни при наличии просроченных платежей начисляются нерегулярн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тензионная работа находится на низком уров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и Назаровского района, учреждениям, допустившим нарушения, были  направлены представления с предложениями принятия конкретных мер по устранению выявленных нарушений. Во всех случаях ответы на представления получены своевременно. По результатам контрольных мероприятий 7  виновных лица привлечены к дисциплинарной ответственности. Все материалы проверок направлены в прокурату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Одним из принципов  деятельности контрольно-счетного органа  является глас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целях реализации принципа гласности на  официальном сайте  Назаровского района на страничке ревизионной комиссии  размещена общая информация о контрольном органе, план работы на 2018  год, регламент работы, стандарты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тчет о работе ревизионной комиссии за 2017 год  после рассмотрения на сессии Назаровского районного Совета депутатов также размещен на сайте Назар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Отчеты о результатах контрольных и экспертно-аналитических мероприятий,  проведенных в 2018 году, направлялись главе Назаровского района, в Совет депутатов Назаровского района, главам сельсоветов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Cs w:val="28"/>
        </w:rPr>
        <w:t>В отчетном году ревизионная комиссия участвовала в заседания постоянных комиссий районного Совета депутатов, на которых рассматривались результаты контрольных и экспертно-аналитических мероприятий, обсуждались рекомендации по устранению выявленных наруше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онная деятель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работан план работы на 2019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Для определения единых подходов по осуществлению внешнего контроля ревизионная комиссия  взаимодействует со Счетной палатой Красноярского края и контрольно-счетными органами других муниципальных образований.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обязывает  контрольно-счетные органы разработать стандарты (правила) на все контрольные и экспертно-аналитические мероприятия.      Всего по состоянию на 31.12.2018  разработано и утверждено 9 стандар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8"/>
        </w:rPr>
        <w:t>Ревизионная комиссия  взаимодействует с правоохранительными органами, прокуратурой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Все  материалы контрольных мероприятий за 2018 предоставлены в прокуратуру в рамках взаимодействия. Информация о мерах прокурорского реагирования по материалам проверок в отчетном периоде поступала в ревизионную комисс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 2016 года ревизионная комиссия Назаровского района   является членом Союза муниципальных контрольно-счетных органов Красноярского края (далее – Союз МКСО)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 12 по 14  декабря Ревизионная комиссия Назаровского района прошла обучение по программе повышения квалификации по теме «Актуальные вопросы развития внешнего государственного (муниципального) контроля»  Занятия были проведены в формате выездного семинара с посещением объектов XX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X  Всемирной зимней универсиады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С учетом выбранных приоритетов деятельности при проведении контрольных, экспертно-аналитических и иных мероприятий основные функции, возложенные на контрольно-счетный орган  нормативными актами и утвержденными плановыми заданиями, выполнен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Необходимо отметить, что имеющаяся в настоящее время фактическая численность в количестве 1 человека </w:t>
      </w:r>
      <w:r>
        <w:rPr>
          <w:rFonts w:cs="Times New Roman" w:ascii="Times New Roman" w:hAnsi="Times New Roman"/>
          <w:szCs w:val="28"/>
          <w:lang w:eastAsia="ru-RU"/>
        </w:rPr>
        <w:t>применительно к объёму необходимой к выполнению работы, не позволяет в полной мере реализовать потенциал контрольно-счётного орган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Деятельность ревизионной комиссии в 2018  году будет осуществляться по следующим направлениям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1. Контроль за реализацией предложений и предписаний по итогам проведенных проверок, направленных на устранение нарушений и недостатко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2. Осуществление контроля за эффективностью и законностью     расходования бюджетных средст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3. Аудит в сфере муниципальных закупок согласно закону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условиях ограниченности бюджетных ресурсов особое внимание всех участников бюджетного процесса должно быть направлено на повышение эффективности бюджетных расходов и укрепления финансовой дисципл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Планируется продолжить работу </w:t>
      </w:r>
      <w:r>
        <w:rPr>
          <w:rFonts w:cs="Times New Roman" w:ascii="Times New Roman" w:hAnsi="Times New Roman"/>
          <w:szCs w:val="28"/>
          <w:lang w:eastAsia="ru-RU"/>
        </w:rPr>
        <w:t>по дальнейшему сотрудничеству и взаимодействию по вопросам совершенствования муниципального финансового контроля, взаимного обмена информации и опытом со Счетной палатой Красноярского края  и контрольно-счетных органов других муниципальных образ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ревизионной коми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заровского района                                                                  Т.В. Вырез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yrillic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[Основной абзац]"/>
    <w:basedOn w:val="Normal"/>
    <w:qFormat/>
    <w:pPr>
      <w:autoSpaceDE w:val="false"/>
      <w:spacing w:lineRule="auto" w:line="288"/>
      <w:ind w:firstLine="227"/>
      <w:textAlignment w:val="center"/>
    </w:pPr>
    <w:rPr>
      <w:rFonts w:ascii="PragmaticaCyrillic" w:hAnsi="PragmaticaCyrillic" w:cs="PragmaticaCyrillic"/>
      <w:color w:val="000000"/>
      <w:sz w:val="18"/>
      <w:szCs w:val="18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2:00Z</dcterms:created>
  <dc:creator>user</dc:creator>
  <dc:description/>
  <dc:language>en-US</dc:language>
  <cp:lastModifiedBy>user</cp:lastModifiedBy>
  <cp:lastPrinted>2019-02-28T13:21:00Z</cp:lastPrinted>
  <dcterms:modified xsi:type="dcterms:W3CDTF">2019-03-04T02:42:00Z</dcterms:modified>
  <cp:revision>2</cp:revision>
  <dc:subject/>
  <dc:title/>
</cp:coreProperties>
</file>