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годового плана деятельности ревизионной комиссии Назаровского района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. Назарово                                                                                          30.01.201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одовой отчет Ревизионной комиссии Назаровского района (далее - Ревизионная комиссия) о реализации годового плана деятельности Ревизионной комиссии за 2013 год, результатах проведенных проверок, экспертно-аналитических мероприятий подготовлен в соответствии с требованиями п.4  Положения о Ревизионной комиссии Назаровского района, утвержденного решением Назаровского районного Совета депутатов от  16.02.2012 № 22-121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Ревизионная комиссия Назаровского района  сформирована в целях финансового контроля за соблюдением установленного порядка формирования и расходования бюджетных средств, управления и распоряжения имуществом, находящимся в собственности Назаровского райо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целями, определенными в Положении о Ревизионной комиссии, ревизионная комиссия осуществляет контрольную, экспертно-аналитическую и информацион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3 мая 2013 года утвержден план работы ревизионной комиссии. В соответствии с планом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-аналитическая деятельность: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о статьей 264.4 Бюджетного кодекса РФ проведена внешняя проверка бюджетной отчетности главных администраторов   бюджетных средств за 2012;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лено заключение на годовой отчет об исполнении бюджета Назаровского района за 2012 год;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лено заключение на проект бюджета муниципального образования Назаровский район  на 2014 год и плановый период 2015-2016 годов;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лены заключения на проекты бюджетов сельсоветов, входящих в состав Назаровского района на 2014 год и плановый период 2015-2016 годо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2. Контрольные меропри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ы  4 контрольные  проверки по вопросам целевого использования денежных средств, полученных из районного бюдж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Муниципальном казенном учреждении дополнительного образования детей «Детская юношеская спортивная школа» Назаров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 Муниципальном бюджетном учреждении «Районный молодежный центр «Фристайл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Муниципальном казенном дошкольном образовательном учреждении «Сохновский детский сад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 Муниципальном бюджетном общеобразовательном учреждении «Краснополянская СОШ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ий объем проверенных денежных средств, выделенных из районного бюджета составил 31237,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ходе контрольных мероприятий выявлены следующие  нарушения действующего законодательст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рке ведения кассовой дисциплины выявлено нарушение Порядка ведения кассовых операций с банкнотами и монетой Банка России на территории РФ, утвержденного Банком России 12.10.2011 № 373-П </w:t>
      </w:r>
      <w:r>
        <w:rPr>
          <w:rFonts w:cs="Times New Roman" w:ascii="Times New Roman" w:hAnsi="Times New Roman"/>
          <w:szCs w:val="28"/>
        </w:rPr>
        <w:t>": кассовая книга не опечатана сургучной (мастичной) печатью, количество листов в ней не заверено подписями руководителя учреждения и главного бухгалте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и проверке расчетов с подотчетными лицами выявлено нарушение Приказа Минфина РФ от 01.12.2010 № 157 н «Об утверждении единого плана счетов», </w:t>
      </w:r>
      <w:r>
        <w:rPr>
          <w:rFonts w:cs="Times New Roman" w:ascii="Times New Roman" w:hAnsi="Times New Roman"/>
          <w:b/>
        </w:rPr>
        <w:t>а именно</w:t>
      </w:r>
      <w:r>
        <w:rPr>
          <w:rFonts w:cs="Times New Roman" w:ascii="Times New Roman" w:hAnsi="Times New Roman"/>
        </w:rPr>
        <w:t xml:space="preserve">: отсутствие в авансовых отчетах подписи подотчетных лиц, выдача денежных средств без письменного заявления подотчетного лица и без распоряжения руководителя, выдача </w:t>
      </w:r>
      <w:r>
        <w:rPr>
          <w:rFonts w:cs="Times New Roman" w:ascii="Times New Roman" w:hAnsi="Times New Roman"/>
          <w:szCs w:val="28"/>
        </w:rPr>
        <w:t xml:space="preserve">средств в  подотчет без отметки бухгалтерии о наличии или отсутствии задолженности по ранее выданным аванса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оложения об особенностях направления работников в служебные командировки, утвержденное Постановлением Правительства РФ от 13.10.2008 № 749, а именно несвоевременное предоставление авансовых отчет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соблюдения норм расходов и лимитов списания ГСМ выявлено нарушение  требований Распоряжения министерства транспорта РФ от 14.03.2008 № АМ-23 «О введение в действие методических рекомендаций «Нормы расхода топлива и смазочных материалов на автомобильном транспорте» в части сроков применения зимних надбавок  при списании ГС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нарушение Приказа Министерства транспорта РФ от 18.09.2008 № 152 </w:t>
        <w:tab/>
        <w:t xml:space="preserve">«Об утверждении обязательных реквизитов и порядка заполнения </w:t>
        <w:tab/>
        <w:t xml:space="preserve">путевых листов» в путевых листах отсутствует время прохождения </w:t>
        <w:tab/>
        <w:t xml:space="preserve">медосмотра, время выезда из гаража и время возвращения автомобиля в </w:t>
        <w:tab/>
        <w:t xml:space="preserve">гараж, отсутствуют показания спидометра на начало и конец рабочего </w:t>
        <w:tab/>
        <w:t>дн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расходов на заработную плату выявлено неправомерное применение Положения об оплате труда работников учреждения, что привело к неположенным выплата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нарушение Постановления от 05.01.2004  № 1 «Об утверждении унифицированных форм первичной учетной документации по учету труда и его оплате», утвержденного государственным комитетом Российской федерации штатное расписание и расчетная ведомость по начислению заработной платы не соответствуют унифицированным форма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организации бухгалтерского учета и состояния дебиторской и кредиторской задолженности  установлено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ушение приказа Минфина РФ от 15.12.2010 № 173-н «Об утверждении форм первичных учетных документов бухгалтерского учета», а именно использование в работе устаревших форм меню-требований, табеля учета посещения детей, накопительной ведомости по расходу продуктов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нарушение Федерального закона РФ от 23.02.1996 № 129 ФЗ «О </w:t>
        <w:tab/>
        <w:t xml:space="preserve">бухгалтерском учете» не отражена кредиторская задолженность по </w:t>
        <w:tab/>
        <w:t xml:space="preserve">командировочным  расходам на проезд, что привело к искажению </w:t>
        <w:tab/>
        <w:t>бухгалтерской отче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 результатам контрольных мероприятий выписаны представления об устранении нарушений. Все представления исполнены, в  бюджет возвращены денежные сред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17,52 руб. неправомерное списание ГС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1414,13 руб. неправомерная выплата заработн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деятельнос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нформационная деятельность в течение года заключала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 участии в работе постоянных комиссий и  сессий Назаровского районного Совета депута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участии в публичных слушаниях по проекту решения «Об утверждении отчета об исполнении районного бюджета Назаровского района за 2012 год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участии в публичных слушаниях по проекту решения «О районном бюджете на 2014 год и плановый период 2015-2016 годов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азмещение информации на сайте муниципального образования Назаров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ким образом, план ревизионной комиссии на 2013 год выполнен в полном объеме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я результаты проведенной в отчетном периоде контрольной работы, Ревизионная комиссия считает, что выявленные проверками нарушения не носили характер злоупотреблений, а, как правило, связаны с недостаточным анализом руководителями проверяемых объектов результатов деятельности их учреждений, невнимательностью и ослаблением ответственности исполнителе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3 года осуществлялось взаимодействие с контрольно-счетной палатой Красноярского края. Было принято участие в видеоконференции на тему «Актуальные вопросы организации и практика деятельности органов внешнего муниципального финансового контроля». Также приняли участие в семинаре, который был проведен на базе кадрового центра управления кадров государственной службы  Губернатора края на тему «Состояние и перспективы развития муниципального финансового контроля. Антикоррупционный аудит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евизионной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заровского района                                                         </w:t>
        <w:tab/>
        <w:t xml:space="preserve">          Т.В. Вырезко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user</dc:creator>
  <dc:description/>
  <cp:keywords/>
  <dc:language>en-US</dc:language>
  <cp:lastModifiedBy>1</cp:lastModifiedBy>
  <cp:lastPrinted>2014-01-29T10:54:00Z</cp:lastPrinted>
  <dcterms:modified xsi:type="dcterms:W3CDTF">2014-02-03T03:21:00Z</dcterms:modified>
  <cp:revision>14</cp:revision>
  <dc:subject/>
  <dc:title/>
</cp:coreProperties>
</file>