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16.02.20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 за 2016 год, результатах проведенных проверок, экспертно-аналитических мероприятий подготовлен в соответствии с требованиями п.4  Положения о Ревизионной комиссии Назаровского района, утвержденного решением Назаровского районного Совета депутатов от  26.06.2014 № 44-259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 Красноярском крае система внешнего государственного  финансового контроля действует уже 20 лет. </w:t>
      </w:r>
      <w:r>
        <w:rPr>
          <w:rFonts w:eastAsia="Calibri"/>
          <w:sz w:val="28"/>
          <w:szCs w:val="28"/>
        </w:rPr>
        <w:t xml:space="preserve">На территории Назаровского  района ревизионная комиссия  осуществляет полномочия по контролю  три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Ревизионная комиссия является постоянно действующим органом внешнего финансового контроля, образуемым Назаровским  районным Советом депутатов, и ему подотчетным. Контрольный орган района не обладает правом юридического лица и входит в структуру Назаровского  районн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Cs w:val="28"/>
          <w:lang w:eastAsia="ru-RU"/>
        </w:rPr>
        <w:t xml:space="preserve">За отчетный период Ревизионная комиссия осуществляла свою работу в соответствии с Уставом муниципального образования Назаровский район, Положением о Ревизионной комиссии, законом от 07.02.2011 №6-ФЗ «Об общих принципах организации и деятельности контрольно-счетных органов субъектов Российской Федерации и  муниципальных образований» на основании соглашений о передаче ревизионной комиссии полномочий контрольно-счетных органов 10 поселений, подписанных между представительным органом района и поселений, входящих в состав муниципального образования Назаровский райо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Cs w:val="28"/>
          <w:lang w:eastAsia="ru-RU"/>
        </w:rPr>
        <w:t xml:space="preserve">Работа Ревизионной комиссии строилась на основе годового пл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предоставленными полномочиями  ревизионная комиссия осуществляла контрольную, экспертно-аналитическую, информационную и и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Контроль за исполнением бюджета района и поселений, входящих в состав Назаровского района   реализовывался  на трех последовательных стадиях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редварительного контроля проектов бюджетов  на очередной финансовый год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оперативного контроля непосредственно в ходе исполнения бюджета текущего финансового год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оследующего контроля уже исполненного бюджета за отчетный финансовый г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ревизионной комиссии  за формированием и исполнением район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-аналитическая деятельность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спертно-аналитическая деятельность является важнейшим направлением в деятельности и занимает наибольший объем работы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6 году были проведены следующие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в рамках предварительного контроля</w:t>
      </w:r>
      <w:r>
        <w:rPr>
          <w:rFonts w:cs="Times New Roman" w:ascii="Times New Roman" w:hAnsi="Times New Roman"/>
        </w:rPr>
        <w:t xml:space="preserve">  -  подготовлены  заключения  на проект районного бюджета и проекты бюджетов сельсоветов   на 2017 год и плановый период 2018-2019 годов. Все проекты рекомендованы к утверждению с небольшими замечания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в  рамках текущего контроля</w:t>
      </w:r>
      <w:r>
        <w:rPr>
          <w:rFonts w:cs="Times New Roman" w:ascii="Times New Roman" w:hAnsi="Times New Roman"/>
        </w:rPr>
        <w:t xml:space="preserve">    - подготовлены заключения на  отчеты об исполнении бюджета Назаровского района  за 1 квартал, 1 полугодие 9 месяце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 подготовлены заключения на  отчеты об исполнении бюджетов сельсоветов, входящих в состав Назаровского района  за 1 квартал, 1 полугодие 9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  в  рамках реализации последующего контроля </w:t>
      </w:r>
      <w:r>
        <w:rPr>
          <w:rFonts w:cs="Times New Roman" w:ascii="Times New Roman" w:hAnsi="Times New Roman"/>
        </w:rPr>
        <w:t xml:space="preserve">   - проведена внешняя проверка годовой отчетности по исполнению районного бюджета и по исполнению бюджетов 10 сельсоветов, входящих в состав  района, подготовлены соответствующие заключения. В заключениях отмечены выявленные в ходе проверки недостатки об исполнении бюджетов и даны рекомендации по их устранению. Основными нарушениями является отсутствие отдельных форм бюджетной отчетности, отсутствие информации по мероприятиям внутреннего финансового контроля, неполное раскрытие информации в  пояснительной записке к отчету. Администрациям сельских поселений рекомендованы предложения о внесении изменений в Положение о бюджетном процессе в целях соответствия их нормам Бюджетного кодекса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тчетном периоде было проведено совместное со Счетной палатой Красноярского края экспертно-аналитическое мероприятие «Анализ расходов общеобразовательных организаций по формированию фонда оплаты труда с учетом стимулирующих выплат и имеющихся нагрузок».     Объектами мероприятия  являлись администрация Назаровского района,  управление образования Назаровского района,  МКОУ «Медведская ООШ», МБОУ «Дороховская СОШ», МБОУ «Сохновская СОШ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ью  экспертно- аналитического мероприятия был проанализировать муниципальные нормативно правовые акты, регулирующие оплату труда, </w:t>
      </w:r>
      <w:r>
        <w:rPr>
          <w:rFonts w:cs="Times New Roman" w:ascii="Times New Roman" w:hAnsi="Times New Roman"/>
          <w:bCs/>
          <w:szCs w:val="28"/>
        </w:rPr>
        <w:t>провести анализ  формирования фонда оплаты труда работников общеобразовательных учреждений и достаточность средств бюджета на его формирование в целях выполнения Указа Президента Российской Федерации от 07.05.2012 № 597 «О мероприятиях по реализации государственной социальной политики».</w:t>
      </w:r>
      <w:r>
        <w:rPr>
          <w:rFonts w:cs="Times New Roman" w:ascii="Times New Roman" w:hAnsi="Times New Roman"/>
        </w:rPr>
        <w:t xml:space="preserve"> По результатам экспертно-аналитического мероприятия подготовлено заключение. В ходе мероприятия выявлен ряд недостатков в нормативно-правовых актах общеобразовательных учреждений, также выявлены нарушения при назначении стимулирующих выплат работникам учреждений на сумму  283,5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едагоги являются целевой категорией работников, которым Указом Президента Российской Федерации от 7 мая 2012 года № 597 «О мероприятиях по реализации государственной социальной политики» предусмотрено поэтапное повышение заработной платы работников социальной сферы. Среди них – 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. </w:t>
      </w:r>
      <w:r>
        <w:rPr>
          <w:rFonts w:cs="Times New Roman" w:ascii="Times New Roman" w:hAnsi="Times New Roman"/>
        </w:rPr>
        <w:t>В 2015 году</w:t>
        <w:tab/>
        <w:t xml:space="preserve">фонд начисленной  заработной платы педагогических работников  составил 129856,0 тыс. рублей, среднесписочная численность за 2015 год составила 377,7 человек, исходя из чего, средняя зарплата педагогических работников в муниципальном образовании Назаровский район  за 2015 год составила 28,7  тыс. рублей (100% к индикативному показателю)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лючения по результатам экспертно-аналитического мероприятия были направлены  руководителям  общеобразовательных учреждений. Информация о мерах, принятых по результатам  рассмотрения заключения была своевременно предоставлена в ревиз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в отчетном периоде по результатам экспертно-аналитической деятельности подготовлено 55 заключений. В экспертных заключениях  внесено 35 предложений об устранении допущенных  нарушений 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тчетном периоде проведено 2 плановых  контрольных мероприятий по  вопросам законного и эффективного использования бюджетных средств, использования муниципального имущества. 3 контрольных мероприятия  в рамках проведения внешней проверки бюджетной отчетности главных администраторов 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ами  контрольных мероприятий бы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дминистрация Красносопкинского сельсове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П «Красносопкинское ЖКХ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дминистрация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вление администрации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ие социальной защиты администрации Назаров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щий объем проверенных средств составил 41138,9  тыс. рублей, объем выявленных нарушений 6699,4 тыс. рублей. </w:t>
      </w:r>
      <w:r>
        <w:rPr>
          <w:rFonts w:cs="Times New Roman" w:ascii="Times New Roman" w:hAnsi="Times New Roman"/>
          <w:szCs w:val="28"/>
        </w:rPr>
        <w:t xml:space="preserve">Соотношение суммы выявленных нарушений к объему проверенных средств за 2016 год составляет </w:t>
      </w:r>
      <w:r>
        <w:rPr>
          <w:rFonts w:cs="Times New Roman" w:ascii="Times New Roman" w:hAnsi="Times New Roman"/>
          <w:b/>
          <w:bCs/>
          <w:szCs w:val="28"/>
        </w:rPr>
        <w:t xml:space="preserve">16,3%. </w:t>
      </w:r>
      <w:r>
        <w:rPr>
          <w:rFonts w:cs="Times New Roman" w:ascii="Times New Roman" w:hAnsi="Times New Roman"/>
        </w:rPr>
        <w:t xml:space="preserve"> По результатам контрольных мероприятий составлено 5 актов. Один акт подписан с предоставлением протокола разноглас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проверке  законного и эффективного расходования бюджетных средств в </w:t>
      </w:r>
      <w:r>
        <w:rPr>
          <w:rFonts w:cs="Times New Roman" w:ascii="Times New Roman" w:hAnsi="Times New Roman"/>
          <w:b/>
        </w:rPr>
        <w:t>администрации Красносопкинкого  сельсовета</w:t>
      </w:r>
      <w:r>
        <w:rPr>
          <w:rFonts w:cs="Times New Roman" w:ascii="Times New Roman" w:hAnsi="Times New Roman"/>
        </w:rPr>
        <w:t xml:space="preserve"> выявлены нарушения </w:t>
      </w:r>
      <w:r>
        <w:rPr>
          <w:rFonts w:cs="Times New Roman" w:ascii="Times New Roman" w:hAnsi="Times New Roman"/>
          <w:szCs w:val="28"/>
        </w:rPr>
        <w:t xml:space="preserve"> Федерального  закона от 05.04.2013 № 44-ФЗ «</w:t>
      </w:r>
      <w:r>
        <w:rPr>
          <w:rFonts w:cs="Times New Roman" w:ascii="Times New Roman" w:hAnsi="Times New Roman"/>
          <w:spacing w:val="-4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Cs w:val="28"/>
        </w:rPr>
        <w:t>» (далее – Закон № 44-ФЗ), ФЗ «О бухгалтерском учете». Кроме того выявлены нарушения связанные с выплатой заработной платы, излишним списанием  ГСМ, с расчетами с подотчетными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сего  в ходе контрольного мероприятия  выявлено  нарушений действующего законодательства на общую сумму    2621,5 тыс. рублей</w:t>
      </w:r>
    </w:p>
    <w:p>
      <w:pPr>
        <w:pStyle w:val="Default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рки финансово-хозяйственной деятельности </w:t>
      </w:r>
      <w:r>
        <w:rPr>
          <w:b/>
          <w:sz w:val="28"/>
          <w:szCs w:val="28"/>
        </w:rPr>
        <w:t>МУП «Красносопкинское ЖКХ»</w:t>
      </w:r>
      <w:r>
        <w:rPr>
          <w:sz w:val="28"/>
          <w:szCs w:val="28"/>
        </w:rPr>
        <w:t xml:space="preserve"> выявлены нарушения закона </w:t>
      </w:r>
      <w:r>
        <w:rPr/>
        <w:t xml:space="preserve">  </w:t>
      </w:r>
      <w:r>
        <w:rPr>
          <w:rFonts w:eastAsia="Calibri"/>
          <w:sz w:val="28"/>
          <w:szCs w:val="28"/>
        </w:rPr>
        <w:t xml:space="preserve">161-ФЗ «О государственных и муниципальных унитарных предприятиях», ФЗ «О бухгалтерском учете», «Положения о порядке ведения кассовых операций», Трудового кодекса РФ, а также выявлены неоднократные нарушения финансовой дисциплины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сего выявлено нарушений, имеющих стоимостную оценку в сумме 4077,9 тыс. рублей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м, допустившим нарушения, направлены представления с предложениями принятия конкретных мер по устранению выявленных нарушений. По результатам контрольных мероприятий 4 виновных лица привлечены к дисциплинарной ответственности. Все материалы проверок направлены в прокура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дним из принципов  деятельности контрольно-счетного органа  является гл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ях реализации принципа гласности на  официальном сайте  Назаровского района на страничке ревизионной комиссии  размещена общая информация о контрольном органе, план работы на 2017  год, регламент работы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чет о работе ревизионной комиссии за 2015 год  после рассмотрения на сессии Назаровского районного Совета депутатов также размещен на сайте Назар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четы о результатах контрольных и экспертно-аналитических мероприятий,  проведенных в 2016 году направлялись главе Назаровского района, в Совет депутатов Назаровского района, главам сельсовето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t>В отчетном году ревизионная комиссия участвовала в заседания постоянных комиссий районного Совета депутатов, на которых рассматривались результаты контрольных и экспертно-аналитических мероприятий, обсуждались рекомендации по устранению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онная деятельность</w:t>
      </w:r>
    </w:p>
    <w:p>
      <w:pPr>
        <w:pStyle w:val="Style16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основных показателях деятельности ревизионной комиссии за 2015  в январе 2016 года был  направлен в Счетную палату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н план работы на 2017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Для определения единых подходов по осуществлению внешнего контроля ревизионная комиссия  взаимодействует со Счетной палатой Красноярского края и контрольно-счетными органами других муниципальных 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 2016 года ревизионная комиссия Назаровского района   является членом Союза муниципальных контрольно-счетных органов Красноярского края (далее – Союз МКСО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обязывает  контрольно-счетные органы разработать стандарты (правила) на все контрольные и экспертно-аналитические мероприятия. В отчетном году ревизионной комиссией  были разработаны и утверждены 5 стандар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- «Общие правила проведения контрольного мероприят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- «Порядок проведения экспертно-аналитического мероприят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- «Финансово- экономическая экспертиза проекта бюджета на очередной финансовый год и плановый перио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- «Порядок проведения коррупционных риско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- «Аудит в сфере закупок товаров, работ и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сего по состоянию на 31.12.2016  разработано и утверждено 8 станда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>Ревизионная комиссия  взаимодействует с правоохранительными органами, прокуратурой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Все  материалы контрольных мероприятий за 2016 предоставлены в прокуратуру в рамках взаимодействия. Информация о мерах прокурорского реагирования по материалам проверок в отчетном периоде поступала в ревизионную комиссию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Контрольно-счетные органы муниципальных образований наряду </w:t>
        <w:br/>
        <w:t>со Счетной палатой Российской Федерации и  контрольно-счетными органами субъектов Российской Федерации наделены полномочиями по составлению протоколов об административных правонарушениях.</w:t>
      </w:r>
    </w:p>
    <w:p>
      <w:pPr>
        <w:pStyle w:val="Style15"/>
        <w:spacing w:lineRule="auto" w:line="252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 полной мере</w:t>
      </w:r>
      <w:r>
        <w:rPr>
          <w:rFonts w:cs="Times New Roman" w:ascii="Times New Roman" w:hAnsi="Times New Roman"/>
          <w:szCs w:val="28"/>
        </w:rPr>
        <w:t xml:space="preserve"> право на реализацию данных полномочий у МКСО возникло  с 17.06.2016 после внесения изменений в ст. 15.2 Закона Красноярского края от 02.10.2000 № 7-2161 «Об административных правонарушениях». Должностные лица контрольно счетных органов могут составлять протоколы по 25 составам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2016 году ревизионной комиссией был составлен 1 протокол об административном нарушении по статье 19.7 КОАП РФ (непредставление сведений, информации должностному лицу, осуществляющему внешний муниципальный финансовый контроль)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врале 2016 года</w:t>
      </w:r>
      <w:r>
        <w:rPr>
          <w:color w:val="000000"/>
          <w:sz w:val="28"/>
          <w:szCs w:val="28"/>
        </w:rPr>
        <w:t xml:space="preserve">  Счетной палатой Красноярского края была проведена межрегиональная конференция контрольно-счетных органов, посвященная 20-летию образования Счетной палаты Красноярского края. Ревизионная комиссия Назаровского района принимала участие в конференции, обучающих семинарах, а также приняла участие в 13 Красноярском экономическом форуме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декабре 2016 было принято участие в видеоконференции на тему «Актуальные вопросы организации и практика деятельности органов внешнего муниципального финансового контроля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 учетом выбранных приоритетов деятельности при проведении контрольных, экспертно-аналитических и иных мероприятий основные функции, возложенные на контрольно-счетный орган  нормативными актами и утвержденными плановыми заданиями, выполн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Деятельность ревизионной комиссии в 2017 году будет осуществляться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. Контроль за реализацией предложений и предписаний по итогам проведенных проверок, направленных на устранение нарушений и недостатк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2. Осуществление контроля за эффективностью и законностью     расходования бюджетных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 Аудит в сфере муниципальных закупок согласно закону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4. Разработка стандартов, обеспечивающих осуществление полномочий ревизионной комиссии 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последнее время закрепилась практика проведения контрольных и экспертно-аналитических мероприятий совместно со Счетной палатой Красноярского края. </w:t>
      </w:r>
      <w:r>
        <w:rPr>
          <w:rFonts w:cs="Times New Roman" w:ascii="Times New Roman" w:hAnsi="Times New Roman"/>
          <w:szCs w:val="28"/>
          <w:lang w:eastAsia="ru-RU"/>
        </w:rPr>
        <w:t>В рамках обращения Федеральному Собранию Президент обозначил 11  приоритетных направлений, которые будут рассматриваться на ближайшую перспективу как стратегические в социальном и экономическом развитии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В федеральном бюджете на 2017 год уже запланированы средства на реализацию обозначенных приоритетов в размере 177 млрд. рублей, в том числе на дороги –30 млрд. рублей.</w:t>
      </w:r>
      <w:r>
        <w:rPr>
          <w:rFonts w:cs="Times New Roman" w:ascii="Times New Roman" w:hAnsi="Times New Roman"/>
          <w:szCs w:val="28"/>
        </w:rPr>
        <w:t xml:space="preserve"> В связи с этим в 2017 году планируется провести 1 совместное мероприятие со Счетной палатой  по мониторингу использования средств дорожного фон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аровского района                                                                  Т.В. Выре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ind w:firstLine="227"/>
      <w:textAlignment w:val="center"/>
    </w:pPr>
    <w:rPr>
      <w:rFonts w:ascii="PragmaticaCyrillic" w:hAnsi="PragmaticaCyrillic" w:cs="PragmaticaCyrillic"/>
      <w:color w:val="000000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2:00Z</dcterms:created>
  <dc:creator>user</dc:creator>
  <dc:description/>
  <dc:language>en-US</dc:language>
  <cp:lastModifiedBy>user</cp:lastModifiedBy>
  <cp:lastPrinted>2017-02-16T11:10:00Z</cp:lastPrinted>
  <dcterms:modified xsi:type="dcterms:W3CDTF">2017-04-10T04:32:00Z</dcterms:modified>
  <cp:revision>2</cp:revision>
  <dc:subject/>
  <dc:title/>
</cp:coreProperties>
</file>