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8» декабря  202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 ред. от 28.04.2025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552"/>
        <w:gridCol w:w="1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24 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 за 2024 год, подготовка  заключений на годовой отчет об исполнении бюджетов за 2024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рхнеададымского 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яде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рох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сноп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сносопк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вл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сосе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ображе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хапт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епновского сельсо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передаче полномоч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 проекта решения о  бюджете района   на 2026  год и плановый период 2027-2028 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на 2026 год и плановый период 2027-2028 г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рхнеададымского 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ляде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рох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снополя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асносопк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вл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сосе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ображе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хапт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новского сельсов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25 год и плановый период 2026-2027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- ФЗ, 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устранению нарушений, выявленных по результатам контрольных мероприятий, проведенных в 202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товаров, работ, услуг для обеспечения муниципальных нужд в МБУ «Районный молодежный центр «Фристайл»  Назаровского района в 2024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98 закона 44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ч.2ст.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24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3 ч. 2 ст. 9 Закона 6-Ф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го, эффективного расходования средств бюджета, направляемых в форме субсидий на финансовое обеспечение муниципального задания, на иные цели в 2024 году МБОУ ДО «Детско-юношеская спортивная школа»  Назаровского района,   в том числе соблюдение законодательства в сфере закупок товаров, работ и услуг для муниципальных нужд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2 ст. 9 Закона 6- ФЗ,  ст. 157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вопросам законного  и эффективного  расходования  средств  дорожного фонда  Гляденского    сельсовета  в 2024 году (в том числе аудит закуп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атьи 9 закона 6-ФЗ,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гла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оручениям 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дактирова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отрудников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ая и  кадр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лана работы ревизионной комиссии на 2026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–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Росархива от 20.12.2019 №2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8 Закона 25-ФЗ, ТК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существление закупок товаров, работ и услуг для обеспечения деятельности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44-фз от 05.04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воинского уч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7 ст.8 закона от 28.03.1998 №53-ФЗ «О воинской обязанности и военной службе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годовой отче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Назаров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1 Федерального закона 402 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ст.20 Положения о ревизионной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24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оспаблика ревизионной комиссии Назаровского района в  ВКонтак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кина Ю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210-ФЗ от 14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контрольно-счетными органам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-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05.04.2013 №44-ФЗ «О контрактной системе в сфере закупок товаров, работ, услуг для обеспе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нужд»- закон 44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Росархива от 20.12.2019 №236 «Об утверждении Перечня типовых управленческих архивных документов, образующихся в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цессе деятельности государственных органов, органов местного самоуправления и организаций, с указанием сроков их хранения»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 Росархива №23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аровского районного Совета депутатов от 24.02.2022 №12-130 «Об утверждении Положения о ревизионной комиссии Назаровского района» - Положение о ревизионной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.07.2022 №270-ФЗ «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и изменений в Федеральный закон "Об обеспечении доступа к информации о деятельности государственных органов и органов местного самоуправления" и статью 10 Федерального закона "Об обеспечении доступа к информации о деятельности судов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6.12.2011 №402-ФЗ «О бухгалтерском уч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9:00Z</dcterms:created>
  <dc:creator>User</dc:creator>
  <dc:description/>
  <cp:keywords/>
  <dc:language>en-US</dc:language>
  <cp:lastModifiedBy>User</cp:lastModifiedBy>
  <cp:lastPrinted>2025-01-09T14:34:00Z</cp:lastPrinted>
  <dcterms:modified xsi:type="dcterms:W3CDTF">2025-04-28T07:53:00Z</dcterms:modified>
  <cp:revision>4</cp:revision>
  <dc:subject/>
  <dc:title/>
</cp:coreProperties>
</file>