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ревизионн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иссии Назаров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В. Вырез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29» декабря  2023г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от 15.07.20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ревизионной комиссии Наза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56"/>
        <w:gridCol w:w="2912"/>
        <w:gridCol w:w="2552"/>
        <w:gridCol w:w="15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за проведение меро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включения мероприятия в пл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Экспертно-аналит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на годовой отчет об исполнении районного бюджета Назаровского района за 2023 год (с учетом данных  внешней проверки ГАБС)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264.4 БК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ых отчетов об исполнении бюджетов  сельсоветов, входящих в состав муниципального района за 2023 год, подготовка  заключений на годовой отчет об исполнении бюджетов за 2023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Ю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264.4 БК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о передаче полномочий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 проекта решения о  бюджете района   на 2025 год и плановый период 2026-2027  годов, проверка и анализ обоснованности его показателе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2 ч. 2 ст. 9 Закона 6 ФЗ, ч.1 ст. 157 БК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о бюджете сельсоветов, входящих в состав муниципального района и подготовка заключений на 2025 год и плановый период 2026-2027 го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Ю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2 ч. 2 ст. 9 Закона 6 ФЗ, ст. 157 БК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передаче полномоч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остоверностью, полнотой и соответствием нормативным требованиям составления и предоставления квартальных отчетов об исполнении бюджета Назаровского района, сельсоветов, входящих в состав муниципальн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Ю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268.1 БК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Назаровского районного Совета депутатов «О внесении изменений в решение о бюджете района  на 2024 год и плановый период 2025-2026 годов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проект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2 ч. 2 ст. 9 Закона 6- ФЗ,  ст. 157 БК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Контроль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 бюджетных средств, направленных на реализацию федерального проекта «Современная школа» в рамках национального проекта «Образование» в 2022 -2023 годах, в том числе соблюдение законодательства в сфере закупок товаров, работ и услуг для муниципальных нуж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,  апрель-ма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Ю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98 закона 44-Ф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ч.2ст.9 закона 6-Ф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главных администраторов бюджетных средств (ГАБС) за 2023 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резк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264.4 БК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3 ч. 2 ст. 9 Закона 6-ФЗ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аконного, результативного (эффективного и экономного) использования бюджетных средств, выделенных в 2023 году на реализацию МП  «Развитие физической культуры и спорта в Назаровском районе»,  в том числе соблюдение законодательства в сфере закупок товаров, работ и услуг для муниципальных нужд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 2 ст. 9 Закона 6- ФЗ,  ст. 157 БК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вопросам законного  и эффективного  расходования  средств  дорожного фонда Степновского    сельсовета  в 2023 году (в том числе аудит закуп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2 статьи 9 закона 6-ФЗ, БК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передаче полномоч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ганизации работы главного администратора доходов бюджета Назаровского района - администрации Назаровского района  по недопущению образования просроченной дебиторской задолжен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за 2023 год и текущий период 2024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2 статьи 9 закона 6-ФЗ, БК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главы Назар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проверок  по поручениям  Назаров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проверок  по предложениям главы Назар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Ю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16 закона 6-ФЗ, ст.270.2 БК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мер по устранению выявленных ревизионной комиссией нарушений и недостатков, за исполнением уведомлений, представлений и предпис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Ю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прокуратурой, правоохранительными органами по выявлению и пресечению правонарушений в финансово-бюджетной сфер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Ю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8 закон 6-Ф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равовое, методологическое обеспечени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дактирование стандартов и методик внешнего муниципального финансового контро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1 закона 6-Ф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ктического опыта работы контрольно-счетных органов Российской Федерации, Красноярского края и внедрение его в работу ревизионной комисс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Ю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повышению квалифик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Ю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7 ч.1 ст.11 закона 25-Ф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рганизационная и  кадров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 плана работы ревизионной комиссии на 2025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2 Закона 6 –Ф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менклатуры дел ревизионной комисс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аз Росархива от 20.12.2019 №2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28 Закона 25-ФЗ, ТК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просов и обращений по вопросам, входящим в компетенцию ревизионной комисси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закон от 02.05.2006 № 59 ФЗ «О порядке рассмотрения  обращений граждан РФ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осуществление закупок товаров, работ и услуг для обеспечения деятельности ревизионной комисс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Ю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44-фз от 05.04.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аттестации муниципальных служащих ревизионной комиссии Назар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-январь 20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8 Закона №25- Ф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ежегодного отчета о деятельности ревизионной комиссии в Назаровский районный Совет депута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март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19 закона 6- ФЗ, ст.20 Положения о ревизионной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Информационная деятель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на официальном сайте муниципального образования Назаровский район отчета о деятельности ревизионной комиссии за 2023  год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рассмотрения Назаровским районным Советом депутатов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2 ст.19 закона 6-Ф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«Интернет» информации о деятельности ревизионной комиссии в соответствии с утвержденным перечне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.14 Федерального закона от 09.02.2009 № 8 ФЗ «Об обеспечении доступа к информации о деятельности государственных органов и органов местного самоуправления», ст.19 закона 6-ФЗ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и о ходе исполнения местного бюджета, результатах проведенных контрольных и экспертно-аналитических мероприятий и предоставление такой информации в Совет депутатов и главе Назаровского района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9 ч.2 ст.9 Закона 6-Ф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госпаблика ревизионной комиссии Назаровского района в  ВКонтакт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Ю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210-ФЗ от 14.07.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Взаимодействие с другими орган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четной палатой Красноярского края и контрольно-счетными органами муниципальных образов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8 Закона 6- Ф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налоговыми органами, надзорными и контрольными органами Красноярского края и муниципальных образов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8 Закона 6- Ф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астие в работе постоянных комиссий и сессий Назаровского районного Совета депутатов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8 закона 6-Ф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астие в работе  совещаний, заседаний, круглых столов, проводимых  администрации Назаровского райо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, используемые при составлении пла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7.02.2011 №6ФЗ «Об общих принципах организации и деятельности контрольно-счетных органов субъектов РФ и муниципальных образований»- закон 6ФЗ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Ф – БК РФ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2.03.2007 №25-ФЗ «О муниципальной службе в Российской Федерации»- закон 25-Ф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05.04.2013 №44-ФЗ «О контрактной системе в сфере закупок товаров, работ, услуг для обеспеч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нужд»- закон 44-ФЗ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Росархива от 20.12.2019 №236 «Об утверждении Перечня типовых управленческих архивных документов, образующихся в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цессе деятельности государственных органов, органов местного самоуправления и организаций, с указанием сроков их хранения»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каз Росархива №236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заровского районного Совета депутатов от 24.02.2022 №12-130 «Об утверждении Положения о ревизионной комиссии Назаровского района» - Положение о ревизионной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4.07.2022 №270-ФЗ «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несении изменений в Федеральный закон "Об обеспечении доступа к информации о деятельности государственных органов и органов местного самоуправления" и статью 10 Федерального закона "Об обеспечении доступа к информации о деятельности судов в Российской Федер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08:00Z</dcterms:created>
  <dc:creator>User</dc:creator>
  <dc:description/>
  <dc:language>en-US</dc:language>
  <cp:lastModifiedBy>User</cp:lastModifiedBy>
  <cp:lastPrinted>2024-01-09T10:35:00Z</cp:lastPrinted>
  <dcterms:modified xsi:type="dcterms:W3CDTF">2024-08-19T08:08:00Z</dcterms:modified>
  <cp:revision>2</cp:revision>
  <dc:subject/>
  <dc:title/>
</cp:coreProperties>
</file>