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ь ревизионно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омиссии Назаров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.В. Вырезк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28» декабря  2017г.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ревизионной комиссии Назар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856"/>
        <w:gridCol w:w="2912"/>
        <w:gridCol w:w="2268"/>
        <w:gridCol w:w="18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е за проведение мероприя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ание для включения мероприятия в пл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4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Экспертно-аналитически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аключения на годовой отчет об исполнении районного бюджета Назаровского района за 2017 год (с учетом данных  внешней проверки ГАБС)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 264.4 БК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роверка годовых отчетов об исполнении бюджетов  сельсоветов, входящих в состав муниципального района за 2017 год, подготовка  заключений на годовой отчет об исполнении бюджетов за 2017 го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.264.4 БК РФ, соглашение о передаче полномочий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иза  проекта решения о  бюджете района   на 2019 год и плановый период 2020-2021 годов, в том числе обоснованности показателей (параметров и характеристик) бюджета Назаровского района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 2 ч. 2 ст. 9 Закона 6 ФЗ, ч.1 ст. 157 БК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ов решений о бюджете сельсоветов, входящих в состав муниципального района и подготовка заключений на 2019 год и плановый период 2020-2021 год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 2 ч. 2 ст. 9 Закона 6 ФЗ, ч.1 ст. 157 БК РФ, соглашение о передаче полномоч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достоверностью, полнотой и соответствием нормативным требованиям составления и предоставления квартальных отчетов об исполнении бюджета Назаровского района, сельсоветов, входящих в состав муниципального рай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 268.1 БК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ов решений Назаровского районного Совета депутатов «О внесении изменений в решение о бюджете района  на 2017 год и плановый период 2018-2019 годов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проекто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 2 ч. 2 ст. 9 Закона 6 ФЗ, ч.1 ст. 157 БК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муниципальных программ, изменений, вносимых в муниципальные программ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поступления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.2 ст.157 БК РФ, п.7 ч.2 ст.9 Закона 6-Ф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спользования средств дорожного фонда сельсоветов, входящих в состав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июль, октябрь 2017, январь 201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. 2 ст. 9 Закона 6 Ф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о счетной палатой Красноя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Контрольны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проверка по вопросам законного  и эффективного  расходования  бюджетных  средств администрацией  Сахаптинского  сельсовета  в 2016 год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7-январь 201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4 ч.2  ст.9 закона 6-Ф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роверка бюджетной отчетности главных администраторов бюджетных средств (ГАБС) за 2017 го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264.4 БК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органами местного самоуправления полномочий по администрированию доходов бюджета от распоряжения объектами муниципальной собственности и земельными участками, собственность на которые не разграничена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267.1  БК РФ, п.4 ч.2 ст.9 закона 6-Ф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проверка по вопросам законного  и эффективного  расходования  бюджетных  средств администрацией  Дороховского  сельсовета  в 2017 год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267.1 БК РФ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11 ст.3, п.4 ч.2 ст.9 закона 6-Ф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 о передаче полномочий по внешнему контролю на 2018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 в сфере закупок в отношении общеобразовательных учреждений (выборочно)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11 ст.3, п.4 ст.9 закона 6-Ф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еплановых проверок  по предложениям Назаровского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еплановых проверок  по предложениям главы Назаровского рай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Реализация материалов контрольных и экспертно-аналитических мероприя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представлений, направление предписаний по результатам проведения контрольных мероприят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16 закона 6-ФЗ, ст.270.2 БК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ринятием мер по устранению выявленных ревизионной комиссией нарушений и недостатков, за исполнением уведомлений, представлений и предписан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 прокуратурой, правоохранительными органами по выявлению и пресечению правонарушений в финансово-бюджетной сфере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 18 закон 6-Ф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Правовое, методологическое обеспечение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тверждение стандартов и методик внешнего муниципального финансового контрол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 11 закона 6-Ф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актического опыта работы контрольно-счетных органов Российской Федерации, Красноярского края и внедрение его в работу ревизионной комисс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по повышению квалифик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7 ч.1 ст.11 закона 25-Ф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. Организационная рабо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менклатуры дел ревизионной комисс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сновные правила работы архивов организаций» (одобрены решением Коллегии Росархива от 06.02.2002), Приказ Минкультуры РФ от 25.08.2010 № 5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е номенклатуры Совета депу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лана работы ревизионной комиссии на 2019  го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декабр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 12 Закона 6 –Ф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запросов и обращений по вопросам, входящим в компетенцию ревизионной комиссии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закон от 02.05.2006 № 59 ФЗ «О порядке рассмотрения  обращений граждан РФ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едоставление ежегодного отчета о деятельности ревизионной комиссии в Назаровский районный Совет депутат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 марта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19 закона 6- ФЗ, п. 5.5 Положения о ревизионной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Информационн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 на официальном сайте муниципального образования Назаровский район отчета о деятельности ревизионной комиссии за 2017   год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рассмотрения Назаровским районным Советом депутатов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2 ст.19 закона 6-Ф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ети «Интернет» информации о деятельности ревизионной комиссии в соответствии с утвержденным перечне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.14 Федерального закона от 09.02.2009 № 8 ФЗ «Об обеспечении доступа к информации о деятельности государственных органов и органов местного самоуправления», ст.19 закона 6-ФЗ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нформации о ходе исполнения местного бюджета, результатах проведенных контрольных и экспертно-аналитических мероприятий и предоставление такой информации в Совет депутатов и главе Назаровского района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9 ч.2 ст.9 Закона 6-Ф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Взаимодействие с другими орган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о Счетной палатой Красноярского края и муниципальных образован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 18 Закона 6- Ф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налоговыми органами, надзорными и контрольными органами Красноярского края и муниципальных образован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 18 Закона 6- Ф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частие в работе постоянных комиссий и сессий Назаровского районного Совета депутатов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 18 закона 6-Ф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частие в работе  совещаний, заседаний, круглых столов, проводимых  администрации Назаровского района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я, используемые при составлении план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7.02.2011 №6ФЗ «Об общих принципах организации и деятельности контрольно-счетных органов субъектов РФ и муниципальных образований»- закон 6ФЗ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й кодекс РФ – БК РФ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2.03.2007 №25-ФЗ «О муниципальной службе в Российской Федерации»- закон 25ФЗ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5:35:00Z</dcterms:created>
  <dc:creator>User</dc:creator>
  <dc:description/>
  <dc:language>en-US</dc:language>
  <cp:lastModifiedBy>user</cp:lastModifiedBy>
  <cp:lastPrinted>2018-01-31T11:18:00Z</cp:lastPrinted>
  <dcterms:modified xsi:type="dcterms:W3CDTF">2018-02-19T05:35:00Z</dcterms:modified>
  <cp:revision>2</cp:revision>
  <dc:subject/>
  <dc:title/>
</cp:coreProperties>
</file>