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ревизион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Назар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В. Вырез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9» декабря  2016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. от 22.12.17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евизионной комиссии Наза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56"/>
        <w:gridCol w:w="2912"/>
        <w:gridCol w:w="226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годовой отчет об исполнении районного бюджета Назаровского района за 2016 год (с учетом данных  внешней проверки ГАБС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бюджетов  сельсоветов, входящих в состав муниципального района за 2016 год, подготовка  заключений на годовой отчет об исполнении бюджетов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264.4 БК РФ, соглашение о передаче полномоч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 проекта решения о  бюджете района   на 2018 год и плановый период 2019-2020 годов, в том числе обоснованности показателей (параметров и характеристик) бюджета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 сельсоветов, входящих в состав муниципального района и представление заключений на 2018 год и плановый период 2019-2020 г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, соглашение о передач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ых отчетов об исполнении бюджета Назаровского района, сельсоветов, входящих в состав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68.1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Назаровского районного Совета депутатов «О внесении изменений в решение о бюджете района  на 2017 год и плановый период 2018-2019 год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2 ч. 2 ст. 9 Закона 6 ФЗ, ч.1 ст. 157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, изменений, вносимых в муниципальные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2 ст.157 БК РФ, п.7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средств дорожного фонда сельсоветов, входящих в состав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июль, октябрь 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2 ст. 9 Закона 6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четной палатой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и эффективного  расходования  денежных средств, полученных из районного бюджета Муниципальным бюджетным общеобразовательным учреждением «Крутоярская СОШ»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4 ч.2 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главных администраторов бюджетных средств (ГАБС) за 201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4.4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числения и выплаты заработной платы работникам МКОУ ДОД «Назаровский районный Дом детского творчества» в 2015-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267.1  БК РФ, п.4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 и эффективного  использования муниципального имущества МУП Рйбыт в 2015-2016 год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5 ч.2 ст.9 закона 6 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по вопросам законного  и эффективного  расходования  бюджетных  средств администрацией  Сахаптинского  сельсовета 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-январь 2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11 ст.3, п.4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 по внешнему контролю на 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Назаро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 по предложениям главы Назар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6 закона 6-ФЗ, ст.270.2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ревизионной комиссией нарушений и недостатков, за исполнением уведомлений, представлений и предпис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, правоохранительными органами по выявлению и пресечению правонарушений в финансово-бюджетной сфер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овое, методологическое обеспечени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, Красноярского края и внедрение его в работу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7 ч.1 ст.11 закона 25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Организацион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ревизион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правила работы архивов организаций» (одобрены решением Коллегии Росархива от 06.02.2002), Приказ Минкультуры РФ от 25.08.2010 №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номенклатур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ревизионной комиссии на 2018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2 Закона 6 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ов и обращений по вопросам, входящим в компетенцию ревизионной комисс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закон от 02.05.2006 № 59 ФЗ «О порядке рассмотрения  обращений граждан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ежегодного отчета о деятельности ревизионной комиссии в Назаровский районный Совет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9 закона 6- ФЗ, п. 5.5 Положения о ревизион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нформацио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официальном сайте муниципального образования Назаровский район отчета о деятельности ревизионной комиссии за 2016  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Назаровским районным Советом депутатов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2 ст.1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ревизионной комиссии в соответствии с утвержденным перечн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14 Федерального закона от 09.02.2009 № 8 ФЗ «Об обеспечении доступа к информации о деятельности государственных органов и органов местного самоуправления», ст.19 закона 6-Ф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ходе исполнения местного бюджета, результатах проведенных контрольных и экспертно-аналитических мероприятий и предоставление такой информации в Совет депутатов и главе Назаровского райо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9 ч.2 ст.9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 друг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четной палатой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контрольными органами Красноярского края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 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постоянных комиссий и сессий Назаровского районного Совета депутат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8 закона 6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ие в работе  совещаний, заседаний, круглых столов, проводимых  администрации Назаровского райо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7.02.2011 №6ФЗ «Об общих принципах организации и деятельности контрольно-счетных органов субъектов РФ и муниципальных образований»- закон 6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3.2007 №25-ФЗ «О муниципальной службе в Российской Федерации»- закон 25ФЗ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3:00Z</dcterms:created>
  <dc:creator>User</dc:creator>
  <dc:description/>
  <dc:language>en-US</dc:language>
  <cp:lastModifiedBy>user</cp:lastModifiedBy>
  <cp:lastPrinted>2017-08-21T09:25:00Z</cp:lastPrinted>
  <dcterms:modified xsi:type="dcterms:W3CDTF">2017-12-25T03:53:00Z</dcterms:modified>
  <cp:revision>2</cp:revision>
  <dc:subject/>
  <dc:title/>
</cp:coreProperties>
</file>