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ревизион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миссии Назаро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.В. Вырезк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30» декабря  2015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 изменениями, внесенным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8.10.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ревизионной комиссии Наза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56"/>
        <w:gridCol w:w="2912"/>
        <w:gridCol w:w="2268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за проведени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для включения мероприятия в 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Экспертно-аналитическ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роверка годового отчета об исполнении бюджета Назаровского района за 2015 год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264.4 Б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я на годовой отчет об исполнении районного бюджета Назаровского района за 2015 год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264.4 Б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ых отчетов об исполнении бюджетов  сельсоветов, входящих в состав муниципального района за 2015 год, подготовка  заключений на годовой отчет об исполнении бюджетов за 2015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.264.4 БК РФ, соглашение о передаче полномочий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 проекта решения о  бюджете  на 2017 год и плановый период 2018-2019 годов, в том числе обоснованности показателей (параметров и характеристик) бюджета Назаровского район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2 ч. 2 ст. 9 Закона 6 ФЗ, ч.1 ст. 157 Б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решений о бюджете сельсоветов, входящих в состав муниципального района и представление заключений на 2017 год и плановый период 2018-2019 год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2 ч. 2 ст. 9 Закона 6 ФЗ, ч.1 ст. 157 БК РФ, соглашение о передаче полномо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остоверностью, полнотой и соответствием нормативным требованиям составления и предоставления квартальных отчетов об исполнении бюджета Назаровского района, сельсоветов, входящих в состав муниципальн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268.1 Б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 Назаровский райо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проект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5 ч.2 ст. 9 Закона 6 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муниципальных программ, изменений, вносимых в муниципальные программ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2 ст.157 БК РФ, п.7 ч.2 ст.9 Закона 6-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сходов общеобразовательных учреждений Назаровского района по формированию фонда оплаты труда с учетом стимулирующих выплат и имеющихся нагруз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ноябрь 201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267.1 Б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о счетной палатой Красноя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Контроль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проверка по вопросам законного   и эффективного  расходования бюджетных средств администрацией   Красносопкинского  сельсовета  в 2015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февра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4 ч.2  ст.9 закона 6-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 передаче полномочий по внешнему контролю на 2016 год, обращение глав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эффективности финансово-хозяйственной деятельности и использования   муниципального имущества МУП «Красносопкинское ЖКХ» в 2015 год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266.1, ст.267.1 БК РФ, п.5 ст.9 закона 6-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Красносопкинского Совета депутатов, Соглашение о передаче полномочий по внешнему контролю на 2016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го и  эффективного расходования средств бюджета района, выделенных МКОУ ДОД «Назаровский районный Дом детского творчества» в 2015 год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 январь 201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4 ст.9 закона 6-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 проверок  по предложениям Назаровского районного Совета депута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 проверок  по предложениям главы Назаровск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Реализация материалов контрольных и экспертно-аналитических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редставлений, направление предписаний по результатам проведения контрольных мероприят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16 закона 6-ФЗ, ст.270.2 Б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инятием мер по устранению выявленных ревизионной комиссией нарушений и недостатков, за исполнением уведомлений, представлений и предписа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прокуратурой, правоохранительными органами по выявлению и пресечению правонарушений в финансово-бюджетной сфере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18 закон 6-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равовое, методологическое обеспечение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11 закона 6-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ктического опыта работы контрольно-счетных органов Российской Федерации, Красноярского края и внедрение его в работу ревизионной комисс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по повышению квалифик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7 ч.1 ст.11 закона 25-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Организационн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менклатуры дел ревизионной комисс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новные правила работы архивов организаций» (одобрены решением Коллегии Росархива от 06.02.2002), Приказ Минкультуры РФ от 25.08.2010 № 5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номенклатуры Совета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 работы ревизионной комиссии на 2017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12 Закона 6 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запросов и обращений по вопросам, входящим в компетенцию ревизионной комиссии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закон от 02.05.2006 № 59 ФЗ «О порядке рассмотрения  обращений граждан РФ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оставление ежегодного отчета о деятельности ревизионной комиссии в Назаровский районный Совет депута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марта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19 закона 6 ФЗ, п. 5.5 Положения о ревизионн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Информацион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 на официальном сайте муниципального образования Назаровский район отчета о деятельности ревизионной комиссии за 2015 год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рассмотрения Назаровским районным Советом депутатов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2 ст.19 закона 6-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«Интернет» информации о деятельности ревизионной комиссии в соответствии с утвержденным перечне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.14 Федерального закона от 09.02.2009 № 8 ФЗ «Об обеспечении доступа к информации о деятельности государственных органов и органов местного самоуправления», ст.19 закона 6-ФЗ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нформации о ходе исполнения местного бюджета, результатах проведенных контрольных и экспертно-аналитических мероприятий и предоставление такой информации в Совет депутатов и главе Назаровского района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9 ч.2 ст.9 Закона 6-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Взаимодействие с другими орган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четной палатой Красноярского края и муниципальных образова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18 Закона 6- 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налоговыми органами, надзорными и контрольными органами Красноярского края и муниципальных образова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18 Закона 6- 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астие в работе постоянных комиссий и сессий Назаровского районного Совета депутатов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18 закона 6-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астие в работе  совещаний, заседаний, круглых столов, проводимых  администрации Назаровского район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, используемые при составлении план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7.02.2011 №6ФЗ «Об общих принципах организации и деятельности контрольно-счетных органов субъектов РФ и муниципальных образований»- закон 6ФЗ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кодекс РФ – БК РФ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2.03.2007 №25-ФЗ «О муниципальной службе в Российской Федерации»- закон 25ФЗ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40:00Z</dcterms:created>
  <dc:creator>User</dc:creator>
  <dc:description/>
  <dc:language>en-US</dc:language>
  <cp:lastModifiedBy>user</cp:lastModifiedBy>
  <cp:lastPrinted>2016-10-28T14:32:00Z</cp:lastPrinted>
  <dcterms:modified xsi:type="dcterms:W3CDTF">2016-10-31T07:40:00Z</dcterms:modified>
  <cp:revision>2</cp:revision>
  <dc:subject/>
  <dc:title/>
</cp:coreProperties>
</file>