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реализации годового плана деятельности ревизионной комиссии Назаровского района на 2023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г. Назарово                                                                                          29.02.2024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ind w:left="88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положения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Годовой отчет ревизионной комиссии Назаровского района (далее - ревизионная комиссия) о реализации годового плана деятельности  за 2023 год, результатах проведенных проверок, экспертно-аналитических мероприятий подготовлен в соответствии с требованиями статьи 19 Федерального закона 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Положения о Ревизионной комиссии Назаровского района, утвержденного решением Назаровского районного Совета депутатов от  24.02.2022 № 12-130.</w:t>
      </w:r>
    </w:p>
    <w:p>
      <w:pPr>
        <w:pStyle w:val="Style21"/>
        <w:tabs>
          <w:tab w:val="clear" w:pos="708"/>
          <w:tab w:val="left" w:pos="567" w:leader="none"/>
        </w:tabs>
        <w:spacing w:lineRule="exact" w:line="321"/>
        <w:ind w:left="57" w:right="4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Ревизионная комиссия является постоянно действующим органом внешнего муниципального финансового контроля, образована  Назаровским  районным Советом депутатов, и ему подотчетна.  Контрольно-счетный  орган района  </w:t>
      </w:r>
      <w:r>
        <w:rPr>
          <w:sz w:val="28"/>
          <w:szCs w:val="28"/>
        </w:rPr>
        <w:t>обладает правами юридического лица, организационной и функциональной независимостью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21"/>
        <w:tabs>
          <w:tab w:val="clear" w:pos="708"/>
          <w:tab w:val="left" w:pos="567" w:leader="none"/>
        </w:tabs>
        <w:spacing w:lineRule="exact" w:line="321"/>
        <w:ind w:left="57" w:right="4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татная численность с ноября 2022 составляет 2 человека.  Должность председателя ревизионной комиссии отнесена к муниципальной должности. Инспектор ревизионной комиссии  является муниципальным служащим.</w:t>
      </w:r>
    </w:p>
    <w:p>
      <w:pPr>
        <w:pStyle w:val="Style21"/>
        <w:tabs>
          <w:tab w:val="clear" w:pos="708"/>
          <w:tab w:val="left" w:pos="567" w:leader="none"/>
        </w:tabs>
        <w:spacing w:lineRule="exact" w:line="321"/>
        <w:ind w:left="57" w:right="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321"/>
        <w:ind w:left="867" w:right="4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итоги деятельности ревизионной комиссии за 2023 год</w:t>
      </w:r>
    </w:p>
    <w:p>
      <w:pPr>
        <w:pStyle w:val="Style21"/>
        <w:tabs>
          <w:tab w:val="clear" w:pos="708"/>
          <w:tab w:val="left" w:pos="567" w:leader="none"/>
        </w:tabs>
        <w:spacing w:lineRule="exact" w:line="321"/>
        <w:ind w:left="507" w:right="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Cs w:val="28"/>
          <w:lang w:eastAsia="ru-RU"/>
        </w:rPr>
        <w:t xml:space="preserve">Работа ревизионной комиссии строилась  на основе годового  плана на 2023 год,  утвержденного 30.12.2022  председателем ревизионной комиссии.    </w:t>
      </w:r>
      <w:r>
        <w:rPr>
          <w:rFonts w:cs="Times New Roman" w:ascii="Times New Roman" w:hAnsi="Times New Roman"/>
        </w:rPr>
        <w:t>План работы на 2023  год был сформирован  исходя из необходимости реализации возложенных на ревизионную комиссию  полномочий, которые  определялись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 Бюджетным кодексом Российской Федераци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Федеральным законом от 7 февраля  2011 года № 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В 2023 году были заключены </w:t>
      </w:r>
      <w:r>
        <w:rPr>
          <w:rFonts w:cs="Times New Roman" w:ascii="Times New Roman" w:hAnsi="Times New Roman"/>
          <w:szCs w:val="28"/>
          <w:lang w:eastAsia="ru-RU"/>
        </w:rPr>
        <w:t xml:space="preserve">соглашения о передаче ревизионной комиссии полномочий контрольно-счетных органов 10 поселений, подписанных между представительным  органом района и поселений, входящих в состав муниципального образования Назаровский район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Cs w:val="28"/>
          <w:lang w:eastAsia="ru-RU"/>
        </w:rPr>
        <w:t xml:space="preserve">Деятельность ревизионной комиссии направлена на решение важных задач внешнего муниципального финансового контроля с целью предоставления главе района, </w:t>
      </w:r>
      <w:r>
        <w:rPr>
          <w:rFonts w:cs="Times New Roman" w:ascii="Times New Roman" w:hAnsi="Times New Roman"/>
        </w:rPr>
        <w:t>депутатам</w:t>
      </w:r>
      <w:r>
        <w:rPr/>
        <w:t xml:space="preserve"> </w:t>
      </w:r>
      <w:r>
        <w:rPr>
          <w:rFonts w:cs="Times New Roman" w:ascii="Times New Roman" w:hAnsi="Times New Roman"/>
        </w:rPr>
        <w:t>Назаровского районного Совета депутатов  объективной информации о состоянии бюджетной и финансовой дисциплины с возможностью предотвращения возможных нарушений и рисков</w:t>
      </w:r>
      <w:r>
        <w:rPr>
          <w:rFonts w:cs="Times New Roman" w:ascii="Times New Roman" w:hAnsi="Times New Roman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C00000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 соответствии с предоставленными полномочиями  ревизионная комиссия осуществляла контрольную, экспертно-аналитическую, информационную и иную деятельность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ланом работы  ревизионной комиссии на 2023 год  предусматривалось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8 контрольных мероприятий (из них 5 в рамках внешней проверки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11 мероприятий по внешней проверке и подготовке заключений на годовой отчет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11 мероприятий по экспертизе  проектов бюджета на 2024 год и плановый период 2025-2026 годов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- 33 мероприятия по подготовке   заключений на  отчеты об исполнении бюджета Назаровского района и бюджетов сельсоветов, входящих в состав Назаровского района  за 1 квартал, 1 полугодие, 9 месяцев.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Cs w:val="28"/>
        </w:rPr>
        <w:t xml:space="preserve">Количество выходных документов по результатам контрольной и экспертно-аналитической деятельности в отчётном году составляет 67 единиц, в том числе: актов проверок - 11,  заключений по экспертизам проектов муниципальных правовых актов -23, заключений на отчеты </w:t>
      </w:r>
      <w:r>
        <w:rPr>
          <w:rFonts w:cs="Times New Roman" w:ascii="Times New Roman" w:hAnsi="Times New Roman"/>
        </w:rPr>
        <w:t xml:space="preserve">об исполнении бюджета за 1 квартал, 1 полугодие, 9 месяцев – 33. Подготовлено  </w:t>
      </w:r>
      <w:r>
        <w:rPr>
          <w:rFonts w:cs="Times New Roman" w:ascii="Times New Roman" w:hAnsi="Times New Roman"/>
          <w:szCs w:val="28"/>
        </w:rPr>
        <w:t>информационных писем в органы местного самоуправления и объектам контроля в  количестве 99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Для оценки нарушений использовался классификатор нарушений, выявляемых в ходе внешнего государственного контроля (аудита), утвержденный постановлением коллегии  Счетной палаты Российской Федерации   21.12.2021. В соответствии с классификатором    нарушения оцениваются либо в суммовом  и количественном выражении, либо только в количественном выражени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</w:rPr>
        <w:t>Контрольная и экспертно-аналитическая деятельность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szCs w:val="28"/>
          <w:shd w:fill="FFFFFF" w:val="clear"/>
        </w:rPr>
        <w:t>Деятельность ревизионной комиссии  за исполнением бюджета реализуется на трех последовательных стадиях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szCs w:val="28"/>
          <w:shd w:fill="FFFFFF" w:val="clear"/>
        </w:rPr>
        <w:t>- стадии предварительного контроля проекта бюджета на очередной финансовый год и плановый период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szCs w:val="28"/>
          <w:shd w:fill="FFFFFF" w:val="clear"/>
        </w:rPr>
        <w:t>- стадии оперативного контроля непосредственно в ходе исполнения бюджета текущего год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szCs w:val="28"/>
          <w:shd w:fill="FFFFFF" w:val="clear"/>
        </w:rPr>
        <w:t>- стадии последующего контроля уже исполненного бюджета за отчетный финансовый год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В 2023 году в соответствии с планом работы были проведены следующие мероприяти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2.1 Экспертно-аналитическая деятельность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Предварительный контроль</w:t>
      </w:r>
      <w:r>
        <w:rPr>
          <w:rFonts w:cs="Times New Roman" w:ascii="Times New Roman" w:hAnsi="Times New Roman"/>
        </w:rPr>
        <w:t xml:space="preserve">  -  подготовлено  1 заключение  на проект решения о районном  бюджете  и 10 заключений на проекты решений  о бюджете сельсоветов   на 2024 год и плановый период  2025-2026 годов.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 xml:space="preserve">Подготовлено 1 заключение на проект решения </w:t>
      </w:r>
      <w:r>
        <w:rPr>
          <w:rFonts w:cs="Times New Roman" w:ascii="Times New Roman" w:hAnsi="Times New Roman"/>
          <w:szCs w:val="28"/>
        </w:rPr>
        <w:t>«О внесении изменений в решение о бюджете района  на 2023 год и плановый период 2024-2025 годов». Замечания на проект решения отсутствуют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>Проекты бюджетов предоставлены на рассмотрение своевременно, не позднее 15 ноября текущего финансового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 xml:space="preserve">При проведении экспертизы  проектов выявлено следующее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>- в части сельсоветов прогнозы СЭР и пояснительные записки к ним  не соответствуют требованиям статьи 173 БК РФ, в связи с чем, прогнозы СЭР   не послужили реальной основой для составления проекта бюджет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>- документы стратегического планирования, принятые на уровне муниципальных образований (муниципальные программы и прогнозы СЭР) не отвечают принципу сбалансированности,  установленному п.5 статьи 7 Закона 172-ФЗ</w:t>
      </w:r>
      <w:r>
        <w:rPr>
          <w:rStyle w:val="FootnoteCharacters"/>
          <w:rStyle w:val="FootnoteAnchor"/>
          <w:rFonts w:cs="Times New Roman" w:ascii="Times New Roman" w:hAnsi="Times New Roman"/>
          <w:szCs w:val="28"/>
        </w:rPr>
        <w:footnoteReference w:id="2"/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-  ожидаемые результаты реализации МП  имеют размытую формулировку, не содержат соответствующих измеримых результатов ее исполнения</w:t>
      </w:r>
      <w:r>
        <w:rPr>
          <w:rFonts w:eastAsia="Times-Roman;MS Mincho" w:cs="Times New Roman" w:ascii="Times New Roman" w:hAnsi="Times New Roman"/>
          <w:szCs w:val="28"/>
        </w:rPr>
        <w:t xml:space="preserve"> и не имеют четкой количественной оценки, указывающей на ожидаемый от реализации МП эффект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</w:t>
      </w:r>
      <w:r>
        <w:rPr>
          <w:rFonts w:eastAsia="Times-Roman;MS Mincho" w:cs="Times New Roman" w:ascii="Times New Roman" w:hAnsi="Times New Roman"/>
          <w:szCs w:val="28"/>
        </w:rPr>
        <w:t>- несоответствия текстовой и табличной части проект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>- в проекты решений включены неактуальные стать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>- ссылки на недействующее законодательство и опечатки в пояснительной записке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 xml:space="preserve">  нарушение требований Приказа Минфина от 24.05.2022 № 82-н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zCs w:val="28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 xml:space="preserve"> к  структуре расходов показателей бюджетной классифика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</w:rPr>
        <w:t>Текущий контроль</w:t>
      </w:r>
      <w:r>
        <w:rPr>
          <w:rFonts w:cs="Times New Roman" w:ascii="Times New Roman" w:hAnsi="Times New Roman"/>
        </w:rPr>
        <w:t xml:space="preserve">    - подготовлено 3 заключения на  отчеты об исполнении бюджета Назаровского района  за 1 квартал, 1 полугодие 9 месяцев, а также   подготовлено 30 заключений на  отчеты об исполнении бюджетов сельсоветов, входящих в состав Назаровского района  за 1 квартал, 1 полугодие, 9 месяце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Cs w:val="28"/>
        </w:rPr>
        <w:t>В вышеуказанных заключениях проанализировано фактическое исполнение доходных и расходных статей бюджетов по объему, структуре, проведен анализ выявленных отклонени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 xml:space="preserve">Последующий контроль </w:t>
      </w:r>
      <w:r>
        <w:rPr>
          <w:rFonts w:cs="Times New Roman" w:ascii="Times New Roman" w:hAnsi="Times New Roman"/>
        </w:rPr>
        <w:t xml:space="preserve">   - проведена внешняя проверка годовой отчетности по исполнению районного бюджета за 2022 год и по исполнению бюджетов 10 сельсоветов, входящих в состав  района, подготовлены соответствующие заключени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ри проведении внешней проверки фактов искажения бюджетной отчетности не установлено, но  выявлены  следующие нарушения и недостатки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 нарушения ведения сводной бюджетной роспис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 xml:space="preserve">- </w:t>
      </w:r>
      <w:r>
        <w:rPr>
          <w:rFonts w:cs="Times New Roman" w:ascii="Times New Roman" w:hAnsi="Times New Roman"/>
          <w:i/>
          <w:szCs w:val="28"/>
        </w:rPr>
        <w:t xml:space="preserve"> нарушение</w:t>
      </w:r>
      <w:r>
        <w:rPr>
          <w:rFonts w:cs="Times New Roman" w:ascii="Times New Roman" w:hAnsi="Times New Roman"/>
          <w:szCs w:val="28"/>
        </w:rPr>
        <w:t xml:space="preserve"> Приказа Минфина от 29.11.2017 №209-н,   выраженное в неверном отнесении расходов по </w:t>
      </w:r>
      <w:r>
        <w:rPr>
          <w:rFonts w:eastAsia="Times New Roman" w:cs="Times New Roman" w:ascii="Times New Roman" w:hAnsi="Times New Roman"/>
          <w:szCs w:val="28"/>
        </w:rPr>
        <w:t>оплате экономических санкций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Cs w:val="28"/>
        </w:rPr>
        <w:t>- нарушение требований инструкции № 191-н при составлении бюджетной отчетности.</w:t>
      </w:r>
    </w:p>
    <w:p>
      <w:pPr>
        <w:pStyle w:val="Normal"/>
        <w:tabs>
          <w:tab w:val="clear" w:pos="708"/>
          <w:tab w:val="left" w:pos="567" w:leader="none"/>
        </w:tabs>
        <w:jc w:val="both"/>
        <w:textAlignment w:val="baseline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Также выявлено неэффективное расходование бюджетных средств в сумме 363,1   тыс. рублей, выразившееся в оплате </w:t>
      </w:r>
      <w:r>
        <w:rPr>
          <w:rFonts w:eastAsia="Times New Roman" w:cs="Times New Roman" w:ascii="Times New Roman" w:hAnsi="Times New Roman"/>
          <w:szCs w:val="28"/>
          <w:lang w:eastAsia="ru-RU"/>
        </w:rPr>
        <w:t>экономических санкций  (штрафы за  нарушение законодательства о налогах и сборах, непредставление в срок сведений о застрахованных лицах, судебные издержки).</w:t>
      </w:r>
    </w:p>
    <w:p>
      <w:pPr>
        <w:pStyle w:val="Normal"/>
        <w:tabs>
          <w:tab w:val="clear" w:pos="708"/>
          <w:tab w:val="left" w:pos="567" w:leader="none"/>
        </w:tabs>
        <w:jc w:val="both"/>
        <w:textAlignment w:val="baseline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Cs w:val="28"/>
          <w:lang w:eastAsia="ru-RU"/>
        </w:rPr>
        <w:t xml:space="preserve">При проведении внешней проверки за  2022 год  был проведен анализ состояния внутреннего  контроля и внутреннего финансового аудита. </w:t>
      </w:r>
      <w:r>
        <w:rPr>
          <w:rFonts w:eastAsia="Times New Roman" w:cs="Times New Roman" w:ascii="Times New Roman" w:hAnsi="Times New Roman"/>
          <w:b/>
          <w:szCs w:val="28"/>
          <w:lang w:eastAsia="ru-RU"/>
        </w:rPr>
        <w:t>В ходе анализа  выявлено:</w:t>
      </w:r>
    </w:p>
    <w:p>
      <w:pPr>
        <w:pStyle w:val="Normal"/>
        <w:tabs>
          <w:tab w:val="clear" w:pos="708"/>
          <w:tab w:val="left" w:pos="567" w:leader="none"/>
        </w:tabs>
        <w:jc w:val="both"/>
        <w:textAlignment w:val="baseline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Cs w:val="28"/>
          <w:lang w:eastAsia="ru-RU"/>
        </w:rPr>
        <w:t xml:space="preserve">- в семи  сельсоветах </w:t>
      </w:r>
      <w:r>
        <w:rPr>
          <w:rFonts w:cs="Times New Roman" w:ascii="Times New Roman" w:hAnsi="Times New Roman"/>
          <w:szCs w:val="28"/>
        </w:rPr>
        <w:t>в нарушение статьи 160.2-1 БК РФ не организован и не осуществляется  ВФА;</w:t>
      </w:r>
    </w:p>
    <w:p>
      <w:pPr>
        <w:pStyle w:val="Normal"/>
        <w:tabs>
          <w:tab w:val="clear" w:pos="708"/>
          <w:tab w:val="left" w:pos="567" w:leader="none"/>
        </w:tabs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Cs w:val="28"/>
        </w:rPr>
        <w:t xml:space="preserve">        </w:t>
      </w:r>
      <w:r>
        <w:rPr>
          <w:rFonts w:cs="Times New Roman" w:ascii="Times New Roman" w:hAnsi="Times New Roman"/>
          <w:bCs/>
          <w:szCs w:val="28"/>
        </w:rPr>
        <w:t>- в управлении образования и администрации Назаровского района не осуществлялся внутренний финансовый аудит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szCs w:val="28"/>
        </w:rPr>
        <w:t xml:space="preserve">      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zCs w:val="28"/>
        </w:rPr>
        <w:t xml:space="preserve">Отсутствие  ВФА и внутреннего контроля  может привести   к увеличению бюджетных рисков, снижению качества финансового менеджмента, </w:t>
      </w:r>
      <w:r>
        <w:rPr>
          <w:rFonts w:cs="Times New Roman" w:ascii="Times New Roman" w:hAnsi="Times New Roman"/>
          <w:bCs/>
        </w:rPr>
        <w:t>риску  неэффективного ведения финансово-хозяйственной деятельности.</w:t>
      </w:r>
      <w:r>
        <w:rPr>
          <w:rFonts w:cs="Times New Roman" w:ascii="Times New Roman" w:hAnsi="Times New Roman"/>
          <w:bCs/>
          <w:szCs w:val="28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textAlignment w:val="baseline"/>
        <w:rPr>
          <w:rFonts w:ascii="Times New Roman" w:hAnsi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bCs/>
          <w:szCs w:val="28"/>
        </w:rPr>
        <w:t xml:space="preserve"> </w:t>
      </w:r>
      <w:r>
        <w:rPr>
          <w:rFonts w:eastAsia="Times New Roman"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 xml:space="preserve">Всего в отчетном периоде по результатам экспертно-аналитической деятельности подготовлено 55 заключений, выявлено 92 нарушений и   недостатков. Частично выявленные недостатки исправляются в ходе внешней проверки. По нарушениям, которые </w:t>
      </w:r>
      <w:r>
        <w:rPr>
          <w:rFonts w:cs="Times New Roman" w:ascii="Times New Roman" w:hAnsi="Times New Roman"/>
          <w:color w:val="000000"/>
          <w:szCs w:val="28"/>
        </w:rPr>
        <w:t>не подлежит устранению в силу объективных причин в проверяемом периоде, учреждениями принимаются  меры по не допущению аналогичных нарушений в последующей работ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88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 Контрольные мероприяти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 отчетном периоде проведено 8  контрольных мероприятий, в том числе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Cs/>
          <w:szCs w:val="28"/>
        </w:rPr>
        <w:t>проверка по вопросу  законного и эффективного расходования средств  дорожного фонда</w:t>
      </w:r>
      <w:r>
        <w:rPr>
          <w:rFonts w:cs="Times New Roman" w:ascii="Times New Roman" w:hAnsi="Times New Roman"/>
          <w:b/>
          <w:bCs/>
          <w:szCs w:val="28"/>
        </w:rPr>
        <w:t xml:space="preserve">;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аудит в сфере закупок, товаров, работ, услуг для обеспечения муниципальных нужд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Cs w:val="28"/>
        </w:rPr>
        <w:t>«Проверка законного, результативного (эффективного и экономного) использования бюджетных средств, выделенных в 2022 году на реализацию подпрограммы «Развитие в Назаровском районе системы отдыха, оздоровления и занятости детей» в рамках муниципальной программы «Развитие образования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 xml:space="preserve">-   </w:t>
      </w:r>
      <w:r>
        <w:rPr>
          <w:rFonts w:cs="Times New Roman" w:ascii="Times New Roman" w:hAnsi="Times New Roman"/>
        </w:rPr>
        <w:t>5 контрольных мероприятия проведены  в рамках внешней проверки бюджетной отчетности главных администраторов бюджетных средств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бъектами  контрольных мероприятий был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администрация Павловского сельсовета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МБУК «ЦБС Назаровского района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МБОУ «Преображенская СОШ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МБОУ «Гляденская СОШ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МБОУ «Краснополянская СОШ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администрация Назаровского района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- управление финансов администрации Назаровского района;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управление образования администрации Назаровского район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 Назаровский  районный Совет депутатов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бщий объем проверенных средств составил 10126,4 тыс. рублей (30675,5 в 2022 году) без учета объема внешней проверки. В результате проведенных контрольных мероприятий выявлено 78  нарушений и замечаний.  Выявленный объем  нарушений составил 4103,1 тыс. рублей, в том числе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 нарушения в сфере закупок 4103,1 тыс. рублей.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По результатам контрольных мероприятий составлено 11  актов, которые подписаны руководителями  без разногласий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Значительный объем выявленных нарушений по объективным причинам является неустранимым (неэффективное использование средств, отдельные нарушения ведения бухгалтерского учета, нарушения сроков оплаты выполненных работ, в сфере закупок и др.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C00000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>Выявленные при проведении проверок нарушения не носят характер злоупотреблений, а являются следствием недостаточного контроля  за</w:t>
      </w:r>
      <w:r>
        <w:rPr>
          <w:rFonts w:cs="Times New Roman" w:ascii="Times New Roman" w:hAnsi="Times New Roman"/>
          <w:color w:val="000000"/>
          <w:szCs w:val="28"/>
        </w:rPr>
        <w:t xml:space="preserve"> соблюдением действующего законодательства при расходовании средств бюджет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C00000"/>
          <w:szCs w:val="28"/>
        </w:rPr>
      </w:pPr>
      <w:r>
        <w:rPr>
          <w:rFonts w:eastAsia="Times New Roman" w:cs="Times New Roman" w:ascii="Times New Roman" w:hAnsi="Times New Roman"/>
          <w:color w:val="C00000"/>
          <w:szCs w:val="28"/>
        </w:rPr>
        <w:t xml:space="preserve">        </w:t>
      </w:r>
    </w:p>
    <w:p>
      <w:pPr>
        <w:pStyle w:val="Normal"/>
        <w:ind w:left="-150" w:right="-30" w:hanging="0"/>
        <w:jc w:val="both"/>
        <w:rPr>
          <w:rFonts w:ascii="Times New Roman" w:hAnsi="Times New Roman" w:cs="Times New Roman"/>
          <w:color w:val="C00000"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 xml:space="preserve">По результатам контрольного мероприятия «Аудит в сфере закупок товаров, работ, услуг для обеспечения муниципальных нужд в МБУК «ЦБС Назаровского района» в 2022 году </w:t>
      </w:r>
      <w:r>
        <w:rPr>
          <w:rFonts w:cs="Times New Roman" w:ascii="Times New Roman" w:hAnsi="Times New Roman"/>
          <w:b/>
          <w:bCs/>
          <w:szCs w:val="28"/>
        </w:rPr>
        <w:t xml:space="preserve">выявлено: </w:t>
      </w:r>
      <w:r>
        <w:rPr>
          <w:rFonts w:cs="Times New Roman" w:ascii="Times New Roman" w:hAnsi="Times New Roman"/>
          <w:szCs w:val="28"/>
        </w:rPr>
        <w:t xml:space="preserve">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1. При составлении плана ФХД допущены ошибки: выплаты </w:t>
      </w:r>
      <w:r>
        <w:rPr>
          <w:rFonts w:eastAsia="Times New Roman" w:cs="Times New Roman" w:ascii="Times New Roman" w:hAnsi="Times New Roman"/>
          <w:lang w:eastAsia="ru-RU"/>
        </w:rPr>
        <w:t>по контрактам (договорам), заключенным до начала текущего финансового года и объем финансового обеспечения на 2022 год отражены в одной строке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lang w:eastAsia="ru-RU"/>
        </w:rPr>
        <w:t xml:space="preserve">Плановые расходы  на закупку товаров, работ, услуг, предусмотренные планом ФХД в течение 2022 года  не соответствовали  </w:t>
      </w:r>
      <w:r>
        <w:rPr>
          <w:rFonts w:cs="Times New Roman" w:ascii="Times New Roman" w:hAnsi="Times New Roman"/>
        </w:rPr>
        <w:t>объему финансового обеспечения, предусмотренному показателям плана-графика, размещенного в сети ЕИС 22.12.2021, 23.12.2021 и 13.01.2022 в   нарушение п.42 Приказа №186-н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  Выявлено единичное  нарушение срока предоставления  информации о заключении контракта  в реестр (часть 3 статьи 103 закона 44-ФЗ) на 1 день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4. Выявлено 4</w:t>
      </w:r>
      <w:r>
        <w:rPr>
          <w:rFonts w:cs="Times New Roman" w:ascii="Times New Roman" w:hAnsi="Times New Roman"/>
          <w:color w:val="C00000"/>
        </w:rPr>
        <w:t xml:space="preserve"> </w:t>
      </w:r>
      <w:r>
        <w:rPr>
          <w:rFonts w:cs="Times New Roman" w:ascii="Times New Roman" w:hAnsi="Times New Roman"/>
        </w:rPr>
        <w:t xml:space="preserve">контракта, в которых не указано,   </w:t>
      </w:r>
      <w:r>
        <w:rPr>
          <w:rFonts w:cs="Times New Roman" w:ascii="Times New Roman" w:hAnsi="Times New Roman"/>
          <w:bCs/>
          <w:lang w:eastAsia="ru-RU"/>
        </w:rPr>
        <w:t>что цена контракта является твердой и определяется на весь срок исполнения контракта,</w:t>
      </w:r>
      <w:r>
        <w:rPr>
          <w:rFonts w:cs="Times New Roman" w:ascii="Times New Roman" w:hAnsi="Times New Roman"/>
        </w:rPr>
        <w:t xml:space="preserve"> что является нарушением </w:t>
      </w:r>
      <w:r>
        <w:rPr>
          <w:rFonts w:cs="Times New Roman" w:ascii="Times New Roman" w:hAnsi="Times New Roman"/>
          <w:bCs/>
          <w:lang w:eastAsia="ru-RU"/>
        </w:rPr>
        <w:t xml:space="preserve">требований  части 2 статьи 34;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</w:t>
      </w:r>
      <w:r>
        <w:rPr>
          <w:rFonts w:cs="Times New Roman" w:ascii="Times New Roman" w:hAnsi="Times New Roman"/>
          <w:bCs/>
          <w:lang w:eastAsia="ru-RU"/>
        </w:rPr>
        <w:t xml:space="preserve">5. В 1 муниципальном контракте не установлен  срок оплаты (нарушение  требований п.13,  п.13.1 статьи 34 закона 44-ФЗ)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</w:t>
      </w:r>
      <w:r>
        <w:rPr>
          <w:rFonts w:cs="Times New Roman" w:ascii="Times New Roman" w:hAnsi="Times New Roman"/>
          <w:bCs/>
          <w:lang w:eastAsia="ru-RU"/>
        </w:rPr>
        <w:t>6. В 4 муниципальных контрактах нарушения в части авансового платежа за представленные услуги (</w:t>
      </w:r>
      <w:r>
        <w:rPr>
          <w:rFonts w:cs="Times New Roman" w:ascii="Times New Roman" w:hAnsi="Times New Roman"/>
          <w:color w:val="333333"/>
          <w:shd w:fill="FFFFFF" w:val="clear"/>
        </w:rPr>
        <w:t>Постановление Правительства Красноярского края от 24 декабря 2021 г. N 940-П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</w:t>
      </w:r>
      <w:r>
        <w:rPr>
          <w:rFonts w:cs="Times New Roman" w:ascii="Times New Roman" w:hAnsi="Times New Roman"/>
          <w:bCs/>
          <w:lang w:eastAsia="ru-RU"/>
        </w:rPr>
        <w:t xml:space="preserve">7.  В 12 контрактах  указан срок оплаты более 10 рабочих дней, что не соответствует </w:t>
      </w:r>
      <w:r>
        <w:rPr>
          <w:rFonts w:cs="Times New Roman" w:ascii="Times New Roman" w:hAnsi="Times New Roman"/>
          <w:lang w:eastAsia="ru-RU"/>
        </w:rPr>
        <w:t>требованиям статьи 13.1 Федерального закона 44-ФЗ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Информация об устранении  нарушений, недостатков поступила в ревизионную комиссию своевременно. МБУК «ЦБС Назаровского района» приняты следующие меры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- нарушения, допущенные при заключении, исполнении и оплате  контрактов учтены с целью недопущения в дальнейшей работе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- запланировано направить контрактного управляющего на курсы повышения классификации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Cs w:val="28"/>
        </w:rPr>
        <w:t xml:space="preserve">По результатам проверки по вопросу  законного и эффективного расходования средств  дорожного фонда   Павловского  сельсовета в 2022 году  (в том числе аудит закупок) выявлено: </w:t>
      </w:r>
      <w:r>
        <w:rPr>
          <w:rFonts w:cs="Times New Roman" w:ascii="Times New Roman" w:hAnsi="Times New Roman"/>
          <w:szCs w:val="28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571" w:leader="underscore"/>
        </w:tabs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1. Установлена правовая неурегулированность отдельных вопросов  в сфере осуществления дорожной деятельности, отнесенных к полномочиям сельского поселения  частью 1 статьи 13 Федерального Закона № 257-ФЗ</w:t>
      </w:r>
      <w:r>
        <w:rPr>
          <w:rStyle w:val="FootnoteCharacters"/>
          <w:rStyle w:val="FootnoteAnchor"/>
          <w:rFonts w:cs="Times New Roman" w:ascii="Times New Roman" w:hAnsi="Times New Roman"/>
          <w:szCs w:val="28"/>
        </w:rPr>
        <w:footnoteReference w:id="4"/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571" w:leader="underscore"/>
        </w:tabs>
        <w:jc w:val="both"/>
        <w:rPr>
          <w:rFonts w:ascii="Times New Roman" w:hAnsi="Times New Roman" w:cs="Times New Roman"/>
          <w:color w:val="C00000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 xml:space="preserve">2. В проверяемом периоде имелись  различные сведения об автомобильных дорогах на территории Павловского сельсовета по данным статистической  формы 3-ДГ (мо) и  по данным Перечня автомобильных дорог. В 2023 году в утвержденный перечень  автомобильных дорог внесены изменения, в настоящее время сведения о протяженности дорог  перечня и статистической формы 3-ДГ (мо)  идентичны: 24,6 км.; 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>3. В нарушение ч. 6, ч. 7 ст. 1 Федерального Закона о № 218-ФЗ</w:t>
      </w:r>
      <w:r>
        <w:rPr>
          <w:rStyle w:val="FootnoteCharacters"/>
          <w:rStyle w:val="FootnoteAnchor"/>
          <w:rFonts w:cs="Times New Roman" w:ascii="Times New Roman" w:hAnsi="Times New Roman"/>
          <w:szCs w:val="28"/>
        </w:rPr>
        <w:footnoteReference w:id="5"/>
      </w:r>
      <w:r>
        <w:rPr>
          <w:rFonts w:cs="Times New Roman" w:ascii="Times New Roman" w:hAnsi="Times New Roman"/>
          <w:szCs w:val="28"/>
        </w:rPr>
        <w:t xml:space="preserve"> ни одна автомобильная дорога, расположенная в границах сельсовета</w:t>
      </w: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свидетельств о государственной регистрации права, а также кадастровых паспортов не имеет. </w:t>
      </w:r>
      <w:r>
        <w:rPr>
          <w:rFonts w:cs="Times New Roman" w:ascii="Times New Roman" w:hAnsi="Times New Roman"/>
          <w:color w:val="000000"/>
          <w:szCs w:val="28"/>
        </w:rPr>
        <w:t>В 2023 году  зарегистрировано право собственности  на 5 автомобильных дорог местного значения (из 43 согласно перечню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4. В связи с отсутствием государственной регистрации права, а также кадастровых паспортов  автомобильные дороги Павловского сельсовета  не приняты к бухгалтерскому  учету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>5.   В 2022 году за счет средств дорожного фонда выполнялись работы по ремонту, содержанию автомобильных дорог и инвентаризации и паспортизации, а также приобреталось ГСМ.</w:t>
      </w:r>
      <w:r>
        <w:rPr>
          <w:rFonts w:cs="Times New Roman" w:ascii="Times New Roman" w:hAnsi="Times New Roman"/>
          <w:color w:val="000000"/>
          <w:szCs w:val="28"/>
        </w:rPr>
        <w:t xml:space="preserve">   Вс</w:t>
      </w:r>
      <w:r>
        <w:rPr>
          <w:rFonts w:cs="Times New Roman" w:ascii="Times New Roman" w:hAnsi="Times New Roman"/>
          <w:szCs w:val="28"/>
        </w:rPr>
        <w:t xml:space="preserve">е   работы по содержанию и ремонту  автомобильных работ были  проведены администрацией Павловского  сельского поселения в отсутствие  документально оформленных актов обследования, что </w:t>
      </w:r>
      <w:r>
        <w:rPr>
          <w:rFonts w:cs="Times New Roman" w:ascii="Times New Roman" w:hAnsi="Times New Roman"/>
          <w:i/>
          <w:szCs w:val="28"/>
        </w:rPr>
        <w:t xml:space="preserve">создает высокие управленческие риски и  риски неэффективного расходования бюджетных средств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 xml:space="preserve">6. </w:t>
      </w:r>
      <w:r>
        <w:rPr>
          <w:rFonts w:cs="Times New Roman" w:ascii="Times New Roman" w:hAnsi="Times New Roman"/>
          <w:bCs/>
          <w:szCs w:val="28"/>
        </w:rPr>
        <w:t xml:space="preserve"> При проверке соблюдения требований законодательства в сфере закупок товаров, работ услуг относящихся к дорожной деятельности выявлено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szCs w:val="28"/>
        </w:rPr>
        <w:t xml:space="preserve">        </w:t>
      </w:r>
      <w:r>
        <w:rPr>
          <w:rFonts w:cs="Times New Roman" w:ascii="Times New Roman" w:hAnsi="Times New Roman"/>
          <w:bCs/>
          <w:szCs w:val="28"/>
        </w:rPr>
        <w:t xml:space="preserve">- в 9 контрактах </w:t>
      </w:r>
      <w:r>
        <w:rPr>
          <w:rFonts w:cs="Times New Roman" w:ascii="Times New Roman" w:hAnsi="Times New Roman"/>
          <w:szCs w:val="28"/>
        </w:rPr>
        <w:t xml:space="preserve"> срок оплаты указан в банковских днях</w:t>
      </w:r>
      <w:r>
        <w:rPr>
          <w:rFonts w:cs="Times New Roman" w:ascii="Times New Roman" w:hAnsi="Times New Roman"/>
          <w:i/>
          <w:szCs w:val="28"/>
        </w:rPr>
        <w:t>, что не соответствует требованиям  подпункта 2 пункта 13.1 статьи 34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 xml:space="preserve">- в 3 контрактах в нарушение подпункта 2 пункта  13.1 статьи 34 Федерального закона 44-ФЗ срок оплаты установлен в течение </w:t>
      </w:r>
      <w:r>
        <w:rPr>
          <w:rFonts w:cs="Times New Roman" w:ascii="Times New Roman" w:hAnsi="Times New Roman"/>
          <w:i/>
          <w:szCs w:val="28"/>
        </w:rPr>
        <w:t>10 банковских дней с момента поступления средств  на счет заказчика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eastAsia="Times New Roman" w:cs="Times New Roman" w:ascii="Times New Roman" w:hAnsi="Times New Roman"/>
          <w:i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 xml:space="preserve">-  в двух контрактах срок оплаты установлен  в течение 30 рабочих дней со дня оформления УПД, </w:t>
      </w:r>
      <w:r>
        <w:rPr>
          <w:rFonts w:cs="Times New Roman" w:ascii="Times New Roman" w:hAnsi="Times New Roman"/>
          <w:bCs/>
          <w:szCs w:val="28"/>
        </w:rPr>
        <w:t xml:space="preserve">что превышает срок оплаты,  установленный п.13.1 статьи 34 – не более 10 рабочих  дней </w:t>
      </w:r>
      <w:r>
        <w:rPr>
          <w:rFonts w:cs="Times New Roman" w:ascii="Times New Roman" w:hAnsi="Times New Roman"/>
          <w:szCs w:val="28"/>
        </w:rPr>
        <w:t xml:space="preserve">с даты  подписания заказчиком документа о приемке.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i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szCs w:val="28"/>
        </w:rPr>
        <w:t>-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по двум контрактам с ИП Гончаров от  01.07.2022 №46 и ИП Мещеряков Д.С. от 26.07.2022 №198 услуги приняты с нарушением части 7 статьи 94 Закона 44-ФЗ (услуги приняты в отсутствие подписанного сторонами документа о приемке услуг).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Информация об устранении  нарушений, недостатков поступила в ревизионную комиссию своевременно. Администрацией Павловского сельсовета приняты следующие меры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- разработаны нормативно-правовые акты по  вопросам   в сфере осуществления дорожной деятельности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- в 2023 году проведены работы по постановке на кадастровый учет автомобильных дорого местного значения  и регистрации прав собственности 5 автомобильных дорог. Работа продолжится в 2024 году по мере поступления финансовых средств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- нарушения, допущенные при заключении, исполнении и оплате  контрактов учтены с целью недопущения в дальнейшей работ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bCs/>
          <w:szCs w:val="28"/>
        </w:rPr>
      </w:pPr>
      <w:r>
        <w:rPr>
          <w:rFonts w:eastAsia="Times New Roman" w:cs="Times New Roman" w:ascii="Times New Roman" w:hAnsi="Times New Roman"/>
          <w:bCs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b/>
          <w:szCs w:val="28"/>
        </w:rPr>
        <w:t>П</w:t>
      </w:r>
      <w:r>
        <w:rPr>
          <w:rFonts w:cs="Times New Roman" w:ascii="Times New Roman" w:hAnsi="Times New Roman"/>
          <w:b/>
        </w:rPr>
        <w:t xml:space="preserve">ри проведении   </w:t>
      </w:r>
      <w:r>
        <w:rPr>
          <w:rFonts w:cs="Times New Roman" w:ascii="Times New Roman" w:hAnsi="Times New Roman"/>
          <w:b/>
          <w:szCs w:val="28"/>
        </w:rPr>
        <w:t>контрольного мероприятия «Проверка законного, результативного (эффективного и экономного) использования бюджетных средств, выделенных в 2022 году на реализацию подпрограммы «Развитие в Назаровском районе системы отдыха, оздоровления и занятости детей» в рамках муниципальной программы «Развитие образования» в том числе соблюдения законодательства в сфере закупок для муниципальных нужд выявлено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ъекты контрольного мероприятия</w:t>
      </w:r>
      <w:r>
        <w:rPr>
          <w:rFonts w:cs="Times New Roman" w:ascii="Times New Roman" w:hAnsi="Times New Roman"/>
          <w:b/>
          <w:szCs w:val="28"/>
        </w:rPr>
        <w:t>:</w:t>
      </w:r>
      <w:r>
        <w:rPr>
          <w:rFonts w:cs="Times New Roman" w:ascii="Times New Roman" w:hAnsi="Times New Roman"/>
          <w:szCs w:val="28"/>
        </w:rPr>
        <w:t xml:space="preserve"> Управление образования Назаровского района, МКУ «ЦБ Назаровского района», МБОУ «Преображенская СОШ», МБОУ «Краснополянская СОШ», МБОУ «Гляденская СОШ». По результатам проверки составлено 4 акт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Бюджетные ассигнования (лимиты)  на летний отдых и оздоровление детей в 2023 году составили 3559,6 тыс. рублей, в том числе;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Times New Roman"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- краевой бюджет  3413,7 тыс. рублей;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 xml:space="preserve">- местный бюджет 146,0 тыс. рублей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 xml:space="preserve">Расходы на организацию детей в каникулярное время предусмотрены по Подпрограмме «Развитие в Назаровском районе системы отдыха, оздоровления и занятости детей»  муниципальной программы Назаровского  района  «Развитие образования в Назаровском  районе », утвержденной постановлением администрации Назаровского  района  от 29.10.2013 №576-п (далее – Подпрограмма) в редакции от 19.11.2021 год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Calibri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 xml:space="preserve">При изучении нормативно-правового акта  выявлен ряд недостатков: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 xml:space="preserve">1. В приложении 1 к подпрограмме отсутствует графа «Источник информации»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>2. Приложением 2 к подпрограмме утвержден перечень мероприятий подпрограммы. Графа «</w:t>
      </w:r>
      <w:r>
        <w:rPr>
          <w:rFonts w:cs="Times New Roman" w:ascii="Times New Roman" w:hAnsi="Times New Roman"/>
          <w:i/>
          <w:szCs w:val="28"/>
        </w:rPr>
        <w:t>ожидаемый результат от реализации</w:t>
      </w:r>
      <w:r>
        <w:rPr>
          <w:rFonts w:cs="Times New Roman" w:ascii="Times New Roman" w:hAnsi="Times New Roman"/>
          <w:szCs w:val="28"/>
        </w:rPr>
        <w:t xml:space="preserve">» не заполнен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>3. Раздел 2.3 подпрограммы «Механизм реализации подпрограммы» не соответствует требованиям  Постановления администрации Назаровского района от 17.11.2021 №320-п</w:t>
      </w:r>
      <w:r>
        <w:rPr>
          <w:rStyle w:val="FootnoteCharacters"/>
          <w:rStyle w:val="FootnoteAnchor"/>
          <w:rFonts w:cs="Times New Roman" w:ascii="Times New Roman" w:hAnsi="Times New Roman"/>
          <w:szCs w:val="28"/>
        </w:rPr>
        <w:footnoteReference w:id="6"/>
      </w:r>
      <w:r>
        <w:rPr>
          <w:rFonts w:cs="Times New Roman" w:ascii="Times New Roman" w:hAnsi="Times New Roman"/>
          <w:szCs w:val="28"/>
        </w:rPr>
        <w:t xml:space="preserve">.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C00000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Ответственным исполнителем подпрограммы является управление образования Назаровского района, соисполнителями  образовательные  учреждения, предоставляющие начальное общее, основное общее, среднее общее образование, подведомственные управлению образ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 рамках подпрограммы «Развитие в Назаровском районе системы отдыха, оздоровления и занятости детей»   произведены расходы н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- на организацию деятельности лагерей с дневным пребыванием детей на </w:t>
      </w:r>
      <w:r>
        <w:rPr>
          <w:rFonts w:cs="Times New Roman" w:ascii="Times New Roman" w:hAnsi="Times New Roman"/>
          <w:szCs w:val="28"/>
        </w:rPr>
        <w:t xml:space="preserve"> базе общеобразовательных учреждений Назаровского район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на приобретение и выдачу  путевок в загородные оздоровительные лагеря, расположенные на территории кра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Calibri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Для реализации мероприятий подпрограммы «Развитие в Назаровском районе системы отдыха, оздоровления и занятости детей»  управлением образования  администрации Назаровского района заключены соглашения  с  подведомственными муниципальными бюджетными учреждениями о предоставлении субсидии на иные цел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>При проверке заключенных соглашений выявлено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>- не указана государственная (муниципальная) программа,  в целях реализации которой выделяется субсидия на иные цели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 xml:space="preserve">- отсутствуют значения результатов предоставления субсидии, которые должны быть конкретными, измеримыми и соответствовать результатам национальных или региональных проектов, муниципальных программ. </w:t>
      </w:r>
    </w:p>
    <w:p>
      <w:pPr>
        <w:pStyle w:val="Footnote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рушения при составлении соглашения, в том числе,  допущены вследствие того, что не были актуализированы Постановление администрации  №410-п «Об утверждении Порядка определения объема и условия предоставления субсидий из районного бюджета муниципальным бюджетным учреждениям на иные цели»  и  П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риказ управления финансов от 14.01.2020 №1, которым утверждена  Типовая форма соглашения о предоставлении из районного бюджета субсидии муниципальным бюджетным учреждениям на иные цел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В нарушение п.2.8 Постановления 410-п  значения результатов предоставления целевой субсидии  школам  не были доведены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 xml:space="preserve">Вместо этого, приказами  управления образования МБОУ «Гляденская  СОШ», МБОУ «Краснополянская СОШ», МБОУ «Преображенская СОШ»  доведено муниципальное задание  на оказание муниципальных услуг на 2022 год, в том числе на организацию отдыха детей и молодежи. Финансовое обеспечение на услугу по организации отдыха и оздоровления, обучающихся в каникулярное время в 2022 году школам  не предоставлялось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Управлением образования в нарушение п.4.1.4 соглашения контроль за соблюдением целей и условий предоставления субсидии, а также оценка достижения результатов предоставления субсидии не осуществлялись (акты, справки о проведении проверки не представлены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 xml:space="preserve">Согласно мониторингу летней оздоровительной компании 2022 года в системе «Парус–сведение отчетности on-line» количество  детей, направленных в организации отдыха детей составило 567. Количество  детей, отдохнувших в загородных стационарных лагерях,  составило 33. Общее количество отдохнувших детей – 600, </w:t>
      </w:r>
      <w:r>
        <w:rPr>
          <w:rFonts w:cs="Times New Roman" w:ascii="Times New Roman" w:hAnsi="Times New Roman"/>
          <w:b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что составляет 26,3% от общей численности детей, обучающихся в образовательных учреждениях Назаровского  муниципального района (2282 человек</w:t>
      </w:r>
      <w:r>
        <w:rPr>
          <w:rStyle w:val="FootnoteCharacters"/>
          <w:rStyle w:val="FootnoteAnchor"/>
          <w:rFonts w:cs="Times New Roman" w:ascii="Times New Roman" w:hAnsi="Times New Roman"/>
          <w:szCs w:val="28"/>
        </w:rPr>
        <w:footnoteReference w:id="7"/>
      </w:r>
      <w:r>
        <w:rPr>
          <w:rFonts w:cs="Times New Roman" w:ascii="Times New Roman" w:hAnsi="Times New Roman"/>
          <w:szCs w:val="28"/>
        </w:rPr>
        <w:t>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>Таким образом, по расчетам ревизионной комиссии,  целевой показатель подпрограммы  «доля детей школьного возраста, охваченных организованным отдыхом и оздоровлением в каникулярный период 80,0%» не достигнут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се вышеуказанные замечания свидетельствуют о формальном подходе к программно-целевому принципу исполнения бюджета со стороны главного распорядителя бюджетных средств и  ответственного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сполнителя муниципальной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граммы «Развитие образования»- управления образования администрации Назаровского район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Cs w:val="28"/>
        </w:rPr>
        <w:t xml:space="preserve">Анализ расходов на организацию деятельности лагерей  с дневным пребыванием детей на </w:t>
      </w:r>
      <w:r>
        <w:rPr>
          <w:rFonts w:cs="Times New Roman" w:ascii="Times New Roman" w:hAnsi="Times New Roman"/>
          <w:b/>
          <w:szCs w:val="28"/>
        </w:rPr>
        <w:t xml:space="preserve"> базе общеобразовательных учреждений </w:t>
      </w:r>
      <w:r>
        <w:rPr>
          <w:rFonts w:cs="Times New Roman" w:ascii="Times New Roman" w:hAnsi="Times New Roman"/>
          <w:b/>
          <w:color w:val="000000"/>
          <w:szCs w:val="28"/>
        </w:rPr>
        <w:t>показал, что в</w:t>
      </w:r>
      <w:r>
        <w:rPr>
          <w:rFonts w:cs="Times New Roman" w:ascii="Times New Roman" w:hAnsi="Times New Roman"/>
          <w:b/>
          <w:szCs w:val="28"/>
        </w:rPr>
        <w:t>се общеобразовательные учреждения   Назаровского района   включены в реестр</w:t>
      </w:r>
      <w:r>
        <w:rPr>
          <w:rFonts w:cs="Times New Roman" w:ascii="Times New Roman" w:hAnsi="Times New Roman"/>
          <w:szCs w:val="28"/>
        </w:rPr>
        <w:t xml:space="preserve"> организации отдыха детей и оздоровления на территории Красноярского края, формирование и ведение которого осуществляется министерством образования Красноярского кра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Школами до начала летнего отдыха получены санитарно эпидемиологическое заключения о соответствии лагеря утвержденным санитарным правилам СП 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Cs w:val="28"/>
        </w:rPr>
        <w:t xml:space="preserve">Распорядительными документами  школ  «Об организации летних  лагерей с дневным пребыванием» утверждены: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>- продолжительность смены 21 день с 1 июня по 25 июня 2022 год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>- количество учащихс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>- назначены начальники лагерей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>- режим с 8.30  до 14.30 часо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Всего в проверенных школах отдохнули 264 ребенка, из них 161 ребенок относятся к категории детей, имеющих право обеспечения  двухразовым питанием без взимания платы за счет средств краевого бюджета (установлены статьей 9.2 Закона Красноярского края от 13.07.2013 №8-3618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8"/>
          </w:rPr>
          <w:t>Порядок</w:t>
        </w:r>
      </w:hyperlink>
      <w:r>
        <w:rPr>
          <w:rFonts w:cs="Times New Roman" w:ascii="Times New Roman" w:hAnsi="Times New Roman"/>
          <w:color w:val="000000"/>
          <w:szCs w:val="28"/>
        </w:rPr>
        <w:t xml:space="preserve"> обеспечения</w:t>
      </w:r>
      <w:r>
        <w:rPr>
          <w:rFonts w:cs="Times New Roman" w:ascii="Times New Roman" w:hAnsi="Times New Roman"/>
          <w:szCs w:val="28"/>
        </w:rPr>
        <w:t xml:space="preserve"> двухразовым питанием детей, посещающих лагеря с дневным пребыванием детей, без взимания платы установлен   Постановлением Правительства Красноярского края  от  20.04.2021 №240-п (далее Порядок)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При проверке соблюдения Порядка, установленного Правительством Красноярского края,  выявлены следующие нарушения во всех проверяемых школах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>- нарушены сроки сбора заявлений, установленные п. 4 Порядка (до 15 мая текущего года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>- заявления с прилагаемыми к нему документами не регистрировались (п.12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>-  заявления с прилагаемыми к нему документами в течение 3 рабочих дней со дня поступления  не направлялись  в уполномоченный орган (Управление образования) (п.13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При  п</w:t>
      </w:r>
      <w:r>
        <w:rPr>
          <w:rFonts w:cs="Times New Roman" w:ascii="Times New Roman" w:hAnsi="Times New Roman"/>
          <w:bCs/>
          <w:szCs w:val="28"/>
        </w:rPr>
        <w:t>роверке соблюдения требований законодательства в сфере закупок товаров, работ, услуг относящихся к организации летнего отдыха и оздоровления детей выявлены следующие нарушени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szCs w:val="28"/>
        </w:rPr>
        <w:t xml:space="preserve">        </w:t>
      </w:r>
      <w:r>
        <w:rPr>
          <w:rFonts w:cs="Times New Roman" w:ascii="Times New Roman" w:hAnsi="Times New Roman"/>
          <w:bCs/>
          <w:szCs w:val="28"/>
        </w:rPr>
        <w:t>-</w:t>
      </w:r>
      <w:r>
        <w:rPr>
          <w:rFonts w:cs="Times New Roman" w:ascii="Times New Roman" w:hAnsi="Times New Roman"/>
          <w:szCs w:val="28"/>
        </w:rPr>
        <w:t xml:space="preserve">   нарушение сроков размещения в ЕИС информации и материалов   по муниципальным контрактам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- нарушение сроков  оплаты от 2 до13 дн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bCs/>
          <w:szCs w:val="28"/>
        </w:rPr>
        <w:t xml:space="preserve">        </w:t>
      </w:r>
      <w:r>
        <w:rPr>
          <w:rFonts w:cs="Times New Roman" w:ascii="Times New Roman" w:hAnsi="Times New Roman"/>
          <w:bCs/>
          <w:szCs w:val="28"/>
        </w:rPr>
        <w:t xml:space="preserve">- установление сроков оплаты по контрактам  </w:t>
      </w:r>
      <w:r>
        <w:rPr>
          <w:rFonts w:cs="Times New Roman" w:ascii="Times New Roman" w:hAnsi="Times New Roman"/>
          <w:szCs w:val="28"/>
        </w:rPr>
        <w:t>с нарушением требований  п.п.2 п.13.1 статьи 34 Федерального закона 44-ФЗ (срок оплаты должен составлять не более десяти рабочих дней с даты подписания документа о приемке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 xml:space="preserve">- </w:t>
      </w:r>
      <w:r>
        <w:rPr>
          <w:rFonts w:cs="Times New Roman" w:ascii="Times New Roman" w:hAnsi="Times New Roman"/>
          <w:bCs/>
          <w:szCs w:val="28"/>
        </w:rPr>
        <w:t>в нарушение   требований  части 2 статьи 34 закона 44-ФЗ  в  контрактах  не  указывается, что цена контракта является твердой и определяется на весь срок исполнения контракта</w:t>
      </w:r>
      <w:r>
        <w:rPr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Учреждениям, допустившим нарушения, было   предложено принять конкретные меры по устранению выявленных нарушений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Информация об устранении  нарушений, недостатков по итогам контрольного  мероприятия от управления образования и общеобразовательных школ поступила в ревизионную комиссию своевременно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Согласно представленной информации приняты следующие меры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1.  Администрацией Назаровского района внесены изменения   в постановление от 29.12.2020 №410-п.  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2. Управлением образовани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 xml:space="preserve"> в  подпрограмму будут внесены изменения в соответствии с замечаниям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 xml:space="preserve"> распределение путевок с полной оплатой за счет средств краевого бюджета будет производиться в соответствии с Порядком, утвержденным постановлением Красноярского края от 30.07.2019.№406-п;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 xml:space="preserve"> нарушения, допущенные при заключении, исполнении и оплате  контрактов учтены с целью недопущения в дальнейшей работ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3. Общеобразовательными школам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беспече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двухразовым питанием детей, посещающих лагеря с дневным пребыванием детей, без взимания платы будет осуществляться  в соответствии с порядком, определенным   Постановлением Правительства Красноярского края  от  20.04.2021 №240-п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 xml:space="preserve"> отчеты о достижении результатов субсидии будут составляться в соответствии с соглашением о представлении субсидии на иные цел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 xml:space="preserve"> разработано  Положение о летнем лагере с дневным пребыванием детей (МБОУ «Преображенская СОШ»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 xml:space="preserve"> подготовлен проект изменений в Устав (МБОУ «Краснополянская  СОШ»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 xml:space="preserve"> нарушения, допущенные при заключении, исполнении и оплате  контрактов учтены с целью недопущения в дальнейшей работе.</w:t>
      </w:r>
    </w:p>
    <w:p>
      <w:pPr>
        <w:pStyle w:val="Footnote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деятельность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Одним из принципов  деятельности контрольно-счетного органа  является гласность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В целях реализации принципа гласности на  официальном сайте  Назаровского района на страничке ревизионной комиссии  размещена общая информация о контрольном органе, план работы на 2023  год, регламент работы, стандарты, краткая информация о результатах  контрольных мероприятий.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Отчет о работе ревизионной комиссии за 2023 год  после рассмотрения на сессии Назаровского районного Совета депутатов также будет размещен на сайте Назаровского район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 соответствии с требованиями законодательства в социальной сети ВКонтакте создана  официальная страница ревизионной комиссии Назаровского района, на которой размещается информация о деятельности ревизионной комиссии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 xml:space="preserve">Отчеты о результатах контрольных и экспертно-аналитических мероприятий,  проведенных в 2023 году, направлялись главе Назаровского района, в Совет депутатов Назаровского района, главам сельсоветов.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szCs w:val="28"/>
        </w:rPr>
        <w:t>В отчетном году ревизионная комиссия участвовала в заседаниях постоянных комиссий районного Совета депутатов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ционная деятельность</w:t>
      </w:r>
    </w:p>
    <w:p>
      <w:pPr>
        <w:pStyle w:val="Normal"/>
        <w:ind w:left="88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1 Организационно- методическая деятельность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</w:rPr>
        <w:t>В рамках  организационной  деятельности был разработан план работы на 2023 год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Cs w:val="28"/>
          <w:lang w:eastAsia="ru-RU"/>
        </w:rPr>
        <w:t>Федеральный закон от 07.02.2011 №6-ФЗ «Об общих принципах организации и деятельности контрольно-счетных органов субъектов Российской Федерации и муниципальных образований» обязывает  контрольно-счетные органы разработать стандарты (правила) на все контрольные и экспертно-аналитические мероприятия.  В 2023 году был разработан и утвержден стандарт «</w:t>
      </w:r>
      <w:r>
        <w:rPr>
          <w:rFonts w:cs="Times New Roman" w:ascii="Times New Roman" w:hAnsi="Times New Roman"/>
          <w:szCs w:val="28"/>
        </w:rPr>
        <w:t>Проведение оперативного контроля за исполнением местного бюджета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Cs w:val="28"/>
          <w:lang w:eastAsia="ru-RU"/>
        </w:rPr>
        <w:t>Всего по состоянию на 31.12.2023  разработано и утверждено 11 стандартов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Cs w:val="28"/>
          <w:lang w:eastAsia="ru-RU"/>
        </w:rPr>
        <w:t>-  3 стандарта организационной деятельности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Cs w:val="28"/>
          <w:lang w:eastAsia="ru-RU"/>
        </w:rPr>
        <w:t>-  8 стандартов внешнего муниципального финансового контрол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Cs w:val="28"/>
          <w:lang w:eastAsia="ru-RU"/>
        </w:rPr>
        <w:t xml:space="preserve">Разработка и актуализация стандартов продолжается непрерывно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  <w:szCs w:val="28"/>
        </w:rPr>
        <w:t>отрудники ревизионной комиссии также  используют материалы и документы, размещённые в электронной библиотеке на портале Счётной палаты Российской Федерации и контрольно-счётных органов Российской Федерации, адаптируя их применительно к условиям муниципального образ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целях обеспечения единства классификации нарушений либо отклонений от принципов законности ревизионная комиссия  использует Классификатор нарушений, утвержденный Коллегией Счетной Палаты Российской Федерации и Президиумом Союза муниципальных контрольно-счетных орган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4.2 Повышение квалификац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нцип профессиональной компетентности сотрудников контрольно-счётных органов требует постоянного повышения квалификации и качества их работы, знаний нормативных правовых актов и наличия необходимых практических навык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2023 году инспектор ревизионной комиссии прошла обучени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в ФГБОУ высшего образования «Новосибирский государственный университет экономики и управления НИНХ по дополнительной программе повышения квалификации «Государственный и муниципальный контроль в субъектах федерации» в объеме 72 академических час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в центре дополнительного образования юридического института ФГАОУ ВО «Сибирский федеральный университет по дополнительной профессиональной программе  «Контрактная система в сфере закупок товаров, работ, услуг для обеспечения государственных и муниципальных нужд» в объеме 40 часов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 xml:space="preserve">Традиционно в декабре Счетная палата  Красноярского края собирает контрольно-счетные органы муниципальных образований для обмена опытом, проведения обучающих семинаров. В 2023 году обучение проведено с 11 по 15 декабря 2023 года в кадровом центре при Губернаторе Красноярского края.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>Кроме того, на базе портала Счетной палаты РФ и контрольно-счетных органов РФ в режиме он-лайн конференции проводятся   обучающие мероприятия. В 2023 году было проведено 10 вебинаров  по актуальным темам внешнего муниципального финансового контроль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       </w:t>
      </w:r>
      <w:r>
        <w:rPr>
          <w:rFonts w:cs="Times New Roman" w:ascii="Times New Roman" w:hAnsi="Times New Roman"/>
          <w:b/>
          <w:szCs w:val="28"/>
        </w:rPr>
        <w:t>4.3 Разработка НПА, кадровая и иная  работ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 10.03.2022 ревизионная комиссия зарегистрирована в качестве юридического лица. Решением Назаровского районного Совета депутатов ревизионная комиссия наделена полномочиями ГРБС местного бюджет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 2023 году в рамках реализации мероприятий по противодействию коррупции, ревизионной комиссией Назаровского района  разработаны и приняты соответствующие акты, регулирующие исполнение положений федеральных и краевых  нормативных правовых актов о противодействии коррупции.</w:t>
      </w:r>
      <w:r>
        <w:rPr>
          <w:rFonts w:cs="Times New Roman" w:ascii="Times New Roman" w:hAnsi="Times New Roman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Ведется кадровая работа:  составление штатного расписания, ведение табеля учета рабочего времени, составление графика отпусков,  распоряжения о предоставлении отпуска, распоряжение о приеме на работ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В 2023 были проведена работа по подготовке  аттестации муниципального служащего: утверждено Положение о проведении аттестации муниципального служащего, график проведения аттестации. Разработаны и утверждены тестовые задания. Аттестация проведена в январе 2024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В соответствии со ст.162 БК РФ,  п.3 ст.7 Федерального закона от 06.12.2011г. №402-ФЗ «О бухгалтерском учете» ведение бухгалтерского (бюджетного) учета и отчетности передано МКУ «ЦБ Назаровского района», заключен договор от 01.04.2022 б/н на оказание услуг по ведению бухгалтерского, бюджетного учет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В рамках реализации статьи 16  закона 44-ФЗ  составлен  план-график закупок на 2023 год и плановый период 2024-2025 годов, утвержден и размещен  в ЕИС. В течение года в план-график дважды были внесены измен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        </w:t>
      </w:r>
      <w:r>
        <w:rPr>
          <w:rFonts w:cs="Times New Roman" w:ascii="Times New Roman" w:hAnsi="Times New Roman"/>
          <w:b/>
          <w:szCs w:val="28"/>
        </w:rPr>
        <w:t>4.4  Взаимодействие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  <w:lang w:eastAsia="ru-RU"/>
        </w:rPr>
        <w:t xml:space="preserve">Правила взаимодействия контрольно-счетных органов между собой, с контрольно-счетными органами других субъектов РФ и муниципальных образований, а также со Счетной палатой, территориальными управлениями ЦБ РФ, налоговыми органами, органами прокуратуры, иными правоохранительными, надзорными и контрольными органами РФ, субъектов РФ и муниципальных образований установлены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Cs w:val="28"/>
            <w:lang w:eastAsia="ru-RU"/>
          </w:rPr>
          <w:t>ст. 18</w:t>
        </w:r>
      </w:hyperlink>
      <w:r>
        <w:rPr>
          <w:rFonts w:cs="Times New Roman" w:ascii="Times New Roman" w:hAnsi="Times New Roman"/>
          <w:szCs w:val="28"/>
          <w:lang w:eastAsia="ru-RU"/>
        </w:rPr>
        <w:t xml:space="preserve"> Закона N 6-ФЗ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 xml:space="preserve">Для определения единых подходов по осуществлению внешнего контроля ревизионная комиссия  взаимодействует со Счетной палатой Красноярского края и контрольно-счетными органами других муниципальных образований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Calibri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 xml:space="preserve">С 2016 года ревизионная комиссия Назаровского района   является членом Союза муниципальных контрольно-счетных органов Красноярского края (далее – Союз МКСО). Участие в работе Совета КСО Красноярского края и в их комиссиях по направлениям деятельности способствует разработке и совершенствованию методических и методологических документов, используемых в текущей работе.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 xml:space="preserve">Для решения задач внешнего муниципального финансового контроля и развития сотрудничества заключены соглашения о взаимодействии и сотрудничестве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- с Назаровской межрайонной прокуратурой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- со Счетной палатой Красноярского кра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 xml:space="preserve">- с федеральным казначейством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се  материалы контрольных мероприятий за 2023 предоставлены в прокуратуру. По результатам рассмотрения материалов   проверок прокуратурой  возбуждено 1 дело об административном правонарушении по ст. 7.31 КоАП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5. Планы и задачи на перспективу</w:t>
      </w:r>
    </w:p>
    <w:p>
      <w:pPr>
        <w:pStyle w:val="Default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зложенные на ревизионную комиссию полномочия в соответствии с нормативными актами и планом работы реализованы исходя из имеющихся кадровых, организационных и финансовых возможностей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Cs w:val="28"/>
          <w:lang w:eastAsia="ru-RU"/>
        </w:rPr>
        <w:t xml:space="preserve">Деятельность ревизионной комиссии в 2024  году будет осуществляться по следующим направлениям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Cs w:val="28"/>
          <w:lang w:eastAsia="ru-RU"/>
        </w:rPr>
        <w:t xml:space="preserve">1. Контроль за реализацией предложений и предписаний по итогам проведенных проверок, направленных на устранение нарушений и недостатков.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Cs w:val="28"/>
          <w:lang w:eastAsia="ru-RU"/>
        </w:rPr>
        <w:t xml:space="preserve">2. Осуществление контроля за эффективностью и законностью     расходования бюджетных средств, выделенных на реализацию национальных проектов.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Cs w:val="28"/>
          <w:lang w:eastAsia="ru-RU"/>
        </w:rPr>
        <w:t xml:space="preserve">3. Аудит в сфере муниципальных закупок согласно закону от 05.04.2013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4. Разработка и утверждение стандартов ВФК и поддержание их в актуальной редак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Cs w:val="28"/>
          <w:lang w:eastAsia="ru-RU"/>
        </w:rPr>
        <w:t xml:space="preserve">Планируется продолжить работу </w:t>
      </w:r>
      <w:r>
        <w:rPr>
          <w:rFonts w:cs="Times New Roman" w:ascii="Times New Roman" w:hAnsi="Times New Roman"/>
          <w:szCs w:val="28"/>
          <w:lang w:eastAsia="ru-RU"/>
        </w:rPr>
        <w:t>по дальнейшему сотрудничеству и взаимодействию по вопросам совершенствования муниципального финансового контроля, взаимного обмена информации и опытом со Счетной палатой Красноярского края  и контрольно-счетных органов других муниципальных образован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ревизионной комисс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Назаровского района                                                                  Т.В. Вырезко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850" w:gutter="0" w:header="0" w:top="851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Cyrillic"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567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льный закон от 28.06.2014 №172-ФЗ «О стратегическом планировании в Российской Федерации»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каз Министерства финансов  РФ от 24.05.2022 №82-н «О порядке формирования и применения кодов бюджетной классификации Российской Федерации, их структуре и принципах назначения»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Федеральный закон от 08.11.2008 №257-ФЗ «Об автомобильных дорогах и о дорожной деятельности в Российской Федерации </w:t>
      </w:r>
      <w:r>
        <w:rPr>
          <w:rFonts w:cs="Times New Roman" w:ascii="Times New Roman" w:hAnsi="Times New Roman"/>
          <w:lang w:eastAsia="ru-RU"/>
        </w:rPr>
        <w:t>о внесении изменений в отдельные законодательные акты российской федерации»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едеральный закон от 13.07.2015 №218 «О государственной регистрации недвижимости»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 администрации Назаровского района от 17.11.2021 №320-п «Об утверждении Порядка принятия решений о разработке муниципальных программ Назаровского района, их формирования и реализации</w:t>
      </w:r>
      <w:r>
        <w:rPr/>
        <w:t xml:space="preserve">»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каз управления образования администрации Назаровского района от 07.10.2021 №107 «Об утверждении сети муниципальных образовательных учреждений Назаровского района на 2021-2022 год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245" w:hanging="360"/>
      </w:pPr>
      <w:rPr>
        <w:sz w:val="28"/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b/>
      <w:color w:val="000000"/>
      <w:sz w:val="28"/>
    </w:rPr>
  </w:style>
  <w:style w:type="character" w:styleId="WW8Num2z0">
    <w:name w:val="WW8Num2z0"/>
    <w:qFormat/>
    <w:rPr>
      <w:b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8"/>
      <w:szCs w:val="22"/>
    </w:rPr>
  </w:style>
  <w:style w:type="character" w:styleId="Style16">
    <w:name w:val="Нижний колонтитул Знак"/>
    <w:basedOn w:val="Style14"/>
    <w:qFormat/>
    <w:rPr>
      <w:sz w:val="28"/>
      <w:szCs w:val="22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color w:val="FF9900"/>
      <w:sz w:val="24"/>
      <w:szCs w:val="24"/>
      <w:lang w:val="en-US"/>
    </w:rPr>
  </w:style>
  <w:style w:type="character" w:styleId="Style18">
    <w:name w:val="Текст сноски Знак"/>
    <w:basedOn w:val="Style14"/>
    <w:qFormat/>
    <w:rPr>
      <w:rFonts w:ascii="Cambria" w:hAnsi="Cambria" w:cs="Cambri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[Основной абзац]"/>
    <w:basedOn w:val="Normal"/>
    <w:qFormat/>
    <w:pPr>
      <w:autoSpaceDE w:val="false"/>
      <w:spacing w:lineRule="auto" w:line="288"/>
      <w:ind w:firstLine="227"/>
      <w:textAlignment w:val="center"/>
    </w:pPr>
    <w:rPr>
      <w:rFonts w:ascii="PragmaticaCyrillic" w:hAnsi="PragmaticaCyrillic" w:cs="PragmaticaCyrillic"/>
      <w:color w:val="000000"/>
      <w:sz w:val="18"/>
      <w:szCs w:val="18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eastAsia="Times New Roman" w:cs="Times New Roman"/>
      <w:color w:val="FF9900"/>
      <w:sz w:val="24"/>
      <w:szCs w:val="24"/>
      <w:lang w:val="en-US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mbria" w:hAnsi="Cambria" w:cs="Cambria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F52C082810FE349D04606F51B94C3C88D93E0F2489244245BD78C4D5BEFA60D564F7E80F2E011E2C5E5D77459F5C1CF6188E57DB0C9725D7920C6BzAz1I" TargetMode="External"/><Relationship Id="rId3" Type="http://schemas.openxmlformats.org/officeDocument/2006/relationships/hyperlink" Target="consultantplus://offline/ref=DB507A5E7547DE515D40209A6043003D7BBAC0ADF19356C6A4C0C77041E3F0993405312D5F6FBD0EF56B77D18382FD1D9C28EA9E9022B796k9X3D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2:23:00Z</dcterms:created>
  <dc:creator>user</dc:creator>
  <dc:description/>
  <dc:language>en-US</dc:language>
  <cp:lastModifiedBy>User</cp:lastModifiedBy>
  <cp:lastPrinted>2024-02-29T12:11:00Z</cp:lastPrinted>
  <dcterms:modified xsi:type="dcterms:W3CDTF">2024-03-01T02:23:00Z</dcterms:modified>
  <cp:revision>2</cp:revision>
  <dc:subject/>
  <dc:title/>
</cp:coreProperties>
</file>