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ализации годового плана деятельности ревизионной комиссии Назаровского района на 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. Назарово                                                                                          26.02.2018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Годовой отчет Ревизионной комиссии Назаровского района (далее - Ревизионная комиссия) о реализации годового плана деятельности  за 2017 год, результатах проведенных проверок, экспертно-аналитических мероприятий подготовлен в соответствии с требованиями п.4  Положения о Ревизионной комиссии Назаровского района, утвержденного решением Назаровского районного Совета депутатов от  26.06.2014 № 44-259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На территории Назаровского  района ревизионная комиссия  осуществляет полномочия по контролю  четыре  года. В апреле исполнится 5 лет деятельности ревизионной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Ревизионная комиссия является постоянно действующим органом внешнего финансового контроля, образуемым Назаровским  районным Советом депутатов, и ему подотчетным. Контрольный орган района не обладает правом юридического лица и входит в структуру Назаровского  районного Совета депута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Cs w:val="28"/>
          <w:lang w:eastAsia="ru-RU"/>
        </w:rPr>
        <w:t xml:space="preserve">За отчетный период Ревизионная комиссия осуществляла свою работу в соответствии с Уставом муниципального образования Назаровский район, Положением о Ревизионной комиссии, законом от 07.02.2011 №6-ФЗ «Об общих принципах организации и деятельности контрольно-счетных органов субъектов Российской Федерации и  муниципальных образований» на основании соглашений о передаче ревизионной комиссии полномочий контрольно-счетных органов 10 поселений, подписанных между представительным органом района и поселений, входящих в состав муниципального образования Назаровский райо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Cs w:val="28"/>
          <w:lang w:eastAsia="ru-RU"/>
        </w:rPr>
        <w:t xml:space="preserve">Работа Ревизионной комиссии строилась на основе годового пла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предоставленными полномочиями  ревизионная комиссия осуществляла контрольную, экспертно-аналитическую, информационную и иную деятельность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Контроль за исполнением бюджета района и поселений, входящих в состав Назаровского района   реализовывался  на трех последовательных стадиях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- стадии предварительного контроля проектов бюджетов  на очередной финансовый год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- стадии оперативного контроля непосредственно в ходе исполнения бюджета текущего финансового год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- стадии последующего контроля уже исполненного бюджета за отчетный финансовый год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Комплекс контрольных и экспертно-аналитических мероприятий, осуществляемых в рамках предварительного, оперативного и последующего контроля, составляет единую систему контроля ревизионной комиссии  за формированием и исполнением районного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-аналитическая деятельност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В 2017 году продолжена реализация исключительных бюджетных полномочий в области внешнего финансового контроля, которыми наделена ревизионная комиссия, без реализации которых невозможно обсуждение и принятие проектов бюджетов и их корректировок, а также утверждение отчетов об их исполнен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2017 году были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</w:rPr>
        <w:t>в рамках предварительного контроля</w:t>
      </w:r>
      <w:r>
        <w:rPr>
          <w:rFonts w:cs="Times New Roman" w:ascii="Times New Roman" w:hAnsi="Times New Roman"/>
        </w:rPr>
        <w:t xml:space="preserve">  -  подготовлены  11 заключений  на проект решения о районном  бюджете  и проекты решений  бюджетов сельсоветов   на 2019 год и плановый период  2020-2021 годов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Необходимо отметить, что при составлении проекта решения о бюджете на 2018-2020 годы некоторыми сельсоветами допущены те же ошибки и недочеты, которые были допущены при составлении проекта бюджета на 2017-2019 годы. В заключениях   ревизионной комиссии были изложены замечания по проекту бюджета  и предложения, которые, к сожалению,  не учтены при составлении бюджета на следующий трехлетний период. Таким образом, можно сделать вывод, что заключения ревизионной комиссии не анализируются, предложения не принимаются и не учитываются в дальнейшей работе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</w:rPr>
        <w:t>в  рамках текущего контроля</w:t>
      </w:r>
      <w:r>
        <w:rPr>
          <w:rFonts w:cs="Times New Roman" w:ascii="Times New Roman" w:hAnsi="Times New Roman"/>
        </w:rPr>
        <w:t xml:space="preserve">    - подготовлено 3 заключения на  отчеты об исполнении бюджета Назаровского района  за 1 квартал, 1 полугодие 9 месяце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  подготовлено 30 заключений на  отчеты об исполнении бюджетов сельсоветов, входящих в состав Назаровского района  за 1 квартал, 1 полугодие 9 месяце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-   в  рамках реализации последующего контроля </w:t>
      </w:r>
      <w:r>
        <w:rPr>
          <w:rFonts w:cs="Times New Roman" w:ascii="Times New Roman" w:hAnsi="Times New Roman"/>
        </w:rPr>
        <w:t xml:space="preserve">   - проведена внешняя проверка годовой отчетности по исполнению районного бюджета и по исполнению бюджетов 10 сельсоветов, входящих в состав  района, подготовлены соответствующие заключения. В заключениях отмечены выявленные в ходе проверки недостатки об исполнении бюджетов и даны рекомендации по их устранению. Основными нарушениями является отсутствие отдельных форм бюджетной отчетности, отсутствие информации по мероприятиям внутреннего финансового контроля, неполное раскрытие информации в  пояснительной записке к отчет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отчетном периоде было проведено параллельное со Счетной палатой Красноярского края мероприятие «Мониторинг использования средств дорожных фондов сельсоветов, входящих в состав Назаровского района»     Объектами мероприятия  являлись все 10 сельсове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Цель  мониторинга   проверить наличие  муниципальных нормативно правовых  актов, </w:t>
      </w:r>
      <w:r>
        <w:rPr>
          <w:rFonts w:cs="Times New Roman" w:ascii="Times New Roman" w:hAnsi="Times New Roman"/>
          <w:szCs w:val="28"/>
        </w:rPr>
        <w:t>регулирующих порядок формирования и использования средств дорожного фонда (наличие утвержденного перечня автомобильных дорог местного значения, технических паспортов на автомобильные дороги, утвержденного порядка содержания и ремонта автомобильных дорог, утвержденных нормативов финансовых затрат на ремонт автомобильных дорог) и  расходование средств дорожного фон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нное мероприятие является переходящим и будет завершено в 2018 г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сего в отчетном периоде по результатам экспертно-аналитической деятельности подготовлено 55 заключений. В экспертных заключениях  внесено 49 предложений об устранении допущенных  нарушений и недостат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мероприят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отчетном периоде проведено 2  плановых  контрольных мероприятий по  вопросам законного и эффективного использования бюджетных средств, использования муниципального имущества. Одно контрольное мероприятие было включено по предложению депутатов Назаровского районного Совета депутатов.  3 контрольных мероприятия проведены  в рамках внешней проверки бюджетной отчетности главных администраторов бюджетных сред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ктами  контрольных мероприятий бы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БОУ «Крутоярская СОШ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УП «Райбыт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КОУ «Назаровский районный Дом детского творчества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дминистрация Назаровск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правление образования администрации Назаровского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правление социальной защиты администрации Назаровского рай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бъем расходных обязательств, утвержденных в бюджете муниципального образования на 2017 год,  составляет 912379,2 тыс. рублей. Общий объем проверенных средств составил 43697,8  тыс. рублей, что составляет 4,8% от объема расходных обязательств. Выявленный объем  нарушений 1379,4 тыс. рублей. </w:t>
      </w:r>
      <w:r>
        <w:rPr>
          <w:rFonts w:cs="Times New Roman" w:ascii="Times New Roman" w:hAnsi="Times New Roman"/>
          <w:szCs w:val="28"/>
        </w:rPr>
        <w:t xml:space="preserve">Соотношение суммы выявленных нарушений к объему проверенных средств за 2017 год составляет </w:t>
      </w:r>
      <w:r>
        <w:rPr>
          <w:rFonts w:cs="Times New Roman" w:ascii="Times New Roman" w:hAnsi="Times New Roman"/>
          <w:b/>
          <w:bCs/>
          <w:szCs w:val="28"/>
        </w:rPr>
        <w:t xml:space="preserve">3,2%. </w:t>
      </w:r>
      <w:r>
        <w:rPr>
          <w:rFonts w:cs="Times New Roman" w:ascii="Times New Roman" w:hAnsi="Times New Roman"/>
        </w:rPr>
        <w:t xml:space="preserve"> По результатам контрольных мероприятий составлено 6 ак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и проверке  законного и эффективного расходования бюджетных средств в </w:t>
      </w:r>
      <w:r>
        <w:rPr>
          <w:rFonts w:cs="Times New Roman" w:ascii="Times New Roman" w:hAnsi="Times New Roman"/>
          <w:b/>
        </w:rPr>
        <w:t xml:space="preserve">МБОУ «Крутоярская СОШ» </w:t>
      </w:r>
      <w:r>
        <w:rPr>
          <w:rFonts w:cs="Times New Roman" w:ascii="Times New Roman" w:hAnsi="Times New Roman"/>
        </w:rPr>
        <w:t xml:space="preserve"> выявлены нарушения при  составлении плана</w:t>
      </w:r>
      <w:r>
        <w:rPr>
          <w:rFonts w:cs="Times New Roman" w:ascii="Times New Roman" w:hAnsi="Times New Roman"/>
          <w:szCs w:val="28"/>
        </w:rPr>
        <w:t xml:space="preserve"> финансово-хозяйственной деятельности,  нарушение ТК РФ ( несоблюдение сроков выплаты заработной платы, отпускных и выплат при увольнении), нарушения  ФЗ «О бухгалтерском учете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ыявлено  нарушений действующего законодательства, имеющих стоимостную оценку  на общую сумму    </w:t>
      </w:r>
      <w:r>
        <w:rPr>
          <w:rFonts w:cs="Times New Roman" w:ascii="Times New Roman" w:hAnsi="Times New Roman"/>
          <w:color w:val="C00000"/>
          <w:szCs w:val="28"/>
        </w:rPr>
        <w:t xml:space="preserve">782,1 </w:t>
      </w:r>
      <w:r>
        <w:rPr>
          <w:rFonts w:cs="Times New Roman" w:ascii="Times New Roman" w:hAnsi="Times New Roman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- 174,5 тыс. рублей  отражение ОС стоимостью менее 3,0 тыс. рублей  </w:t>
      </w:r>
      <w:r>
        <w:rPr>
          <w:rFonts w:cs="Times New Roman" w:ascii="Times New Roman" w:hAnsi="Times New Roman"/>
          <w:szCs w:val="28"/>
          <w:lang w:eastAsia="ru-RU"/>
        </w:rPr>
        <w:t xml:space="preserve">в  нарушение требований  инструкции № 157н  на счету учета основных  средств </w:t>
      </w:r>
      <w:r>
        <w:rPr>
          <w:rFonts w:cs="Times New Roman" w:ascii="Times New Roman" w:hAnsi="Times New Roman"/>
          <w:szCs w:val="28"/>
        </w:rPr>
        <w:t>010136000 «Производственный и хозяйственный инвентарь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607,6 тыс. рублей  неправильное начисление амортизации по библиотечному фонду, которое привело  к искажению финансового результата (неначисленная сумма амортизации по ранее приобретенным актива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В ходе проверки законного и эффективного расходования бюджетных средств в </w:t>
      </w:r>
      <w:r>
        <w:rPr>
          <w:rFonts w:cs="Times New Roman" w:ascii="Times New Roman" w:hAnsi="Times New Roman"/>
          <w:b/>
          <w:bCs/>
          <w:szCs w:val="28"/>
        </w:rPr>
        <w:t xml:space="preserve">МКОУ ДО «Назаровский районный Дом детского творчества» в 2015-2016 г.г. </w:t>
      </w:r>
      <w:r>
        <w:rPr>
          <w:rFonts w:cs="Times New Roman" w:ascii="Times New Roman" w:hAnsi="Times New Roman"/>
          <w:bCs/>
          <w:szCs w:val="28"/>
        </w:rPr>
        <w:t>выявлены нарушения  закон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О бухгалтерском учете», Трудового кодекса РФ. В учреждении использовались в работе нормативно-правовые документы, регулирующие оплату труда работников учреждения, не соответствующие действующему законодательству.   Выявлены нарушения при назначении и выплате стимулирующих выплат,  как работникам учреждения, так и директору учреждения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сего выявлено нарушений, имеющих стоимостную оценку в сумме 597,3 тыс. рублей, в том числе: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принятие обязательств по заработной плате сверх утвержденных лимитов в сумме 359,7 тыс. рублей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неправомерные выплаты по заработной плате в сумме 237,6 тыс. руб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При проверке </w:t>
      </w:r>
      <w:r>
        <w:rPr>
          <w:rFonts w:cs="Times New Roman" w:ascii="Times New Roman" w:hAnsi="Times New Roman"/>
          <w:b/>
          <w:szCs w:val="28"/>
        </w:rPr>
        <w:t>МУП Райбыт</w:t>
      </w:r>
      <w:r>
        <w:rPr>
          <w:rFonts w:cs="Times New Roman" w:ascii="Times New Roman" w:hAnsi="Times New Roman"/>
          <w:szCs w:val="28"/>
        </w:rPr>
        <w:t xml:space="preserve"> выявлены нарушения действующего законодательства, а именн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ГК РФ и закона  от 14.11.02 №161ФЗ «О государственных и муниципальных предприятиях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ыявленные нарушения свидетельствуют о том, что не осуществляется на должном уровне внутренний и финансовый контроль, как со стороны руководителей учреждений, так и со стороны ГРБ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Все выявленные нарушения создают условия для неэффективного использования бюджетн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реждениям, допустившим нарушения, Управлению образования были  направлены представления с предложениями принятия конкретных мер по устранению выявленных нарушений. Во всех случаях ответы на представления получены своевременно. По результатам контрольных мероприятий 3 виновных лица привлечены к дисциплинарной ответственности. Все материалы проверок направлены в прокурату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Одним из принципов  деятельности контрольно-счетного органа  является глас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 целях реализации принципа гласности на  официальном сайте  Назаровского района на страничке ревизионной комиссии  размещена общая информация о контрольном органе, план работы на 2017  год, регламент работы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тчет о работе ревизионной комиссии за 2016 год  после рассмотрения на сессии Назаровского районного Совета депутатов также размещен на сайте Назар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Отчеты о результатах контрольных и экспертно-аналитических мероприятий,  проведенных в 2017 году, направлялись главе Назаровского района, в Совет депутатов Назаровского района, главам сельсоветов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Cs w:val="28"/>
        </w:rPr>
        <w:t>В отчетном году ревизионная комиссия участвовала в заседания постоянных комиссий районного Совета депутатов, на которых рассматривались результаты контрольных и экспертно-аналитических мероприятий, обсуждались рекомендации по устранению выявленных нарушен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онная деятельность</w:t>
      </w:r>
    </w:p>
    <w:p>
      <w:pPr>
        <w:pStyle w:val="Style18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основных показателях деятельности ревизионной комиссии за 2017  в январе 2018 года был  направлен в Счетную палату Красноярского кр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работан план работы на 2018 г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Для определения единых подходов по осуществлению внешнего контроля ревизионная комиссия  взаимодействует со Счетной палатой Красноярского края и контрольно-счетными органами других муниципальных образ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обязывает  контрольно-счетные органы разработать стандарты (правила) на все контрольные и экспертно-аналитические мероприятия. В отчетном году ревизионной комиссией  был разработан и утвержден  еще один стандарт «Порядок действий должностных лиц ревизионной комиссии Назаровского района при выявлении административных правонарушени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Всего по состоянию на 31.12.2017  разработано и утверждено 9 стандар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8"/>
        </w:rPr>
        <w:t>Ревизионная комиссия  взаимодействует с правоохранительными органами, прокуратурой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Все  материалы контрольных мероприятий за 2017 предоставлены в прокуратуру в рамках взаимодействия. Информация о мерах прокурорского реагирования по материалам проверок в отчетном периоде поступала в ревизионную комиссию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ктябре  2017  года</w:t>
      </w:r>
      <w:r>
        <w:rPr>
          <w:color w:val="000000"/>
          <w:sz w:val="28"/>
          <w:szCs w:val="28"/>
        </w:rPr>
        <w:t xml:space="preserve">  было пройдено  обучение по программе повышения квалификации «Государственный и муниципальный финансовый контроль» в Новосибирском филиале института системного анализа Счетной палаты Р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С 2016 года ревизионная комиссия Назаровского района   является членом Союза муниципальных контрольно-счетных органов Красноярского края (далее – Союз МКСО)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 1 по 3 февраля 2017 и   с 18 по 20 декабря Ревизионная комиссия Назаровского района принимала участие в собрании Совета контрольно-счетных органов Красноярского края.  В этот же период на базе кадрового центра были проведены  семинары,  в рамках которых были организованы тематические лекции,  а также круглые столы, на которых обсуждались актуальные проблемы внешнего государственного финансового контроля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С учетом выбранных приоритетов деятельности при проведении контрольных, экспертно-аналитических и иных мероприятий основные функции, возложенные на контрольно-счетный орган  нормативными актами и утвержденными плановыми заданиями, выполне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Необходимо отметить, что имеющаяся в настоящее время фактическая численность в количестве 1 человека </w:t>
      </w:r>
      <w:r>
        <w:rPr>
          <w:rFonts w:cs="Times New Roman" w:ascii="Times New Roman" w:hAnsi="Times New Roman"/>
          <w:szCs w:val="28"/>
          <w:lang w:eastAsia="ru-RU"/>
        </w:rPr>
        <w:t>применительно к объёму необходимой к выполнению работы, не позволяет в полной мере реализовать потенциал контрольно-счётного орг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Деятельность ревизионной комиссии в 2018  году будет осуществляться по следующим направлениям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1. Контроль за реализацией предложений и предписаний по итогам проведенных проверок, направленных на устранение нарушений и недостатков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2. Осуществление контроля за эффективностью и законностью     расходования бюджетных средств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3. Аудит в сфере муниципальных закупок согласно закону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4. Разработка стандартов, обеспечивающих осуществление полномочий ревизионной комиссии 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Планируется продолжить работу </w:t>
      </w:r>
      <w:r>
        <w:rPr>
          <w:rFonts w:cs="Times New Roman" w:ascii="Times New Roman" w:hAnsi="Times New Roman"/>
          <w:szCs w:val="28"/>
          <w:lang w:eastAsia="ru-RU"/>
        </w:rPr>
        <w:t>по дальнейшему сотрудничеству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заимодействию по вопросам совершенствования муниципального финансового контроля, взаимного обмена информации и опытом со Счетной палатой Красноярского края  и контрольно-счетных органов других муниципальных образ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ревизионной коми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заровского района                                                                  Т.В. Вырез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yril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[Основной абзац]"/>
    <w:basedOn w:val="Normal"/>
    <w:qFormat/>
    <w:pPr>
      <w:autoSpaceDE w:val="false"/>
      <w:spacing w:lineRule="auto" w:line="288"/>
      <w:ind w:firstLine="227"/>
      <w:textAlignment w:val="center"/>
    </w:pPr>
    <w:rPr>
      <w:rFonts w:ascii="PragmaticaCyrillic" w:hAnsi="PragmaticaCyrillic" w:cs="PragmaticaCyrillic"/>
      <w:color w:val="000000"/>
      <w:sz w:val="18"/>
      <w:szCs w:val="18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3:00Z</dcterms:created>
  <dc:creator>user</dc:creator>
  <dc:description/>
  <dc:language>en-US</dc:language>
  <cp:lastModifiedBy>user</cp:lastModifiedBy>
  <cp:lastPrinted>2018-02-28T12:20:00Z</cp:lastPrinted>
  <dcterms:modified xsi:type="dcterms:W3CDTF">2018-03-06T02:03:00Z</dcterms:modified>
  <cp:revision>2</cp:revision>
  <dc:subject/>
  <dc:title/>
</cp:coreProperties>
</file>