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годового плана деятельности ревизионной комиссии Назаровского района на 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. Назарово                                                                                          30.01.201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одовой отчет Ревизионной комиссии Назаровского района (далее - Ревизионная комиссия) о реализации годового плана деятельности  за 2014 год, результатах проведенных проверок, экспертно-аналитических мероприятий подготовлен в соответствии с требованиями п.4  Положения о Ревизионной комиссии Назаровского района, утвержденного решением Назаровского районного Совета депутатов от  26.06.2014 № 44-259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Cs w:val="28"/>
          <w:lang w:eastAsia="ru-RU"/>
        </w:rPr>
        <w:t>За отчетный период Ревизионная комиссия осуществляла свою работу в соответствии с Уставом муниципального образования Назаровский район, Положением о Ревизионной комиссии, законом от 07.02.2011 №6-ФЗ «Об общих принципах организации и деятельности контрольно-счетных органов субъектов Российской Федерации и  муниципальных образований», правовыми актами Российской Федерации, Красноярского кра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Cs w:val="28"/>
          <w:lang w:eastAsia="ru-RU"/>
        </w:rPr>
        <w:t>В  2014 году были заключены соглашения о передаче ревизионной комиссии  Назаровского района полномочий контрольно-счетных органов сельсоветов, входящих в состав Назаровского района,  по осуществлению внешнего муниципального финансового контрол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Cs w:val="28"/>
          <w:lang w:eastAsia="ru-RU"/>
        </w:rPr>
        <w:t>Работа Ревизионной комиссии строилась на основе годового плана. Внеплановых мероприятий не проводило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редоставленными полномочиями  ревизионная комиссия осуществляла контрольную, экспертно-аналитическую, информационную и иную 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-аналитическая деятельность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кспертно-аналитическая деятельность является важнейшим направлением в деятельности ревизионной комиссии и проводится посредством  экспертизы проектов решений Назаровского районного Совета депутатов о бюджете муниципального района и решений Советов депутатов сельских поселений о бюджетах сельских поселений,  финансово-экономической экспертизы иных проектов нормативных правовых актов района и сельских посе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амках экспертно-аналитической деятельности проведена следующая рабо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оведена внешняя проверка годовой отчетности по исполнению районного бюджета и по исполнению бюджетов 10 сельсоветов, входящих в состав  района, подготовлены соответствующие заключения на  проекты решений о бюджетной отчетности об исполнении районного бюджета и бюджетов сельсоветов  за 2013 год. В заключениях отмечены выявленные в ходе проверки недостатки об исполнении бюджетов и даны рекомендации по их устранению. Основными нарушениями является отсутствие отдельных форм бюджетной отчетности, отсутствие информации по мероприятиям внутреннего финансового контроля, неполное раскрытие информации в  пояснительной записке к отчету. Администрациям сельских поселений рекомендованы предложения о внесении изменений в Положение о бюджетном процессе в целях соответствия их нормам Бюджетного кодекса 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подготовлены  заключения  на проект бюджета муниципального образования Назаровский район и проекты бюджетов сельсоветов   на 2015 год и плановый период 2016-2017 годов. Все проекты рекомендованы к утверждению с небольшими замеча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соответствии со статьей 268.1 БК РФ подготовлены заключения на  отчеты об исполнении бюджета Назаровского района  за 1 квартал, 1 полугодие 9 месяце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 соответствии со статьей 268.1 БК РФ подготовлены заключения на  отчеты об исполнении бюджетов сельсоветов, входящих в состав Назаровского района  за 1 квартал, 1 полугодие 9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о в отчетном периоде по результатам экспертно-аналитической деятельности подготовлено 54 заключения. В экспертных заключениях  внесено 12 предложений об устранении допущенных  нарушений и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мероприятия</w:t>
      </w:r>
    </w:p>
    <w:p>
      <w:pPr>
        <w:pStyle w:val="Normal"/>
        <w:tabs>
          <w:tab w:val="clear" w:pos="708"/>
          <w:tab w:val="left" w:pos="567" w:leader="none"/>
        </w:tabs>
        <w:ind w:left="5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проведено 6 контрольных мероприяти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4 контрольных мероприятия по вопросам целевого и эффективного использования бюджетных средст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контрольное мероприятие по вопросу целевого использования имущества, переданного в хозяйственное ве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овместное контрольное мероприятие со счетной палатой Красноярского края по вопросу целевого и эффективного использования бюджетных средств, направленных на поддержку субъектов малого и среднего предпринимательства в Назаровском райо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ами  контрольных мероприятий бы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униципальное бюджетное  общеобразовательное учреждение «Степновская СОШ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униципальное бюджетное общеобразовательное учреждение «Преображенская  СОШ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ляденский сельсов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Назаровск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П Райбы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УК «Краснополянская централизованная клубная система», МБУК «Сахаптинская централизованная клубная система», МБУК «Гляденская централизованная клубная система», МБУК «Дороховская централизованная клубная система», МБУК «Красносопкинская централизованная клубная система», МБУК «Назаровский районный дом культуры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й объем проверенных бюджетных средств составил 142587,1 тыс. рублей. По результатам контрольных мероприятий составлено 11 актов, которые подписаны без разногласий руководителями проверяемых объе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В ходе проверок долгосрочных целевых программ «Развитие и укрепление материально-технической базы муниципальных учреждений культуры Назаровского района» и «Поддержка и развитие малого предпринимательства в Назаровском районе» выявлены нарушения Порядка принятия решений о разработке долгосрочных целевых программ и их формирования и реализации, утвержденного Постановлением администрации  Назаровского района от 14.10.2009 № 431-П, а имен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соответствие объема бюджетных ассигнований на финансовое обеспечение реализации ДЦП, утвержденного решением о бюджете на 2013  объему бюджетных средств, предусмотренных паспортом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своевременное внесение изменений в програм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сутствие контроля за реализацией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отсутствие обоснования необходимости принятия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сутствие описания ожидаемых результатов 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 результате проверки по вопросам целевого использования муниципального имущества, переданного в хозяйственное ведение выявле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нарушение статьи 131 ГК РФ- не зарегистрировано право хозяйственного ведения на нежилое помещ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нарушение статьи 17.1 «Закона о защите конкуренции» №35-ФЗ от 26.07.2006-  договоры аренды заключаются без проведения конкурсных процеду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есоответствие размера уставного фонда в Уставе размеру уставного фонда в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Кроме того в  ходе контрольных мероприятий выявлены следующие  нарушения действующего законода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рке составления и ведения бюджетной сметы выявлены нарушения приказа Министерства финансов РФ от 20.11.2007 № 112 «Об общих требованиях к порядку составления, утверждения и ведения бюджетной сметы», а  именно несоответствие бюджетной сметы плановым расчетам, невнесение изменений в смету при изменении бюджетной роспис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рке плана финансово- хозяйственной деятельности выявлено нарушение приказа Минфина РФ от 28.07.2010 «О требованиях к плану финансово-хозяйственной детельности», а именно несоответствие данных отраженных в плане данным главной книги учреждения, несоответствие плана ФХД, размещенном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bus.gov.ru</w:t>
        </w:r>
      </w:hyperlink>
      <w:r>
        <w:rPr>
          <w:rFonts w:cs="Times New Roman" w:ascii="Times New Roman" w:hAnsi="Times New Roman"/>
        </w:rPr>
        <w:t xml:space="preserve">  и предоставленном в бумажном вариант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соблюдения норм расходов и лимитов списания ГСМ выявлено, что в нарушение  требований Распоряжения министерства транспорта РФ от 14.03.2008 № АМ-23 «О введение в действие методических рекомендаций «Нормы расхода топлива и смазочных материалов на автомобильном транспорте»  списание ГСМ производилось без применения норм расхода по фактически выданному коли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 нарушение Приказа Министерства транспорта РФ от 18.09.2008 № 152 «Об утверждении обязательных реквизитов и порядка заполнения путевых листов» в путевых листах отсутствует такие реквизиты как маршрут движения, пробег, расход горючего по норме и фактический, отсутствует время прохождения медосмотра, отсутствуют подписи лиц, пользовавшихся автомобиле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При проверке учета основных средств, обоснованности и эффективности расходования средств на приобретение материалов, правомерности операций по выбытию нефинансовых активов выявлено начисление амортизации свыше 100%, отсутствие документов, подтверждающих расход материалов, отсутствие учета автомобильных шин.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расходов на заработную плату выявлено неправомерное применение Положения об оплате труда работников учреждения, что привело к неположенным выплат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организации бухгалтерского учета и состояния дебиторской и кредиторской задолженности  установлено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несоответствие учетной политики действующему законодательству;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нарушение приказа Минфина РФ от 15.12.2010 № 173-н «Об утверждении форм первичных учетных документов бухгалтерского учета», а именно использование в работе табеля учета рабочего времени неунифицированной формы, использование в работе устаревшей формы записки-расчета об исчислении среднего заработ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нарушение Приказа Министерств финансов РФ 01.12.2010 № 157 «Об утверждении единого плана счетов»-  не  отражена дебиторская задолженность, что привело к искажению бухгалтерской отче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м, допустившим нарушения, направлены представления с предложениями принятия конкретных мер по устранению выявленных нарушений. Необходимо отметить достаточную исполнительскую дисциплину  учреждений. Во всех случаях ответы должностных лиц на представления ревизионной комиссии были направлены своевременно, выявленные нарушения устраня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 бюджет возвращены денежные сред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864 руб. неправомерное списание ГС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314,68  руб. неправомерная выплата заработн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деятельность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На сайте Назаровского района  размещена общая информация о контрольном органе, план работы на 2014 год, отчет о работе ревизионной комиссии за 201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Отчеты о результатах контрольных и экспертно-аналитических мероприятий,  проведенных в 2014 году направлялись главе Назаровского района, главе администрации Назаровского района, главам сельсоветов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онная деятель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Подготовлен отчет о работе ревизионной комиссии за 2013 год, который после рассмотрения на сессии Назаровского районного Совета депутатов размещен на сайте Назаровского района.</w:t>
      </w:r>
    </w:p>
    <w:p>
      <w:pPr>
        <w:pStyle w:val="Style16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сновных показателях деятельности ревизионной комиссии в январе 2014года направлен в Счетную палату Краснояр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работан план работы на 2015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работан и утвержден стандарт организационной деятельности «Планирование работы контрольно-счетного органа муниципального образования Назаровский район»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течение 2014 года осуществлялось взаимодействие с контрольно-счетной палатой Красноярского края. Было принято участие в видеоконференции на тему «Актуальные вопросы организации и практика деятельности органов внешнего муниципального финансового контроля»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же принято участие в семинаре, который был проведен на базе кадрового центра управления кадров государственной службы  Губернатора края на тему «Осуществление государственного и муниципального финансового контрол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.о., план ревизионной комиссии на 2014 год выполнен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евизионной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заровского района                                                         Т.В. Вырез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внешняя проверка годовой отчетности по исполнению бюджета в объеме 1514,3 млн. рублей по двадцати трем муниципальных образований района, подготовлены соответствующие заключения на  проекты решений о бюджетной отчетности об исполнении районного бюджета и бюджетов поселений за 2012 год. Фактов искажения показателей отчетности не установлено. В заключениях отмечены выявленные в ходе проверки недостатки об исполнении бюджетов и даны рекомендации по их устранению. Годовой отчет районного бюджета за 2012 год по основным параметрам представлен в полном объеме, признан достоверным и рекомендован к утверждению; исполнение местных бюджетов двадцати двух поселений муниципального района за 2012 год признано удовлетворительным. В ряде поселений имеется дебиторская задолженность, наличие которой относится к неэффективному использованию бюджетных средств. При рассмотрении результатов внешней проверки поселениям предложено учесть выявленные нарушения, обратив особое внимание при составлении бюджетной отчетности на соответствие ее требованиям инструкции о порядке составления и представления годовой, квартальной и месячной отчетности, на формирование в пояснительной записке полной информации о деятельности учреждений, пояснений по факту исполнения не в полном объеме расходных обязательств. Основными нарушениями является отсутствие отдельных форм бюджетной отчетности, наличие арифметических ошибок, отсутствие информации по мероприятиям внутреннего финансового контроля. Администрациям сельских поселений рекомендованы предложения о внесении изменений в Положение о бюджетном процессе в целях соответствия их нормам Бюджетного кодекса РФ, продолжить работу по сокращению недоимки в бюджет,  активизировать работу по снижению кредиторской задолженности и недопущению дебиторской задолж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в соответствии со статьей 264.4 Бюджетного кодекса РФ проведена внешняя проверка бюджетной отчетности главных администраторов   бюджетных средств за 2013;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- подготовлено заключение на годовой отчет об исполнении бюджета Назаровского района за 2013 год;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в соответствии со статьей 264.4 БК РФ проведена внешняя проверка годовых отчетов об исполнении бюджетов сельсоветов, входящих в состав Назаровского района, подготовлено 10 заключений на годовой отчет об исполнении бюджета;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в соответствии со статьей 268.1 БК РФ подготовлены заключения на  отчеты об исполнении бюджета Назаровского района за 1 квартал, 1 полугодие 9 месяцев;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в соответствии со статьей 268.1 БК РФ подготовлены заключения на  отчеты об исполнении бюджетов сельсоветов, входящих в состав Назаровского района  за 1 квартал, 1 полугодие 9 месяцев;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подготовлено заключение на проект бюджета муниципального образования Назаровский район  на 2015 год и плановый период 2016-2017 годов;</w:t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подготовлены заключения на проекты бюджетов сельсоветов, входящих в состав Назаровского района на 2015 год и плановый период 2016-2017 год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yril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ind w:firstLine="227"/>
      <w:textAlignment w:val="center"/>
    </w:pPr>
    <w:rPr>
      <w:rFonts w:ascii="PragmaticaCyrillic" w:hAnsi="PragmaticaCyrillic" w:cs="PragmaticaCyrillic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3:00Z</dcterms:created>
  <dc:creator>user</dc:creator>
  <dc:description/>
  <cp:keywords/>
  <dc:language>en-US</dc:language>
  <cp:lastModifiedBy>user</cp:lastModifiedBy>
  <cp:lastPrinted>2015-02-12T10:00:00Z</cp:lastPrinted>
  <dcterms:modified xsi:type="dcterms:W3CDTF">2015-02-12T03:00:00Z</dcterms:modified>
  <cp:revision>26</cp:revision>
  <dc:subject/>
  <dc:title/>
</cp:coreProperties>
</file>