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ВИЗИОННАЯ КОМИССИЯ НАЗА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л.К.Маркса, д.19/2,г. Назарово, Красноярский край, 662200, тел. 8  (39-155) 5-82-22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/>
      </w:pPr>
      <w:r>
        <w:rPr>
          <w:sz w:val="28"/>
          <w:szCs w:val="28"/>
        </w:rPr>
        <w:t>07 ноября  2014 г.                           г. Назарово</w:t>
        <w:tab/>
        <w:t xml:space="preserve">                                       №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6040</wp:posOffset>
                </wp:positionV>
                <wp:extent cx="5628005" cy="598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3"/>
                            </w:tblGrid>
                            <w:tr>
                              <w:trPr/>
                              <w:tc>
                                <w:tcPr>
                                  <w:tcW w:w="8863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лан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ты на 2014 год 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47.15pt;mso-wrap-distance-left:9pt;mso-wrap-distance-right:9pt;mso-wrap-distance-top:0pt;mso-wrap-distance-bottom:0pt;margin-top:5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3"/>
                      </w:tblGrid>
                      <w:tr>
                        <w:trPr/>
                        <w:tc>
                          <w:tcPr>
                            <w:tcW w:w="8863" w:type="dxa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лан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ы на 2014 год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86460</wp:posOffset>
                </wp:positionV>
                <wp:extent cx="5746115" cy="1431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соответствии со статьей 12 Федерального закона от 07.02.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4  Положения о Ревизионной комиссии Назаровского района, утвержденного решением Назаровского районного Совета депутатов 26.06.2012 № 44-259, внести следующие изменения в план работы на 2014 го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12.7pt;mso-wrap-distance-left:9pt;mso-wrap-distance-right:9pt;mso-wrap-distance-top:0pt;mso-wrap-distance-bottom:0pt;margin-top:69.8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В соответствии со статьей 12 Федерального закона от 07.02.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4  Положения о Ревизионной комиссии Назаровского района, утвержденного решением Назаровского районного Совета депутатов 26.06.2012 № 44-259, внести следующие изменения в план работы на 2014 год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7 «Контрольная проверка по вопросам целевого использования денежных средств, полученных из районного бюджета администрацией Краснополянского сельсовета» исключ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ланировать мероприятие контрольная проверка по вопросам целевого использования денежных средств, полученных из районного бюджета администрацией Краснополянского сельсовета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евиз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             Т.В. Вырез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42:00Z</dcterms:created>
  <dc:creator>user</dc:creator>
  <dc:description/>
  <cp:keywords/>
  <dc:language>en-US</dc:language>
  <cp:lastModifiedBy>1</cp:lastModifiedBy>
  <dcterms:modified xsi:type="dcterms:W3CDTF">2014-11-11T01:39:00Z</dcterms:modified>
  <cp:revision>5</cp:revision>
  <dc:subject/>
  <dc:title/>
</cp:coreProperties>
</file>