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декабря  2020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41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20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20 год, подготовка  заключений на годовой отчет об исполнении бюджетов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22 год и плановый период 2023-2024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одготовка заключений на 2022 год и плановый период 2023-2024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20 год и плановый период 2021-2022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- ФЗ, ч.1 ст. 157 Б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, обоснованности начисления и выплаты заработной платы в МБДОУ Краснополянский детский сад «Тополек» в 2019-2020 год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атьи 9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20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3 ч. 2 ст. 9 Закона 6-Ф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в отношении общеобразовательных учреждений (выбороч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98 закона 44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вопросам законного  и эффективного  расходования  бюджетных  средств администрацией  Краснополянского   сельсовета  в 2020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ст.9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сархива от 20.12.2019 №2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2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п. 5.5 Положения о ревиз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21 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05.04.2013 №44-ФЗ «О контрактной системе 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» закон 4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осархива от 20.12.2019 №236 «Об утверждении Перечня типовых управленческих архивных документов, образующихся в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цессе деятельности государственных органов, органов местного самоуправления и организаций, с указанием сроков их хранения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4:00Z</dcterms:created>
  <dc:creator>User</dc:creator>
  <dc:description/>
  <dc:language>en-US</dc:language>
  <cp:lastModifiedBy>user</cp:lastModifiedBy>
  <cp:lastPrinted>2021-01-15T09:25:00Z</cp:lastPrinted>
  <dcterms:modified xsi:type="dcterms:W3CDTF">2021-01-20T03:24:00Z</dcterms:modified>
  <cp:revision>2</cp:revision>
  <dc:subject/>
  <dc:title/>
</cp:coreProperties>
</file>